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рка педагогических кадров по МОУ Енганаевской средней общеобразовательной школе  на 2013-2014 учебный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29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597"/>
        <w:gridCol w:w="1182"/>
        <w:gridCol w:w="1632"/>
        <w:gridCol w:w="2011"/>
        <w:gridCol w:w="1044"/>
        <w:gridCol w:w="1606"/>
        <w:gridCol w:w="1174"/>
        <w:gridCol w:w="2045"/>
        <w:gridCol w:w="1285"/>
        <w:gridCol w:w="1134"/>
        <w:gridCol w:w="728"/>
      </w:tblGrid>
      <w:tr>
        <w:trPr>
          <w:trHeight w:val="10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то окончил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гда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.ста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ие предметы ведет, в каких класса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блемная тем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-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жк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-татив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чное обучение</w:t>
            </w:r>
          </w:p>
        </w:tc>
      </w:tr>
      <w:tr>
        <w:trPr>
          <w:trHeight w:val="11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мова Альфия  Анверовн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6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занский педагогичес.   институт  25.06.8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ий язык  и литература. Русский язык и литтератур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л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тарский язык и  литература 5,7,10,11. Основы  исламской  культуры          4-5 кл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речи  на  уроках  татарского языка  и литературы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6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язова Юлия Фарит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ология с дополнительной специальностью Хим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 л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УВР ( УР 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иология 5,6,7,8,9,10,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8,9,10  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у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 практических умений и навыков  на уроках хим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учение детей с  ограничен-ными возможностями с использо-ванием  интернет техноло-г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бибуллина  Ильнара Ильдусовн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9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ПИ 22.06.201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сский язык и литература с дополнительной специальностью татарский язык и литерату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тарский язык  и литература 6,8,9.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усский язык  и литература 6,9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подготовка к ГИА с 5 класса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лодо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р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ё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 (русский язык и литератур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л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( ВР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усский язык и литература 5,8,11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ва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 наглядного материала  на уроках русского язы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и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и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ильев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6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П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8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4 го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и литерату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. дистанцио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кл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работы с уч-ся, занимающимися на дом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4          2012                 Обучение детей с ограниченными  возвожно-стями с использо-ванием интернет техноло-г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уллова Фарида Дамиров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7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 (русский язык и литература). Родной язык и литератур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 л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 7 класс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тв. заним. должно-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 на уроках русского язы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вый год после декретного отпус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им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йру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атов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Ул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 л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8,9,11 класс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 игра как средство  активизации познавательной деятельности учащихся  5,6 класс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имова Ильсыя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г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П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атематика 5,7,10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танцион. обу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вычислите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 на уроках матема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6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льди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ф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6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П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8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6 л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6,7,10,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 7, 10,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6,7, 10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 – 10,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исторически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смаилов Ильдус Анасови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6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ский государстве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9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 го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 класс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образование через призму истор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ул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лия Завдятов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7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П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9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л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-11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класс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вигательных навыков на уроках физической культу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уллова Милевше Равилов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7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специа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училищ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93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в начальных классах общеобразователь-ной школы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 л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развитием литературной речи уч-с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рзанова Альмира Назыров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67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П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9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7 л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каллиграфией учащихс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я Баширов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спе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ое пед.училищ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8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в начальных классах общеобразователь-ной школ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го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клас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огического мышления на уроках математики в нач.класса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амшина Вен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веров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7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П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9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в начальных классах общеобразователь-ной школ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4 го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ание техники чт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ова Венера Гамиров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7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ий государствен. уни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0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немецкого язы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л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ходится  в декретном  отпуск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учащихся устной речи на уроках немецкого язы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Динара Рамисов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8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Г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ика преподавания иностранных языков и культу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(немецкий) язык, английск. я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11 класс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бучения учащихся  грамматике на уроках немецкого язык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о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лыхов Ильнур Ильдусови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8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с дополнительной специальностью Информатик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11 класс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методы работы на уроках информати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о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ркаева Рима Мурсатов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7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спе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училищ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9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в начальных классах общеобразователь-ной школ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л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7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бучение 3 кл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спитательной работ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-ся, занимающимися на дом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исаламова Вене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фиков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7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.спе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.педу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9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в начальных классах общеобразователь-ной школ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л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адемичес-кий отпус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неклассной работы с деть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24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айруллина  Юлия  Рамиловн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 7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П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6. 94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ле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11 клас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ография 8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ь  самостоятельной работы на уроках физики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</w:t>
      </w:r>
      <w:r>
        <w:rPr/>
        <w:t>Директор школы:                           Алимова А.А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57" w:gutter="0" w:header="0" w:top="48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37:00Z</dcterms:created>
  <dc:creator>user</dc:creator>
  <dc:description/>
  <cp:keywords/>
  <dc:language>en-US</dc:language>
  <cp:lastModifiedBy>школа</cp:lastModifiedBy>
  <cp:lastPrinted>2013-10-14T15:51:00Z</cp:lastPrinted>
  <dcterms:modified xsi:type="dcterms:W3CDTF">2013-10-14T11:51:00Z</dcterms:modified>
  <cp:revision>20</cp:revision>
  <dc:subject/>
  <dc:title>Сверка педагогических кадров по МОУ Енганаевской средней общеобразовательной школе  на 2008-2009 учебный год</dc:title>
</cp:coreProperties>
</file>