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Енганаевская средняя 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А.А.Алим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Список учащихся 1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уруллов Ай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фина А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льчиков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воче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писок учащихся 2</w:t>
      </w:r>
      <w:r>
        <w:rPr/>
        <w:t xml:space="preserve">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гаутд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амалетд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Иминов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ля(оп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Мухаметшин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Хамидул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и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Шайдул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тейнба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льчиков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воче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писок учащихся 3</w:t>
      </w:r>
      <w:r>
        <w:rPr/>
        <w:t xml:space="preserve">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абиду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й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Ганиев Нур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ильм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лялетд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ль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ифтахет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л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ухитов Рам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один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аф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афиуллов Бу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Хайрул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Хажиева Ильс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Шакирзя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Список учащихся 4 </w:t>
      </w:r>
      <w:r>
        <w:rPr/>
        <w:t xml:space="preserve">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Багаутд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Каримова Л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ургали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уруллов Ра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урулл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летнёва Ар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аетгили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льс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Фаткулл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Халиуллов Ал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писок учащихся 5</w:t>
      </w:r>
      <w:r>
        <w:rPr/>
        <w:t xml:space="preserve">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йнул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Каримова 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дин Ар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2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афиул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й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афиу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акимов Ар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Хабибулл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м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Яруллова Э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Яруллов Рав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писок учащихся 6</w:t>
      </w:r>
      <w:r>
        <w:rPr/>
        <w:t xml:space="preserve">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йтуно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Замалетд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ш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иннатулл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мальди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иля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езаметди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ль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уруллов Аз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ибаев Э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Хайрул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Хамидул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Хасянов Э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Шайдуллов Д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писок учащихся 7</w:t>
      </w:r>
      <w:r>
        <w:rPr/>
        <w:t xml:space="preserve">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Габиду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ль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Головина Аль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укманов Ра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ифтахетд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афиул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ингату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ив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акирзя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йс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писок учащихся 8</w:t>
      </w:r>
      <w:r>
        <w:rPr/>
        <w:t xml:space="preserve">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юпов Мар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Багаутд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илялов Иль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йна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а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ильметд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уснутд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й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писок учащихся 9</w:t>
      </w:r>
      <w:r>
        <w:rPr/>
        <w:t xml:space="preserve">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Незаметди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Поп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бирз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йг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ингатулл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Хайру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ль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Хусаинов Ал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Щетинин Ар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писок учащихся 10</w:t>
      </w:r>
      <w:r>
        <w:rPr/>
        <w:t xml:space="preserve">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Ахметж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Замалетд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и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уль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адырка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афиул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й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писок учащихся 11</w:t>
      </w:r>
      <w:r>
        <w:rPr/>
        <w:t xml:space="preserve">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063"/>
        <w:gridCol w:w="15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-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 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бытия в школ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Галаутди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айру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р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алиу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асянов 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Шакирзянов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по школе:80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ек:34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альчиков: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35:00Z</dcterms:created>
  <dc:creator>Алмаз</dc:creator>
  <dc:description/>
  <cp:keywords/>
  <dc:language>en-US</dc:language>
  <cp:lastModifiedBy>Алмаз</cp:lastModifiedBy>
  <dcterms:modified xsi:type="dcterms:W3CDTF">2013-10-06T04:55:00Z</dcterms:modified>
  <cp:revision>4</cp:revision>
  <dc:subject/>
  <dc:title/>
</cp:coreProperties>
</file>