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4535" w:hRule="exact"/>
        </w:trPr>
        <w:tc>
          <w:tcPr>
            <w:tcW w:w="1114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Heading6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нганае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41605</wp:posOffset>
                      </wp:positionV>
                      <wp:extent cx="2164715" cy="1021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а и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3 от 30.12.1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5pt;height:80.45pt;mso-wrap-distance-left:9.05pt;mso-wrap-distance-right:9.05pt;mso-wrap-distance-top:0pt;mso-wrap-distance-bottom:0pt;margin-top:11.15pt;mso-position-vertical-relative:text;margin-left:4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а и 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3 от 30.12.1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0</wp:posOffset>
                      </wp:positionV>
                      <wp:extent cx="2509520" cy="1023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ОУ Енганае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.Р.Хайруллина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80.6pt;mso-wrap-distance-left:9.05pt;mso-wrap-distance-right:9.05pt;mso-wrap-distance-top:0pt;mso-wrap-distance-bottom:0pt;margin-top:0.5pt;mso-position-vertical-relative:text;margin-left:28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МОУ Енганаев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Ю.Р.Хайруллина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  <w:t xml:space="preserve">Программа развития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  <w:t>Енганаевская средня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  <w:t>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28"/>
              </w:rPr>
              <w:t>на 2011  -  2015 годы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4677" w:leader="none"/>
              </w:tabs>
              <w:ind w:left="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ind w:left="593" w:hanging="0"/>
              <w:jc w:val="center"/>
              <w:rPr>
                <w:sz w:val="28"/>
                <w:szCs w:val="28"/>
                <w:lang w:val="de-D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93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widowControl/>
        <w:rPr>
          <w:bCs w:val="false"/>
          <w:szCs w:val="28"/>
        </w:rPr>
      </w:pPr>
      <w:r>
        <w:rPr>
          <w:bCs w:val="false"/>
          <w:szCs w:val="28"/>
        </w:rPr>
        <w:t>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азвития муниципального образовательного учреждения Енганаевская средняя общеобразовательная школа  Чердакл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бщей культуры и развития личности обучающихся, их творческих способностей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 условия  для реализации прав учащихся на  получение качественного общего среднего образования не ниже уровня требований государственно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ить содержание  и технологии образования с целью раскрытия способностей учащихся, подготовки их к жизни в высокотехнологичном конкурент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систему работы с одарё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ть систему работы по формированию культуры здорового и безопасн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систему непрерывного повышения квалификаци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создание инфраструктуры школы, позволяющей решать поставленные в программе цели 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Программы</w:t>
      </w:r>
      <w:r>
        <w:rPr>
          <w:sz w:val="28"/>
          <w:szCs w:val="28"/>
        </w:rPr>
        <w:t>: директор школы  Хайруллина Юлия Рамил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е исполнители</w:t>
      </w:r>
      <w:r>
        <w:rPr>
          <w:sz w:val="28"/>
          <w:szCs w:val="28"/>
        </w:rPr>
        <w:t>: заместитель директора по учебно-воспитательной работе  Голюшева А.Н., педагогический коллекти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срок реализаци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2011 года по 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рехода от прежнего состояния к нов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>: Подготовительный (2011-2012 учебный год)</w:t>
      </w:r>
    </w:p>
    <w:p>
      <w:pPr>
        <w:pStyle w:val="Normal"/>
        <w:numPr>
          <w:ilvl w:val="0"/>
          <w:numId w:val="4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новой Образовательной программы.</w:t>
      </w:r>
    </w:p>
    <w:p>
      <w:pPr>
        <w:pStyle w:val="Normal"/>
        <w:numPr>
          <w:ilvl w:val="0"/>
          <w:numId w:val="40"/>
        </w:numPr>
        <w:jc w:val="both"/>
        <w:outlineLvl w:val="0"/>
        <w:rPr/>
      </w:pPr>
      <w:r>
        <w:rPr>
          <w:sz w:val="28"/>
          <w:szCs w:val="28"/>
        </w:rPr>
        <w:t>Внесение изменений в Устав школы, локальные акты; разработка нормативно-правовой базы развития новой школы.</w:t>
      </w:r>
    </w:p>
    <w:p>
      <w:pPr>
        <w:pStyle w:val="Normal"/>
        <w:numPr>
          <w:ilvl w:val="0"/>
          <w:numId w:val="4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Начало разработки программно-методического обеспечения образовательного  процесса, учитывающего особенности сельской малочисленной школы (малая наполняемость классов, вертикальное объединение классов и др.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диагностирование всех участников образовательного процес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учающихся  для определения особенностей сформированности личностных сфер: познавательной, психофизической, мотивационной, действенно-практической, эмоционально-волевой; выявления особенностей познавательного стиля, учебного профи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едагогов для определения уровня сформированности профессиональной компетентности, позволяющей им добиваться  нового качества образова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одителей для определяется уровня их психолого-педагогической подготовки, возможности активно участвовать в решении задач новой школы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азработка показателей,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ализация программы развития    (2012-2013, 2013-2014 уч. год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учебного плана и его реализа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зработка учителями рабочих программ, технологических карт (тематического планирования), учитывающих особенности работы в малочисленных и вертикально-объединённых класс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одбор и апробация технологий, методик, методов и  способов обучения, воспитания, развития и социализации  учащихся, с помощью которых будет реализовываться новое содержание образ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эффективной реализации программы развития школы.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Третий этап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Контрольно – диагностический. Коррекция и регулирование деятельности школы (2014-2015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ункционирование школы как социокультурного центра села; 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8"/>
          <w:szCs w:val="28"/>
        </w:rPr>
        <w:t>- введение в действие ФГОС-2009 в 1-5 классах;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8"/>
          <w:szCs w:val="28"/>
        </w:rPr>
        <w:t>-минимизация негативного влияния школьных факторов на здоровь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личностно-ориентирова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для развития талантлив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качества труда педагогических работников, освоение современных образовательных технологий: личностно-ориентированных, здоровьесберегающих, информационно-коммуникацио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дагогического процесса современной инфраструктурой: информационной техникой и современным учеб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 контроля за  исполнением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ОУ Енганаевской СО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жегодно Учре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ы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убликует публичный отчёт в средствах массовой информации, в том числе на сайт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Наименование ОУ:</w:t>
      </w:r>
      <w:r>
        <w:rPr>
          <w:sz w:val="28"/>
          <w:szCs w:val="28"/>
        </w:rPr>
        <w:t xml:space="preserve">     Муниципальное образовательное учреждение Енганаевская  средняя общеобразовательная школа  Чердаклинского района Ульяновской области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Юридический, 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33411, Ульяновская область, Чердаклинский  район,   село  Енганаево, ул. Первая, д.2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асчетный сч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0204810500000000167 в ГРКЦ ГУ  Банка России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 7323004816;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ПП  73230100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лефо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 (84231)31-1-1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PAGE \* ARABIC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4</w:t>
      </w:r>
      <w:r>
        <w:rPr>
          <w:sz w:val="28"/>
          <w:u w:val="single"/>
          <w:b/>
          <w:szCs w:val="28"/>
          <w:bCs/>
        </w:rPr>
        <w:fldChar w:fldCharType="end"/>
      </w:r>
      <w:r>
        <w:rPr>
          <w:b/>
          <w:bCs/>
          <w:sz w:val="28"/>
          <w:szCs w:val="28"/>
          <w:u w:val="single"/>
        </w:rPr>
        <w:t>жения</w:t>
      </w:r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PAGE \* ARABIC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4</w:t>
      </w:r>
      <w:r>
        <w:rPr>
          <w:sz w:val="28"/>
          <w:u w:val="single"/>
          <w:b/>
          <w:szCs w:val="28"/>
          <w:bCs/>
        </w:rPr>
        <w:fldChar w:fldCharType="end"/>
      </w:r>
      <w:r>
        <w:rPr>
          <w:b/>
          <w:bCs/>
          <w:sz w:val="28"/>
          <w:szCs w:val="28"/>
          <w:u w:val="single"/>
        </w:rPr>
        <w:t>нная почта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NGs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йт: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anaevocr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редит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я муниципального образования «Чердаклинский район»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цензия: серия А № 258179 ,  регистрационный № 4887, дата выдачи 01.06.2007 года;  срок действия до 02.06.2012 года; выдана    Отделом  лицензирования и контроля качества образования Ульяновской области.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видетельство о государственной аккредитации серия АА № 164800, регистрационный № 834 выдан Комитетом      по надзору и контролю в сфере образования Ульяновской области 28 февраля 2008 года, действительно до 28 февраля 2013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ое обще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обще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е (полное) обще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е образование (художественно-эстетическо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техническо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кружение школы. Роль школы в социу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тельное учреждение Енганаевская средняя общеобразовательная школа находится в центре села Енганаево Чердаклинского района Ульяновской области, которое расположено в 6 км от п.г.т. Чердаклы и в 20 км от города Ульяновс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селе проживает 1150 человек. На территории функционируют: одна общеобразовательная школа, МДОУ Енганаевский детский сад, фельдшеро-акушерский пункт (ФАП), сельский дом культуры (СДК), библиотека, мечеть, муз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 работают и развиваются более 10 предприятий малого и среднего бизнеса: СПК «Енганаевский», завод ООО «Урень», Крестьянское хозяйство, пекарня, лесопилорамма, консервный зав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способствует формированию и развитию особой социально-экономической и культурной среды села и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портивном зале школы проводятся праздники, соревнования «Веселые старты», «Папа, мама, я – спортивная семья», ведутся занятия спортивных секций, работает клуб выходного д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одителей организована работа педагогического всеобуча, с лекциями выступают учителя, врачи, работники ГИБДД, УВД, ПДН, проводятся выставки рисунков и поделок, ярмарки детского творче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тским садом, расположенным в здании школы, ведется работа по развитию сотрудничества, преемственности опыта, имеются планы совместной работы. Образовательное учреждение большое внимание уделяет подготовке детей к школе: много лет работает школа раннего развития, в которой дети 5-6 лет занимаются в кружке «АБВГДейка» по подготовке к поступлению в школу. В апреле-мае проводятся дополнительные занятия с детьми, не посещающими дошкольное учреждени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ая работа школы, семьи и других социальных структур села и районного центра п.г.т. Чердаклы (РДК, библиотеки, администрация, ЦДОд) направлена на формирование базовой культуры личности и обеспечение каждому ребёнку условий для духовного, интеллектуального и физического развития, удовлетворения его творческих и образовательных потребностей. В этом плане педагогический потенциал дополнительного образования огромен. Здесь имеются возможности создания ситуации успеха для каждого ребёнка и его самореализации.</w:t>
      </w:r>
    </w:p>
    <w:p>
      <w:pPr>
        <w:pStyle w:val="Normal"/>
        <w:ind w:left="720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школа располагает необходимыми условиями для осуществления     образовательного процесса и социализации учащихся, подготовке к дальнейшему самообразованию и тру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keepNext w:val="false"/>
        <w:widowControl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9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 Сведения об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обучаются 70 ученика, из них девочек – 29, мальчиков – 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ов комплектов – 11.   В начальной школе 4 класса комплекта, где занимаются  35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В основной школе 5 классов комплектов, занимаются 28 учеников. В средней школе 2 класс комплект – занимается 7 уче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учащихся в целом по школе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45"/>
        <w:gridCol w:w="1878"/>
        <w:gridCol w:w="1691"/>
        <w:gridCol w:w="1691"/>
      </w:tblGrid>
      <w:tr>
        <w:trPr>
          <w:trHeight w:val="7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5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-4 к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5-9 к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0-11к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281" w:hanging="426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учащихся 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ж.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1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780" w:leader="none"/>
        </w:tabs>
        <w:ind w:left="4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циональный состав учащихся: татары – 67 учащихся (94,2%), азербайджанцы – 2 учащихся (2,9%), русские – 1 учащийся (1,4%). Школа расположена в татарском селе, этим и объясняется</w:t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Характеристика педагогическ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19 педагогов, педагогический коллектив укомплектован на 100%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шее образование имеют 15 человек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специальное – 4 человек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ую категорию имеют 2 чел. (10,5%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ую – 7 чел. (36,8%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ую – 6 чел. (31,6%)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меют знаки отлич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ание «Отличник народного просвещения» – 1 чел. (5%)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женный учитель Республики Татарстан – 1 чел. (5%)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граждены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ой Министерства образования РФ – 5 чел. (2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ж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 до 5 лет – 2 педагога (10,5%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5 до 10 лет – 2 педагога (10,5%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 до 20лет – 6 педагогов (31,6%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0 до 30 лет – 8 педагогов (42,1%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выше 30 лет – 1 педагог (5,3%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стабильный, отсутствует текучесть кадров. В школе активно работают 2 молодых специалиста. Между старшим и молодым поколениями существует тесная взаимосвязь, отношения строятся на взаимопонимани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ж работы более 15 лет в данной  школе имеют 13 педагогов (68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Моложе 25 лет – 1 педаго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5-35 лет – 4 педагога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35-55 лет – 13 педагогов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енсионного возраста – 1 педаго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озрастной состав относительно однородный, преобладают педагоги среднего возраста 35-45 лет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став педагогов: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тары – 18 чел. (90%)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е – 1 чел. (5%)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ваши – 1 чел. (5%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семей разнообразен, но преоблад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рабочих (58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образовани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шее – 1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нее-специальное – 24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ое –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ость в сфере трудов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чие – 58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ужащие – 30,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работные – 9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ы – 2%.</w:t>
      </w:r>
    </w:p>
    <w:p>
      <w:pPr>
        <w:pStyle w:val="22"/>
        <w:ind w:left="0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2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свидетельствуют о том,  что  родители, имея высшее и среднее образование, могут быть союзниками педагогов в организац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й работы по воспитанию учащихся необходимо решить следующие задачи совместной деятельности с семь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оружение родителей педагогическими знаниями и ум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ктивно вовлекать  родителей в организацию всей школьной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в школе созданы классные родительские комитеты, общешкольный родительский комитет, Совет школы и Совет профилактики.</w:t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Образовательный процесс и его результ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разовательный процесс в школе осуществляется в соответствии со стандартом образования – 2004. Успеваемость по школе составляет 100 %,  на «хорошо»  и  «отлично» обучаются  49 % учащихся. Степень обученности учащихся составляет 51 %. Дополнительные образовательные услуги оказываются по  социально-педагогическому, художественно-эстетическому, туристско-краеведческому направлениям. </w:t>
      </w:r>
    </w:p>
    <w:p>
      <w:pPr>
        <w:pStyle w:val="Style9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образования составляет совокупность базисного регионального и школьного компонентов.</w:t>
      </w:r>
    </w:p>
    <w:p>
      <w:pPr>
        <w:pStyle w:val="22"/>
        <w:ind w:left="0" w:firstLine="360"/>
        <w:rPr/>
      </w:pPr>
      <w:r>
        <w:rPr>
          <w:sz w:val="28"/>
          <w:szCs w:val="28"/>
          <w:u w:val="none"/>
        </w:rPr>
        <w:t xml:space="preserve">На конец учебного года стандартом образования овладели все ученики.    </w:t>
      </w:r>
    </w:p>
    <w:p>
      <w:pPr>
        <w:pStyle w:val="22"/>
        <w:ind w:left="0" w:firstLine="36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Характеристика здоровья детей</w:t>
      </w:r>
    </w:p>
    <w:p>
      <w:pPr>
        <w:pStyle w:val="Style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то в школе ведется планомерная работа по сохранению здоровья учащихся, формированию интереса к занятиям по физической культуре и спорту.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>
          <w:sz w:val="28"/>
          <w:szCs w:val="28"/>
        </w:rPr>
        <w:t>В школе проводился мониторинг функционального состояния, который включал следующие показатели: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стояние: исследование уровня мотивации здорового образа жизни учащихся, систематический контроль за динамикой физического, психического и социального благополучия, оценка адаптации в образовательном процессе на основе соотношения физических и психологических показателей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 группе: динамика заболеваемости и посещаемости (выявление причин пропусков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позволяет корректировать деятельность педагогов, обеспечивать личностно-ориентированный подход в реал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проведен мониторинг здоровья и здорового образа жизни, результаты которого представлены в таблице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 здоровья и здорового образа жизн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00"/>
      </w:tblGrid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й заболевае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трой заболеваемост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часто болеющих дете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с отклонениями в состоянии здоровья, хроническими заболеваниями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, функционально незрелых к обучению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630" w:hRule="atLeast"/>
        </w:trPr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с нарушениями состояния здоровья, вызванными адаптацией к школе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ртивные секции посещают 80  %. В школе проводятся спортивные мероприятия по игровым видам спорта, дн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итарно-гигиенический режим соответствует нормам, выдерживаются световой и воздушный режим, школьная мебель в основном соответствует требованиям ГО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ячим питанием охвачено  67 учащихся, что составляет  9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силами учащихся выращиваются овощи для удешевления питания. </w:t>
      </w:r>
    </w:p>
    <w:p>
      <w:pPr>
        <w:pStyle w:val="2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Для больных детей организуется  обучение на дому.  </w:t>
      </w:r>
    </w:p>
    <w:p>
      <w:pPr>
        <w:pStyle w:val="22"/>
        <w:ind w:left="0" w:hanging="0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В школе 4 ученика  обучаются индивидуально: 1 ребенок по программе специального (коррекционного)  обучения 7 вида, 1 ребенок по программе специального (коррекционного)  обучения 8 вида, 1 ребенок- инвалид обучатся по общеобразовательной программе. </w:t>
      </w:r>
    </w:p>
    <w:p>
      <w:pPr>
        <w:pStyle w:val="2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2009-2010 учебном году введено дистанционное обучение с ребенком- инвали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олняется инвентарь для занятий 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 При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  <w:t>8. Внеурочная воспита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оводится как в  школе, так и в учреждениях, входящих в состав социокультур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услуги по дополнительному образованию оказываются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аправлени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 охвата учащихся в детских объединениях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545"/>
        <w:gridCol w:w="1641"/>
        <w:gridCol w:w="1559"/>
      </w:tblGrid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ских объединений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туриз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баскетбо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арандаш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всем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сты школьного музе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ко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ы школьных кружков и секций соответствуют требованиям к образовательным программам дополнительного образования детей.</w:t>
      </w:r>
    </w:p>
    <w:p>
      <w:pPr>
        <w:pStyle w:val="22"/>
        <w:spacing w:lineRule="atLeast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Эффективность воспитательной работы в школе в целом можно оценить весьма удовлетворительно. В школе реализуется комплексно-целевая  программа по формированию нравственных и правовых отношений в школьном коллективе.</w:t>
      </w:r>
    </w:p>
    <w:p>
      <w:pPr>
        <w:pStyle w:val="22"/>
        <w:spacing w:lineRule="atLeast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 xml:space="preserve">Приоритетными направлениями воспитательной работы школы стали: создание условий для деятельности детских общественных организаций; совершенствование правового обучения и воспитания подростков; поддержка инициативы родителей по их участию в образовательном процессе школы; укрепление и развитие социального, психического и физического здоровья учащихся.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1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дополнительного образования школы позволяет прогнозировать вовлечение во внеурочную деятельность до 83 % школьников;</w:t>
      </w:r>
    </w:p>
    <w:p>
      <w:pPr>
        <w:pStyle w:val="Normal"/>
        <w:numPr>
          <w:ilvl w:val="1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педагогов позволяют расширить развивающие, образовательные и воспитательные возможности школы;</w:t>
      </w:r>
    </w:p>
    <w:p>
      <w:pPr>
        <w:pStyle w:val="Normal"/>
        <w:numPr>
          <w:ilvl w:val="1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едагогов способствует стабильному развитию школы.</w:t>
      </w:r>
    </w:p>
    <w:p>
      <w:pPr>
        <w:pStyle w:val="22"/>
        <w:spacing w:lineRule="atLeast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действуют детские объедине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/>
      </w:pPr>
      <w:r>
        <w:rPr>
          <w:sz w:val="28"/>
          <w:szCs w:val="28"/>
        </w:rPr>
        <w:t>« Светлячки» (1 – 4 классы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/>
      </w:pPr>
      <w:r>
        <w:rPr>
          <w:sz w:val="28"/>
          <w:szCs w:val="28"/>
        </w:rPr>
        <w:t>«Пионеры» (5 – 7 классы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1800" w:hanging="0"/>
        <w:jc w:val="both"/>
        <w:rPr/>
      </w:pPr>
      <w:r>
        <w:rPr>
          <w:sz w:val="28"/>
          <w:szCs w:val="28"/>
        </w:rPr>
        <w:t>«Совет старшеклассников» (8 – 11 классы).</w:t>
      </w:r>
    </w:p>
    <w:p>
      <w:pPr>
        <w:pStyle w:val="2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В процессе деятельности происходит становление и развитие личности школьника.  Два раза в год проводится  определение уровня воспитанности.</w:t>
      </w:r>
    </w:p>
    <w:p>
      <w:pPr>
        <w:pStyle w:val="22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изация выпускников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аспределения учащихся 11 классов по направлениям продолжения образования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7"/>
        <w:gridCol w:w="157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11 к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я </w:t>
            </w:r>
          </w:p>
        </w:tc>
      </w:tr>
      <w:tr>
        <w:trPr>
          <w:trHeight w:val="1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(62 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(38 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( 38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(62 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 (100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от 41 % до 83 % выпускников поступают в высшие учебные за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выпускников 9 класса</w:t>
      </w:r>
    </w:p>
    <w:tbl>
      <w:tblPr>
        <w:tblW w:w="74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6 -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3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3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%)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(33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(60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%)</w:t>
            </w:r>
          </w:p>
        </w:tc>
      </w:tr>
    </w:tbl>
    <w:p>
      <w:pPr>
        <w:pStyle w:val="22"/>
        <w:spacing w:lineRule="atLeast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22"/>
        <w:spacing w:lineRule="atLeast" w:line="240"/>
        <w:ind w:left="357" w:firstLine="35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Обеспечение всеобщего основного образования</w:t>
      </w:r>
    </w:p>
    <w:p>
      <w:pPr>
        <w:pStyle w:val="2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В школе созданы условия для охвата всех детей и сохранения контингента. Два ученика обучаются по программе специальной (коррекционной) образовательной школы 7 и 8 вида, один ученик обучается индивидуально по образовательной программе, в 2010 году в школе введено дистанционное обучение для ребенка- инвалида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м семьям  оказывается материальная помощь, организовано бесплатное питание. </w:t>
      </w:r>
    </w:p>
    <w:p>
      <w:pPr>
        <w:pStyle w:val="2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Style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. Материально-техническое обеспечение образовательного процес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иповом здании на 138 мест обучается  70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ный фонд библиотеки  составляет  4472 единицы, включая  художественную литературу, методическую  литературу, брошюры, журналы, в том числе учебников 7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й зал  площадью – 162 кв. м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утбольное поле – 70   на 30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лейбольная площадка – 18 на  9 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й город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са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школьный участок  составляет  0,7 га. Урожай, собранный с пришкольного участка, используется для организации горячего питания в столов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ы кабинеты: физики и химии, биологии и географии, русского языка и литературы; краеведчески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ловая   имеет </w:t>
      </w:r>
      <w:r>
        <w:rPr>
          <w:sz w:val="28"/>
          <w:szCs w:val="28"/>
          <w:lang w:val="de-DE"/>
        </w:rPr>
        <w:t xml:space="preserve">общу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площадь </w:t>
      </w:r>
      <w:r>
        <w:rPr>
          <w:sz w:val="28"/>
          <w:szCs w:val="28"/>
        </w:rPr>
        <w:t xml:space="preserve"> 36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меется новая техника, улучшающая условия труда. Получены новые кабинет  русского языка и литературы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оснащена пятью  компьютерами.  На каждый компьютер на уроках информатики приходится по 3 человека (8,9,11 классы). Приобретены 1 мультимедийное оборудование, 3 ксер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рмативно-правовое и документационное обеспечение работы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вязи с изменениями в законодательстве в   Устав школы внесены дополнения , зарегистрирован 30.07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онный номер: № 77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говор с Учредителем подписан:  21.07.2008 г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зработаны  необходимые локальные акты.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ворческие контакты школы.</w:t>
      </w:r>
    </w:p>
    <w:p>
      <w:pPr>
        <w:pStyle w:val="22"/>
        <w:ind w:left="0"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школе ведётся плановая профориентационная работа, приглашается из района консультант по профобразованию, организуются выезды учащихся в областной профцентр. Организуются встречи со студентами  УГСХА, медколледжа,  Ульяновского педколлежда. Поддерживается тесная связь с факультетом филологии отделения русский язык и литература с правом преподавания татарского языка Ульяновского педагогического университета.    </w:t>
      </w:r>
    </w:p>
    <w:p>
      <w:pPr>
        <w:pStyle w:val="22"/>
        <w:ind w:left="0" w:first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 школе ведутся кружки от Центра  дополнительного образования детей и детско-юношеской спортивной школ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адиции шко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ервого звонка – 1 сентябр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 – октябр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– сентябрь, ма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лет – ма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 – 25 м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</w:rPr>
        <w:t>Вечер памяти М.Джалиля- февра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 татарского фольклора – апр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фессии – ноябр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</w:rPr>
        <w:t>Творческий отчет школы –  ма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 – 1 неделя октяб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стречи поколений «Встречи старых друзей» - первое воскресенье февраля.</w:t>
      </w:r>
    </w:p>
    <w:p>
      <w:pPr>
        <w:pStyle w:val="22"/>
        <w:ind w:left="360" w:firstLine="709"/>
        <w:rPr/>
      </w:pPr>
      <w:r>
        <w:rPr>
          <w:sz w:val="28"/>
          <w:szCs w:val="28"/>
          <w:u w:val="none"/>
        </w:rPr>
        <w:t>Школа – как социокультурный  центр села принимает участие во всех традиционных праздниках: День Победы, ярмарки, 8 Марта,  Сабантуй, День пожилого человека.</w:t>
      </w:r>
    </w:p>
    <w:p>
      <w:pPr>
        <w:pStyle w:val="22"/>
        <w:ind w:left="36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ind w:left="0" w:hanging="0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b/>
          <w:sz w:val="28"/>
          <w:szCs w:val="28"/>
          <w:u w:val="none"/>
        </w:rPr>
        <w:t>15. Конкурентное пре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проектов по возрождению национальных традиций татар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етское техническ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щественная активнос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евращение школы в социокультурный центр села.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ОСТОЯНИЯ    ШКОЛЫ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  Аналитическое и прогностическое обоснование Программы развития школ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Анализ  влияния внешней среды на деятельность школы и прогноз тенденций изменения социального заказа, социальной среды, ресурсных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Енганаевская средняя общеобразовательная школа находится в центре села Енганаево Чердаклинского района Ульяновской области, которое расположено в 6 км от п.г.т. Чердаклы и в 20 км от города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селе проживает 1150 человек. На территории функционируют: одна общеобразовательная школа, МДОУ Енганаевский детский сад, фельдшеро-акушерский пункт (ФАП), сельский дом культуры (СДК), библиотека, мечеть,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 работают и развиваются более 10 предприятий малого и среднего бизнеса: СПК «Енганаевский», завод ООО «Урень», Крестьянское хозяйство, пекарня, лесопилорамма, консервный за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е сохранились культурные ценности татарского народа, которые являются звеном, объединяющим все слои населения, и могут быть резервом развития экономики села и его культурного возрождения.</w:t>
      </w:r>
    </w:p>
    <w:p>
      <w:pPr>
        <w:pStyle w:val="Normal"/>
        <w:rPr/>
      </w:pPr>
      <w:r>
        <w:rPr>
          <w:sz w:val="28"/>
          <w:szCs w:val="28"/>
        </w:rPr>
        <w:t>На территории села проживает 4 ребёнка –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необходимость поддержки детей из малообеспеченных и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У Енганаевская средняя общеобразовательная школа реализует полное средне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заказ складывается из  следующих составляющ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беспечение высокого качества образования за счёт освоения нового содержания образования и использование современных технологий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Информационно-техническое обеспечение образовательного процесса, включающее расширение компьютерной базы, использование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Нравственно-эстетическое воспитание с учетом языковой среды, культурных традиций и обычаев татарского 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ширение сферы деятельности школы, включение в образовательную систему всех учреждений села и создание новой модели: Школа – СДК – ФАП –мечеть – Сельская библиотека. Новая воспитательная система даёт возможность создавать большое количество детских коллективов, не связанных напрямую с учебной деятельностью, тем самым предоставляет детям возможность реализовать себя в иных сферах деятельности, повышая тем самым его самооценку.  Сама по себе эта модель задает другой способ существования, чем у учреждений, работающих автономно, и открывает ряд новых возмож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, кооперация, интеграция усилий педагогов основного и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страивать и реализовывать вместе со школой единую стратегию развития личности ребен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3. Возможность совместно со специалистами других сфер деятельности ребенка отслеживать личностный рост ребенка, а в случае необходимости осуществлять коррекционно – развивающ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вязывающим звеном интеграции являются одни и те же учащиеся. Цели общего и дополнительного образования объединяются по линии развития учащихся, в котором одинаково заинтересованы все взаимодействующие стороны. Созданная модель «Школа – социокультурный центр села» решает своими средствами целый комплекс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развитие склонностей и способностей детей к различным видам      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условий для детского творчества в области искусства, науки,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ние «живого» практического дополнения к школьным предметам, к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фессиональная ориентац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ирование разновозрастных детских коллективов по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я досуга и отдыха детей во внеур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Анализ и  оценка достижений, передового опыта, конкурентных преимуществ ОУ за предшествовавший цикл развит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з  выполнения программных мероприятий по направлению  «Обновление содержания образования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еализуется государственный стандарт – 2004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тельное учреждение занимается по типовому базисному учебному плану с русским и родным (татарским) языком обучения. Федеральный и региональный компоненты реализую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составлен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1 класса вводится родной(татарский) язы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гиональный компонент включает в себя в начальных классах со 2 по 4 класс- курс «Речь и культура общения»,  компонент образовательного учреждения используется на усиление учебного предмета «Литературное чтение», на «информатику и ИКТ» во 2 классе .Из компонента образовательного учреждения в 5-9 классах по 1 часу выделено на изучение ОБЖ, в 10-11 классах из компонента образовательного компонента по 1 часу отдано на ОБЖ,также по 1 часу на русский язык и математику с целью успешной подготовки к ЕГЭ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охвачены 87 % учащихся по 4 направлениям: физкультурно-спортивное, художественно-эстетическое, туристско-краеведческое,  социально-педагогическое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 процесс направлен на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й ориентации содержания образ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образования, направленность содержания образования на 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риобретение учащимися опыта эт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умениями пользоваться компьютером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, приобретенный педагогами ОУ по организации обучения на деятельностной  (компетентностной) основе,  является  методической основой для  перехода на Федеральный государственный образовательный стандарт общего образования нового поколе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На ступени начального  образования </w:t>
      </w:r>
      <w:r>
        <w:rPr>
          <w:sz w:val="28"/>
          <w:szCs w:val="28"/>
        </w:rPr>
        <w:t>главное внимание обращалось н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хранение и поддержку индивидуальности ребён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ступени  основного общего  образования  </w:t>
      </w:r>
      <w:r>
        <w:rPr>
          <w:sz w:val="28"/>
          <w:szCs w:val="28"/>
        </w:rPr>
        <w:t>основное внимание уделялось: переходу  школы от «знаниевого» подхода в обучении к деятельностному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ю выпускниками </w:t>
      </w:r>
      <w:r>
        <w:rPr>
          <w:i/>
          <w:sz w:val="28"/>
          <w:szCs w:val="28"/>
        </w:rPr>
        <w:t xml:space="preserve">функциональной грамотности, </w:t>
      </w:r>
      <w:r>
        <w:rPr>
          <w:sz w:val="28"/>
          <w:szCs w:val="28"/>
        </w:rPr>
        <w:t xml:space="preserve"> математической</w:t>
      </w:r>
      <w:r>
        <w:rPr>
          <w:i/>
          <w:sz w:val="28"/>
          <w:szCs w:val="28"/>
        </w:rPr>
        <w:t xml:space="preserve"> грамотност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 естественнонаучной</w:t>
      </w:r>
      <w:r>
        <w:rPr/>
        <w:t xml:space="preserve"> </w:t>
      </w:r>
      <w:r>
        <w:rPr>
          <w:i/>
          <w:sz w:val="28"/>
          <w:szCs w:val="28"/>
        </w:rPr>
        <w:t>грамот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ию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i/>
          <w:sz w:val="28"/>
          <w:szCs w:val="28"/>
        </w:rPr>
        <w:t xml:space="preserve">На старшей ступени школы  </w:t>
      </w:r>
      <w:r>
        <w:rPr>
          <w:sz w:val="28"/>
          <w:szCs w:val="28"/>
        </w:rPr>
        <w:t>решались 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я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и обучения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беспечения для обучающих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выполнения программных мероприятий по направлению «Освоение новых технологий обучения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нового содержания образования подтолкнуло учителей к освоению современных технологий обучения, направленных на развитие личностных качеств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ая часть учителей в связи  с обновлением материально-технического оснащения школы стали использовать компьютер, мультимедиаустройства, оборудование типовых кабин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ый шаг сделан к переходу на здоровьесберегающие технологии обучения и воспит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современных педагогических технологий позволило улучшить конечные результаты деятельности школы: показатели здоровья, качества знаний, воспитанност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оответствие содержания образования государственному стандарт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обеспеченности  учебного плана  типовыми и рабочими учебными программами, соответствующими государственному стандар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льного общего образования -100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ого общего образования-10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цент охвата будущих первоклассников предшкольным образованием- 10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нт охвата учащихся дополнительным образованием (в школе, в системе учреждений дополнительного образования детей)- 100 %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необходимость приведения содержания образования  в соответствие с требованиями стандарта второго покол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  <w:sz w:val="28"/>
          <w:szCs w:val="28"/>
        </w:rPr>
        <w:t>Причина</w:t>
      </w:r>
      <w:r>
        <w:rPr>
          <w:sz w:val="28"/>
          <w:szCs w:val="28"/>
        </w:rPr>
        <w:t>: переход на Федеральный государственный образовательный стандарт (ФГОС).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выполнения программных мероприятий по направлению «Создание внутришкольной системы управления качеством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программа направлена на создание адаптивной образовательной среды, удовлетворяющей образовательные потребности учащихся с разным уровнем познаватель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 предоставляются  услуги дополнительного образования в соответствии с их запросами и потребностями по направлениям: физкультурно-спортивное, художественно-эстетическое, туристско-краевед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обеспечивает участие самих учащихся всех возрастных групп в организации образовательной  деятельности;   взаимодействие, партнёрское сотрудничество с семьёй для удовлетворения образовательных потребностей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а система диагностики качества образования и выя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а усвоения учащимися базовых знаний по предметам 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а овладения учащимися основными интеллектуальными, практическими, общими учебными умениями, навыками и способам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ей учащихся к творческому решению учебных и практических задач (компетен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школьников к процессу познания: мотивация 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ности учащихся.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>управления качеством образования на уровне управляющей подсистемы</w:t>
      </w:r>
      <w:r>
        <w:rPr>
          <w:sz w:val="28"/>
          <w:szCs w:val="28"/>
        </w:rPr>
        <w:t xml:space="preserve"> проводи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лючевым конечным результатам и условиям их достиж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здоровье и здоровый образ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ность на основе  общечеловеческих и национальны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разованность в соответствии с личностными возможностями и способностями, с государственным стандартом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продолжению образования и труду  в рыноч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жизни в семье и  обществе в новых социокультур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</w:t>
      </w:r>
      <w:r>
        <w:rPr>
          <w:b/>
          <w:sz w:val="28"/>
          <w:szCs w:val="28"/>
        </w:rPr>
        <w:t xml:space="preserve">управления качеством образования на уровне управляемой подсистемы </w:t>
      </w:r>
      <w:r>
        <w:rPr>
          <w:sz w:val="28"/>
          <w:szCs w:val="28"/>
        </w:rPr>
        <w:t>включает   разработ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и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К  по предметам учебного плана, соответствующих государственному стандар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 и УМК спецкурсов по выбор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ов развития учебных кабинет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ланов  профессионального роста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учителей освоили методику разработки указанных документов и используют в практическ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Процент педагогов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спользующи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традиционные технологии обучения- 4-28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новые педагогические технолог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технология критического мышления- 2-1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личностно ориентированная-1- 7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облемного обучения- 2-1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исследовательского обучения- 2-1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здоровьесберегающие технологии-2-14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информационно-коммуникационные технологии (исключив преподавание информатики)- 2-14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роцент успеваемости учащихся по школе- 100%, ступеням школы- 100%, по предметам- 100%, учителям- 10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оответствие уровня обученности учащихся уровню обучаем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результативность учас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учащихся в олимпиадах- 5чел. (участие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ворческих конкурсах- 20 конкурсов (участ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динамика показателей здоровья учащихся-повышение 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5.процент учащихся, занимающихся исследовательской и проектной деятельностью-6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 Анализ выполнения программных мероприятий по направлению «Внедрение механизмов государственно-общественного управления школ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кладывается многоуровневая система управления, сочетающая государственное и общественное управление на всех уровнях: стратегичес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ческом и оператив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ратегическое управление осуществляет наряду с директором совет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атегическое    управление </w:t>
      </w:r>
      <w:r>
        <w:rPr>
          <w:sz w:val="28"/>
          <w:szCs w:val="28"/>
        </w:rPr>
        <w:t xml:space="preserve">  - это разработка  и реализация Программы развития, Образовательной программы 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планирование – это годовые планы работы школы, структурных подразд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перативных планов участвуют все педагогические работники школы, органы самоуправления: родительские, ученические, учитель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государственно-общественного управления является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внебюджетных поступлений в фонд развития школы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щественности     в улучшении  условий жизни в школе и создании   современного уклада  школьной жизни (питание, безопасность,  комфортность школьной среды, хорошее устройство школьного быта,  разумное сочетание труда и отдых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овыми требованиями к квалификации педагогов обновлены должностные  инструкции  руководящих и педагогических работников школы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ем эффективности государственно-общественного управления является успешная </w:t>
      </w:r>
      <w:r>
        <w:rPr>
          <w:b/>
          <w:sz w:val="28"/>
          <w:szCs w:val="28"/>
        </w:rPr>
        <w:t>деятельность  школы как социокультурного центра села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нализ выполнения программных мероприятий по направлению «Внедрение механизмов, способствующих экономической самостоятельности школы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ерешла на новую систему финансирования, в основе которой лежит принцип подушевого финансирования (деньги идут за учеником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воя бухгалт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 школьная  инфраструкту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Внедрение механизмов, способствующих экономической</w:t>
        <w:br/>
        <w:t>самостоятельности школы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76"/>
        <w:gridCol w:w="916"/>
        <w:gridCol w:w="916"/>
      </w:tblGrid>
      <w:tr>
        <w:trPr>
          <w:trHeight w:val="3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ый фонд оплаты труда (на 1 раб.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0</w:t>
            </w:r>
          </w:p>
        </w:tc>
      </w:tr>
      <w:tr>
        <w:trPr>
          <w:trHeight w:val="3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ежемесячных стимулирующих выплат (на всех учителей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</w:t>
            </w:r>
          </w:p>
        </w:tc>
      </w:tr>
      <w:tr>
        <w:trPr>
          <w:trHeight w:val="3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на развитие учебно-материальной базы школы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еб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мпью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ортинвента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внедрены не все механизмы, способствующие экономической самостоятельности школ (материальное стимулирование учителей за высокие результаты труда); не достаточный уровень участия в конкурс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чина: </w:t>
      </w:r>
      <w:r>
        <w:rPr>
          <w:sz w:val="28"/>
          <w:szCs w:val="28"/>
        </w:rPr>
        <w:t>Не работают стимулирующие надбавки, не подобрали единую стратегию скоординированного развития всех структурных подразделений школы,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ный список проблем для решения программным способом в 2011-2015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анализа информации и выполнения программы развития на 2006-2010 годы  выявлены проблемы, которые необходимо решить в ближайшие годы. </w:t>
      </w:r>
    </w:p>
    <w:p>
      <w:pPr>
        <w:pStyle w:val="Style7"/>
        <w:keepNext w:val="false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формируем проблемы в порядке их ранжирова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озненные несогласованные действия учреждений образования, культуры  и социальной сферы села не обеспечивают целостного подхода к организации образовательного процесса, поэтому необходимо создание новой структуры, интегрирующей действия всех учреждений села. Такой структурой является «Школа – социокультурный центр села», координирующий деятельность школы, СДК, сельской библиотеки, ФАП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содержания образования не в полной мере обеспечивают потребности населения по возрождению национально-культурных традиций коренного татарского населения села, в социализации выпускников. Поэтому при проектировании образовательных программ по ФГОС-2009 необходимо включать в содержание предметных областей и внеурочной деятельности вопросы изучения родного языка и национально-культурных традиций  татарского народ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  <w:tab w:val="left" w:pos="1429" w:leader="none"/>
        </w:tabs>
        <w:jc w:val="both"/>
        <w:rPr/>
      </w:pPr>
      <w:r>
        <w:rPr>
          <w:sz w:val="28"/>
          <w:szCs w:val="28"/>
        </w:rPr>
        <w:t>Используемые традиционные педагогические технологии не обеспечивают выработку компетентностей, деятельностный подход  в обучении, сохранение и укрепление здоровья, высокое качество обучения.   Поэтому необходимо в течение ближайших 5 лет всем педагогам овладеть современными технологиями обучения и воспитания: личностно-ориентированными, информационно-коммуникационными, здоровьесберегающими технологиями. От «знаниевого» подхода к обучению  перейти к деятельностным, направленным на формирование компетентност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учащиеся независимо от уровня способностей учатся по единой программе. Необходимо предоставить учащимся право выбора уровня образовательной программы, занятий по индивидуальным образовательным программам. Включать учащихся в исследовательскую и проектную деятельн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9" w:leader="none"/>
          <w:tab w:val="left" w:pos="1429" w:leader="none"/>
        </w:tabs>
        <w:jc w:val="both"/>
        <w:rPr/>
      </w:pPr>
      <w:r>
        <w:rPr>
          <w:sz w:val="28"/>
          <w:szCs w:val="28"/>
        </w:rPr>
        <w:t xml:space="preserve">Учителя в основном пользуются типовыми  программами и УМК, которые не позволяют индивидуализировать образовательный процесс. Для осуществления индивидуальных образовательных траекторий необходимо разработать рабочие программы, технологические карты, УМК. Вовлечь учителей в инновационную (экспериментальную) работу. </w:t>
      </w:r>
    </w:p>
    <w:p>
      <w:pPr>
        <w:pStyle w:val="ListParagraph"/>
        <w:widowControl w:val="false"/>
        <w:tabs>
          <w:tab w:val="clear" w:pos="708"/>
          <w:tab w:val="left" w:pos="252" w:leader="none"/>
        </w:tabs>
        <w:autoSpaceDE w:val="false"/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9BBB5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КОНЦЕПЦИЯ  НОВОЙ  ШКОЛ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>
          <w:sz w:val="28"/>
          <w:szCs w:val="28"/>
        </w:rPr>
        <w:t>Енганаевская средняя общеобразовательная   школа является малочисленной (в ней обучаются 70  учащихся). Обучение детей в малочисленных классах не может осуществляться теми же методами  и приёмами с использованием тех же  форм организации познавательной деятельности, что в классах нормальной наполняемости.  Исходя из этого формулируются ц</w:t>
      </w:r>
      <w:r>
        <w:rPr>
          <w:bCs/>
          <w:iCs/>
          <w:sz w:val="28"/>
          <w:szCs w:val="28"/>
        </w:rPr>
        <w:t>ели и задачи программы  развития школы и её образовате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>
          <w:b/>
          <w:bCs/>
          <w:iCs/>
          <w:sz w:val="28"/>
          <w:szCs w:val="28"/>
        </w:rPr>
        <w:t>Миссия</w:t>
      </w:r>
      <w:r>
        <w:rPr>
          <w:sz w:val="28"/>
          <w:szCs w:val="28"/>
        </w:rPr>
        <w:t xml:space="preserve"> Енганаевской средней общеобразовательно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школы заключается в том, чтобы: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ть в школе всех детей независимо от уровня их уровня умственного, физического и психического развития с учётом их возможностей, в том числе  по индивидуальным образовательным программам;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преемственную образовательную программу дошкольного и школьного образования;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ть школу в социо-культурное пространство с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right="100" w:firstLine="36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Главной целью </w:t>
      </w:r>
      <w:r>
        <w:rPr>
          <w:bCs/>
          <w:iCs/>
          <w:sz w:val="28"/>
          <w:szCs w:val="28"/>
        </w:rPr>
        <w:t>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вляется разработка основных направлений развития малочисленной сельской школы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right="100" w:firstLine="36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Главной целью </w:t>
      </w:r>
      <w:r>
        <w:rPr>
          <w:bCs/>
          <w:iCs/>
          <w:sz w:val="28"/>
          <w:szCs w:val="28"/>
        </w:rPr>
        <w:t xml:space="preserve">новой школы является создание условий для </w:t>
      </w:r>
      <w:r>
        <w:rPr>
          <w:sz w:val="28"/>
          <w:szCs w:val="28"/>
        </w:rPr>
        <w:t>формирования   компетентностной, физически и духовно здоровой личности, способной к самоопределению в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right="100" w:hanging="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Основными задачами</w:t>
      </w:r>
      <w:r>
        <w:rPr>
          <w:bCs/>
          <w:iCs/>
          <w:sz w:val="28"/>
          <w:szCs w:val="28"/>
        </w:rPr>
        <w:t xml:space="preserve"> нового образовательного учреждения (ОУ) являются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540" w:right="100" w:hanging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и реализация Образовательной программы малокомплектной и малочисленной школы, разработка и реализация особенностей организации обучения в малочисленных классах, объединённых по вертикали на разных ступенях обучени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540" w:right="100" w:hanging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и реализация особенностей организации воспитательной работы с малочисленными коллективами учащихся школы и классо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540" w:right="100" w:hanging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и реализация управления сельской  школой с учётом  её особенностей.</w:t>
      </w:r>
    </w:p>
    <w:p>
      <w:pPr>
        <w:pStyle w:val="Normal"/>
        <w:ind w:left="180" w:right="1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Модель сельской малочисленной школы  </w:t>
      </w:r>
      <w:r>
        <w:rPr>
          <w:bCs/>
          <w:iCs/>
          <w:sz w:val="28"/>
          <w:szCs w:val="28"/>
        </w:rPr>
        <w:t>характеризуется следующими качествами:</w:t>
      </w:r>
    </w:p>
    <w:p>
      <w:pPr>
        <w:pStyle w:val="Normal"/>
        <w:numPr>
          <w:ilvl w:val="0"/>
          <w:numId w:val="36"/>
        </w:numPr>
        <w:ind w:left="180" w:right="1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а  осуществляет функцию ведущего модуля в сельском социо-культурном центре;</w:t>
      </w:r>
    </w:p>
    <w:p>
      <w:pPr>
        <w:pStyle w:val="Normal"/>
        <w:numPr>
          <w:ilvl w:val="0"/>
          <w:numId w:val="36"/>
        </w:numPr>
        <w:ind w:left="180" w:right="100" w:hanging="360"/>
        <w:jc w:val="both"/>
        <w:rPr/>
      </w:pPr>
      <w:r>
        <w:rPr>
          <w:bCs/>
          <w:iCs/>
          <w:sz w:val="28"/>
          <w:szCs w:val="28"/>
        </w:rPr>
        <w:t>школа взаимодействует с другими образовательными учреждениями района, с учреждениями профессионального образования региона в целях социализации выпускников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сурсное обеспечение развития новой школ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новой моделью, новыми целями и задачами,  новыми направлениями деятельности нормативно-правовой базы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го повышения квалификации педагогических кад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нформационной базы школы в образовательном процессе, управлении школ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 материально-технической базы школы, программно-методического обеспечения в соответствие с новыми подходами к  организации обучения и воспитания малых групп детей, объединённых по вертикал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и  привлечение внебюджетных средств для перевода школы в новое состояние.</w:t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ами  жизнедеятельности школы являются:</w:t>
      </w:r>
    </w:p>
    <w:p>
      <w:pPr>
        <w:pStyle w:val="Normal"/>
        <w:numPr>
          <w:ilvl w:val="0"/>
          <w:numId w:val="0"/>
        </w:numPr>
        <w:ind w:left="720" w:right="100" w:hanging="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Принцип партнёрства – </w:t>
      </w:r>
      <w:r>
        <w:rPr>
          <w:bCs/>
          <w:iCs/>
          <w:sz w:val="28"/>
          <w:szCs w:val="28"/>
        </w:rPr>
        <w:t>основные направления деятельности школы могут успешно решаться только совместными усилиями педагогического коллектива, родителей, учащихся и общественности села.</w:t>
      </w:r>
    </w:p>
    <w:p>
      <w:pPr>
        <w:pStyle w:val="Normal"/>
        <w:ind w:left="285" w:right="100" w:hanging="0"/>
        <w:jc w:val="both"/>
        <w:rPr/>
      </w:pPr>
      <w:r>
        <w:rPr>
          <w:b/>
          <w:bCs/>
          <w:sz w:val="28"/>
          <w:szCs w:val="28"/>
        </w:rPr>
        <w:t>2.Принцип развития</w:t>
      </w:r>
      <w:r>
        <w:rPr>
          <w:sz w:val="28"/>
          <w:szCs w:val="28"/>
        </w:rPr>
        <w:t xml:space="preserve"> предполагает поддержку локальных, модульных и системных изменений;  поддержку поисков совершенствования учебного и воспитательного процесса в условиях работы в небольших классах, в том числе объединённых по вертикали, отдельных учителей, методических объединений и всего педагогического коллектива.</w:t>
      </w:r>
    </w:p>
    <w:p>
      <w:pPr>
        <w:pStyle w:val="Normal"/>
        <w:ind w:right="10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Принцип индивидуализации</w:t>
      </w:r>
      <w:r>
        <w:rPr>
          <w:sz w:val="28"/>
          <w:szCs w:val="28"/>
        </w:rPr>
        <w:t xml:space="preserve"> предполагает определение индивидуальной траектории физического, психического, социального и духовно-нравственного развития каждого ученика,  включение ребенка в различные виды деятельности с учетом его особенностей, предоставление возможности каждому ученику для самореализации и самораскрытия.</w:t>
      </w:r>
    </w:p>
    <w:p>
      <w:pPr>
        <w:pStyle w:val="Normal"/>
        <w:ind w:left="210" w:right="100" w:hanging="0"/>
        <w:jc w:val="both"/>
        <w:rPr/>
      </w:pPr>
      <w:r>
        <w:rPr>
          <w:b/>
          <w:bCs/>
          <w:sz w:val="28"/>
          <w:szCs w:val="28"/>
        </w:rPr>
        <w:t>4.Принцип непрерывности</w:t>
      </w:r>
      <w:r>
        <w:rPr>
          <w:sz w:val="28"/>
          <w:szCs w:val="28"/>
        </w:rPr>
        <w:t xml:space="preserve"> предполагает создание целостной системы, органически соединяющей   начальное, основное образ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Принцип целостности </w:t>
      </w:r>
      <w:r>
        <w:rPr>
          <w:sz w:val="28"/>
          <w:szCs w:val="28"/>
        </w:rPr>
        <w:t>означает единую стратегию скоординированного развития всех структурных подразделений школы,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Принцип саморазвития  </w:t>
      </w:r>
      <w:r>
        <w:rPr>
          <w:sz w:val="28"/>
          <w:szCs w:val="28"/>
        </w:rPr>
        <w:t>определяет уровень самодостаточности образовательной системы школы, наличие  внутренних источников её  роста, способность адаптироваться к изменениям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начальной 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пускник начальной школ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л общеобразовательные программы на достаточном уровне для продолжения образования на ступени основного общего образования; умеет использовать 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владел основными общими учебными умениями, навыками и способами  деятельности, необходимыми для получения основного общего образования: учебно-интеллектуальными, учебно-информационными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ебно-организационны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ёл ключевые компетенции, связанные с трудовой деятельностью, с физическим развитием и укреплением здоровья, с взаимодействием человека и социальной сферы, человека и окружающего ми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ёл основы культуры внешнего вида, оформления рабочего места; экологической и художественно-эстет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выпускника основной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сновной школ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на уровне требований государственных стандартов учебный материал по всем предметам школьного учебного план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л выбор профиля  обучения в средней школе или для обучения в начальных и средних профессиональных учебных заведения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основными общеучебными умениями и навыками, способами деятельности, необходимыми для дальнейшего  образования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пользоваться компьютером,  владеет информационно-коммуникационными технологиями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на необходимом уровне умениями и навыками саморазвития, самосовершенствования, самореализации, самоконтроля, личной и предметной рефлекс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ладеет ключевыми  компетенциями, связанными  с физическим развитием и укреплением здоровь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заимодействием человека и социальной сферы, человека и окружающего его мир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ёл основы культуры лич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средней общеобразовательной  школ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ускник средней общеобразовательной  школ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54"/>
        <w:gridCol w:w="3328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одель выпускника средней (полной) школ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умеет самостоятельно и мотивированно организовывать свою познавательную деятельность;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использует элементы причинно-следственного и структурно функционального анализа;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умеет исследовать несложные реальные связи и зависимости; определять характеристики изучаемого объект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ёмами исследовательской деятельности, элементарными умениями прогноза (умеет отвечать на вопрос: «Что произойдёт, если…»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умеет создавать собственные произведения с использованием мультимедийных технологий, -использует разнообразны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, умеет импровизировать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искать нужную информации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,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умеет выбирать вид чтения в соответствии с поставленной целью, свободно работает с текстами разных стилей, понимает их специфику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адекватно воспринимает язык средств массовой информации, владеет навыками редактирования, создания собственного текста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спользует мультимедийные ресурсы и компьютерные технологии для обработки, передачи, систематизации, информаци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создавать базы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ладеет основными видами публичных выступлений, следует этическим нормам и правилам ведения диалога (диспута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нимает ценности образования как средства развития культуры лич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ъективно оценивает свои учебные достижения, поведение, черты своей личности; учитывает мнения других людей при определении собственной позиции и самооцен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ладеет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его вклада в общий результат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сознает свою национальность, социальную, конфессиональную принадлежность, толерантен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определяет собственное отношение к явлениям современной жизн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существляет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и направлениями деятельности </w:t>
      </w:r>
      <w:r>
        <w:rPr>
          <w:sz w:val="28"/>
          <w:szCs w:val="28"/>
        </w:rPr>
        <w:t xml:space="preserve"> на ближайшие  годы являются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беспечение качественного образования, соответствующего требованиям государственного стандарта образования; ориентация на результат образования; ф</w:t>
      </w:r>
      <w:r>
        <w:rPr>
          <w:bCs/>
          <w:iCs/>
          <w:sz w:val="28"/>
          <w:szCs w:val="28"/>
        </w:rPr>
        <w:t xml:space="preserve">ормирование ключевых и предметных   компетентностей учащихся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чественно новой личностно-ориентированной развивающей модели  воспитания и обучения, обеспечивающей развитие способностей каждого ребёнка и создание условий для индивидуального развития; выявление и поддержка  одарённых детей; использование индивидуальных образовательных программ для детей с особыми образовательными потребностями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еспечение сохранения здоровья детей, использование здоровьесберегающих и здоровьеформирующих технологий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овых методов обучения и форм организации учебно-познавательной деятельности учащихся, обучающихся в малочисленных классах, в том числе объединённых по вертикали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ение воспитательной функции образования, использование новых форм организации воспитательной работы в небольших коллективах детей: широкое использование индивидуальных форм организации воспитательной работы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современных подходов к содержанию   и формам контроля и оценивания знаний учащихся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вращение  школы  в ведущий модуль социокультурного центра села. 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системы непрерывного повышения профессиональной компетентности руководящих и педагогических работников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овление инфраструктуры школы, реализация принципа многоканального финансир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современного качества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овременного качества образования педагогам необходимо овладеть  умениями, позволяющими эффективно управлять качеством обучения, знать  пути совершенствования учебного занятия и повышения его результативности. Учитель должен уметь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ую учебную программу на основе существующих программ и государственных стандартов образования; перспективное и текущее планирование учебного процесса (тематическое планирование, технологическую карту, поурочный план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ложительную мотивацию и потребность в зна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 к организации учебно-познавательной деятельности учащихся и оцениванию ее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контролем учителя  использовать самоконтроль, взаимоконтроль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процесса и результатов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учебный процесс, осуществлять рефлексию своей деятельности и деятельности учащихся с учетом полученных диагно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ую практику будет внедряться компетентностный, деятельностный подход. Изменятся  позиции участников образовательного процесса:  учителя и учащегося.      В традиционном обучении  учитель осуществляет однонаправленное влияние на учащихся, он планирует и организует свою деятельность на уроке, учащиеся являются лишь объектом педагогического воздействия учителя. При этом учитель дает информацию, контролирует и оценивает ее усвоение учащимися. Главным недостатком традиционного обучения является ограничение возможностей для реализации и развития потенциальных способностей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й школе ученик рассматривается как субъект собственного развития, основным способом обучения становится деятельностно – практический, что позволит достичь более высокого качества образования: в процессе усвоения учащимися знаний и умений осваивается новый социокультурный опыт, методы и способы познания, активизируются внутренние саморегулирующие механизмы развития личност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яется </w:t>
      </w:r>
      <w:r>
        <w:rPr>
          <w:b/>
          <w:sz w:val="28"/>
          <w:szCs w:val="28"/>
        </w:rPr>
        <w:t>содержание образования,</w:t>
      </w:r>
      <w:r>
        <w:rPr>
          <w:sz w:val="28"/>
          <w:szCs w:val="28"/>
        </w:rPr>
        <w:t xml:space="preserve"> в нём выделяется обязательный минимум, который  представлен в </w:t>
      </w:r>
      <w:r>
        <w:rPr>
          <w:i/>
          <w:sz w:val="28"/>
          <w:szCs w:val="28"/>
        </w:rPr>
        <w:t>двух форматах: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8"/>
          <w:szCs w:val="28"/>
        </w:rPr>
        <w:t>п</w:t>
      </w:r>
      <w:r>
        <w:rPr>
          <w:i/>
          <w:sz w:val="28"/>
          <w:szCs w:val="28"/>
        </w:rPr>
        <w:t>ервый формат</w:t>
      </w:r>
      <w:r>
        <w:rPr>
          <w:sz w:val="28"/>
          <w:szCs w:val="28"/>
        </w:rPr>
        <w:t xml:space="preserve"> представляет содержание, изучение которого является объектом контроля и оценки в рамках итоговой аттестации выпускников (выделяется прямым шрифтом); 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 выделено содержание, которое подлежит изучению, но не является объектом контроля и не включается в требования к уровн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оздаёт основу для вариативного подхода к изучению учебного материала, предоставляет возможность разноуровнев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вухуровневым представлением учебного материала в обязательном минимуме выделен материал, являющийся  основой овладения учащимися способами  познавательной  деятельности и компетентност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 2010 года планируется переход к новому стандарту образования в начальной школе</w:t>
      </w:r>
      <w:r>
        <w:rPr>
          <w:bCs/>
          <w:sz w:val="28"/>
          <w:szCs w:val="28"/>
        </w:rPr>
        <w:t>, который предусматривает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●    </w:t>
      </w:r>
      <w:r>
        <w:rPr>
          <w:b/>
          <w:bCs/>
          <w:i/>
          <w:sz w:val="28"/>
          <w:szCs w:val="28"/>
        </w:rPr>
        <w:t>освоение знаний;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владение умениями;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ое применение знаний и умений (ключевые компетенции);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ирование предметных  и универсальных способов действий, </w:t>
      </w:r>
      <w:r>
        <w:rPr>
          <w:sz w:val="28"/>
          <w:szCs w:val="28"/>
        </w:rPr>
        <w:t>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ние умения учиться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ности к самоорганизации с целью решения учебных задач;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дивидуальный прогресс     </w:t>
      </w:r>
      <w:r>
        <w:rPr>
          <w:sz w:val="28"/>
          <w:szCs w:val="28"/>
        </w:rPr>
        <w:t>в основных сферах личностного развития: эмоциональной, познавательной, саморегуля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Из сравнения </w:t>
      </w:r>
      <w:r>
        <w:rPr>
          <w:bCs/>
          <w:sz w:val="28"/>
          <w:szCs w:val="28"/>
        </w:rPr>
        <w:t>целевых установок проекта стандарта нового поколения со стандартом-2004 можно сделать вывод, что они являются логическим продолжением и развитием государственного стандарта 200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деятельности школы является выработка у учащихся  </w:t>
      </w:r>
      <w:r>
        <w:rPr>
          <w:b/>
          <w:sz w:val="28"/>
          <w:szCs w:val="28"/>
        </w:rPr>
        <w:t>общих учебных умений, навыков и способов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атизированном виде они представлены в таблиц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24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ционно – коммуникативная деятель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флексивная деятельност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ускник начальной шко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наблюдать объекты окружающего мира; обнаруживать изменения, происходящие с объектами (по результатам наблюдения, опыта, работы с информацией), устно описывать объекты наблюдения, соотносить  результаты с целью наблю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выявлять с помощью сравнения отдельные признаки, характерные, для сопоставляемых предметов по общему признаку, различать целое и част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умеет проводить простейшие измерения разными способами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спользует  соответствующие  приборы и инструменты для решения практически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работать с простейшими готовыми предметными, знаковыми, графическими моделями для описания свойств и качеств изучаемых о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решать творческие задачи на уровне комбинаций, импровизаций: самостоятельно составлять план  действий, проявлять оригинальность при решении творческой задачи, создавать творческие работы, разыгрывать воображаемые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умеет работать с учебными, художественными, научно-популярными текстами, доступными для восприятия младшими школьниками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ладеет правильным и осознанным чтением вслух и про себя; умеет определять тему и главную мысль текста при его устном и письменном предъявл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умеет строить монологическое высказывание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частвует в диалог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использовать простейшие логические выражения типа: «…и/или», «если, то …», «не только, но и…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7F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элементарно обосновывать высказанное сужд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ладеет первоначальными умениями передачи, поиска,  преобразования, хранения информации: использует компьютер, проверяет необходимую информацию в словарях, каталоге библиоте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едставляет материал в табличном виде, упорядочивает информацию по алфавиту и числовым параметрам (возрастанию и убыванию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умеет выполнять инструкции, точно следовать образцу и простейшим алгоритмам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самостоятельно устанавливать последовательность действий для решения учебной задач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умеет определять способы контроля и оценки деятельности; определять причины возникающих трудностей, пути их устран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едвидит трудности; находит ошибки в работе, исправляет и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ладеет учебным сотрудничеством: умеет договариваться, распределять работу, оценивать свой вклад в общий результат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2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2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ыпускник основной школ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спользует для познания окружающего мира различные методы (наблюдение, измерение, опыт, эксперимент, моделирование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определять структуру объекта познания, находить и выделять значимые функциональные связи и отношения между частями целого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разделять процессы на этапы, звенья; выделять характерные причинно-следственные связ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пределяет адекватные способы решения учебной задачи на основе заданных алгоритмов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омбинирует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сравнивать, сопоставлять, квал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различать факты, мнения, доказательства, гипотезы, аксиом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сследует несложные практические ситуации, выдвижения предположения, понимает необходимость их проверки на практике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спользует практические и лабораторные работы, несложные эксперименты для доказательства выдвигаемых предложен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писывает результаты этих работ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творчески решать учебные и практические задачи: умеет мотивированно отказаться от образца, искать оригинальные решения и самостоятельно выполнять различные творческие рабо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частвует в проек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декватно воспринимает устную речь и способен передавать содержание текста в сжатом или развёрнутом виде в соответствии с целью учебного зад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ладеет осознанным беглым чтением текстов различных стилей и жанр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одит информационно-смысловой анализ текста, используя при этом различные виды чтения (ознакомительное, просмотровое, поисковое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создавать письменные высказывания, адекватно передающие прослушанную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танную информацию с заданной степенью свёрнутости (кратко, выборочно, полно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ет самостоятельно организовывать учебную деятельность (постановка цели, планирование, определение оптимального соотношения цели и средств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оценивать свои учебные достижения, поведение, черты своей личности, свое физическое и эмоциональное состояни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сознанно определяет сфер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свои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тересов и возможност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блюдает нормы поведения в окружающей среде, правила здорового образа жизн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ладеет умениями совместн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объективно оценивает свой вклад в решение общих задач коллектива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учитывает особенности различного ролевого поведения (лидер, подчинённый)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ценивает свою деятельность с точки зрения нравственных, правовых норм, эстетических ценносте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умеет использовать свои права и выполнять свои обязанности как гражданина, члена общества и коллектива ОУ.</w:t>
            </w:r>
          </w:p>
        </w:tc>
      </w:tr>
    </w:tbl>
    <w:p>
      <w:pPr>
        <w:pStyle w:val="Normal"/>
        <w:shd w:fill="FFFFFF" w:val="clear"/>
        <w:ind w:right="2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владения учащимися общими учебными умениями, навыками и способами деятельности определяет </w:t>
      </w:r>
      <w:r>
        <w:rPr>
          <w:i/>
          <w:sz w:val="28"/>
          <w:szCs w:val="28"/>
        </w:rPr>
        <w:t xml:space="preserve">степень готовности </w:t>
      </w:r>
      <w:r>
        <w:rPr>
          <w:i/>
          <w:color w:val="000000"/>
          <w:spacing w:val="1"/>
          <w:sz w:val="28"/>
          <w:szCs w:val="28"/>
        </w:rPr>
        <w:t xml:space="preserve">учащихся к продолжению </w:t>
      </w:r>
      <w:r>
        <w:rPr>
          <w:bCs/>
          <w:i/>
          <w:color w:val="000000"/>
          <w:spacing w:val="1"/>
          <w:sz w:val="28"/>
          <w:szCs w:val="28"/>
        </w:rPr>
        <w:t xml:space="preserve">образования, является </w:t>
      </w:r>
      <w:r>
        <w:rPr>
          <w:color w:val="000000"/>
          <w:spacing w:val="1"/>
          <w:sz w:val="28"/>
          <w:szCs w:val="28"/>
        </w:rPr>
        <w:t>показателем  результативности работы школы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4" w:firstLine="539"/>
        <w:jc w:val="both"/>
        <w:rPr/>
      </w:pPr>
      <w:r>
        <w:rPr>
          <w:color w:val="000000"/>
          <w:spacing w:val="1"/>
          <w:sz w:val="28"/>
          <w:szCs w:val="28"/>
        </w:rPr>
        <w:t>Главное в</w:t>
      </w:r>
      <w:r>
        <w:rPr>
          <w:sz w:val="28"/>
          <w:szCs w:val="28"/>
        </w:rPr>
        <w:t xml:space="preserve"> раб</w:t>
      </w:r>
      <w:r>
        <w:rPr>
          <w:color w:val="000000"/>
          <w:spacing w:val="1"/>
          <w:sz w:val="28"/>
          <w:szCs w:val="28"/>
        </w:rPr>
        <w:t>оте по формированию у обучающихся способов деятельности состоит в обучении детей учебным умениям, т.е. умениям управ</w:t>
        <w:softHyphen/>
      </w:r>
      <w:r>
        <w:rPr>
          <w:color w:val="000000"/>
          <w:spacing w:val="2"/>
          <w:sz w:val="28"/>
          <w:szCs w:val="28"/>
        </w:rPr>
        <w:t xml:space="preserve">лять своей учебной, умственной деятельностью. </w:t>
      </w:r>
    </w:p>
    <w:p>
      <w:pPr>
        <w:pStyle w:val="Normal"/>
        <w:shd w:fill="FFFFFF" w:val="clear"/>
        <w:spacing w:before="5" w:after="0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92"/>
        <w:gridCol w:w="1466"/>
        <w:gridCol w:w="1877"/>
        <w:gridCol w:w="2166"/>
      </w:tblGrid>
      <w:tr>
        <w:trPr>
          <w:trHeight w:val="1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упени обучения, где наиболее активно формируются ум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формируемых ум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ализ и выделение главног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авне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еделение и объяснение понят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кретизац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азательство и опроверж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цедуры творческой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spacing w:before="5" w:after="0"/>
        <w:ind w:right="29" w:firstLine="54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Таким образом, в начальной школе </w:t>
      </w:r>
      <w:r>
        <w:rPr>
          <w:color w:val="000000"/>
          <w:spacing w:val="1"/>
          <w:sz w:val="28"/>
          <w:szCs w:val="28"/>
        </w:rPr>
        <w:t>закладываются</w:t>
      </w:r>
      <w:r>
        <w:rPr>
          <w:color w:val="000000"/>
          <w:spacing w:val="6"/>
          <w:sz w:val="28"/>
          <w:szCs w:val="28"/>
        </w:rPr>
        <w:t xml:space="preserve"> основы всех мыслительных умений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19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В связи с этим учителям предстоит работ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autoSpaceDE w:val="false"/>
        <w:spacing w:before="19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  </w:t>
      </w:r>
      <w:r>
        <w:rPr>
          <w:sz w:val="28"/>
          <w:szCs w:val="28"/>
        </w:rPr>
        <w:t>наполнению учебного процесса  методами и приемами обучения, обеспечивающими овладение учащимся познавательными, информационно-коммуникативными и рефлексивными способами  деятельности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по освоению новых педагогических  технологий обучения на деятельностной (компетентностной) основе</w:t>
      </w:r>
      <w:r>
        <w:rPr>
          <w:b/>
          <w:i/>
          <w:sz w:val="28"/>
          <w:szCs w:val="28"/>
        </w:rPr>
        <w:t xml:space="preserve">; </w:t>
      </w:r>
      <w:r>
        <w:rPr>
          <w:sz w:val="28"/>
          <w:szCs w:val="28"/>
        </w:rPr>
        <w:t>созданию дидактического обеспечения учебного процесса на компетентностной основе: разработка алгоритмов, памяток, рекомендаций для учащихся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обновлению программно-методического обеспечения  учебного процесса для достижения требований  государственного  стандарта образования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о  проведению анализа дидактического и методического обеспечения учебного процесса и в</w:t>
      </w:r>
      <w:r>
        <w:rPr>
          <w:sz w:val="28"/>
          <w:szCs w:val="28"/>
        </w:rPr>
        <w:t xml:space="preserve">ыделению  методов и подходов к обучению, обеспечивающих переориентацию   школьного образования с передачи знаний  на овладение практическими  навыками  и способностями  применять знания, реализовывать собственные проекты;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использованию  эффективных форм организации учебно-воспитательного процесс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владению   новыми методами  оценки достижений школьников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методическому и дидактическому обеспечению предоставления учащимся права свободного выбора уровня программы, темпа обучения, форм организации самостоятельной деятельности и др.;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зданию системы диагностики, контроля и оценивания знаний, умений, навыков и способов деятельности обучающихся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Эффективный  учебный процесс может быть организован  только  на основе использования  оптимальных педагогических  технологий: </w:t>
      </w:r>
      <w:r>
        <w:rPr>
          <w:color w:val="000000"/>
          <w:sz w:val="28"/>
          <w:szCs w:val="28"/>
        </w:rPr>
        <w:t>личностно-ориентированных, проектных, здоровьесберегающих, информационно-коммуникационных, игровых, коллективных способов обучения и др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организации учебного процесс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ценивается по качеству проектирования и реализации целевого, содержательного, процессуально - деятельностного    компонентов и по качеству полученных результа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евая эффективность</w:t>
      </w:r>
      <w:r>
        <w:rPr>
          <w:sz w:val="28"/>
          <w:szCs w:val="28"/>
        </w:rPr>
        <w:t xml:space="preserve"> оценивается по степени соответствия триединой дидактической цели (ТДЦ)  целям государственного стандарта общего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держательная эффективность</w:t>
      </w:r>
      <w:r>
        <w:rPr>
          <w:sz w:val="28"/>
          <w:szCs w:val="28"/>
        </w:rPr>
        <w:t xml:space="preserve"> учебного материала оценивается по соответствию содержания учебного материала обязательному минимуму содержания образовательной программы по предмету триединой дидактической цели, уровню учебных возможностей и способност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реализации </w:t>
      </w:r>
      <w:r>
        <w:rPr>
          <w:b/>
          <w:sz w:val="28"/>
          <w:szCs w:val="28"/>
        </w:rPr>
        <w:t>процессуально-деятельностного  компонента</w:t>
      </w:r>
      <w:r>
        <w:rPr>
          <w:sz w:val="28"/>
          <w:szCs w:val="28"/>
        </w:rPr>
        <w:t xml:space="preserve"> определяется по эффективности используемых методов обучения и форм организации учебно-познавательн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ффективность используемых методов</w:t>
      </w:r>
      <w:r>
        <w:rPr>
          <w:sz w:val="28"/>
          <w:szCs w:val="28"/>
        </w:rPr>
        <w:t xml:space="preserve"> обучения определяется по степени их соответствия содержанию учебного материала, ТДЦ,  уровню учебных возможностей и способностей обучаю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ивность  применяемых форм  организации учебно-познавательной деятельности</w:t>
      </w:r>
      <w:r>
        <w:rPr>
          <w:sz w:val="28"/>
          <w:szCs w:val="28"/>
        </w:rPr>
        <w:t xml:space="preserve"> определяется по  показателям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и учащихся в самостоятельную работу на уровне их познавательных возможносте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форм организации учебно-познавательной деятельности  применяемым методам обучения, содержанию учебного материала, ТДЦ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учебного занятия</w:t>
      </w:r>
      <w:r>
        <w:rPr>
          <w:sz w:val="28"/>
          <w:szCs w:val="28"/>
        </w:rPr>
        <w:t xml:space="preserve">  определяются по  показателям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вня достижения триединой дидактической цели учебного занят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ученности учащихся уровню их обучаем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наний, умений, навыков и способов деятельности требованиям государственного стандарта  (знать/понимать, уметь, использовать приобретённые умения в практической деятельности и повседневной жизни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сформированности у учащихся общих учебных умений, навыков и способов познавательной, информационно-коммуникативной и рефлексивной деятельност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самостоятельной деятельности учащихся на учебных занят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явления  и оценки качества знаний, умений, навыков  и способов деятельности учащихся в школе </w:t>
      </w:r>
      <w:r>
        <w:rPr>
          <w:b/>
          <w:sz w:val="28"/>
          <w:szCs w:val="28"/>
        </w:rPr>
        <w:t>разрабатываются  контрольно-измерительные материалы</w:t>
      </w:r>
      <w:r>
        <w:rPr>
          <w:sz w:val="28"/>
          <w:szCs w:val="28"/>
        </w:rPr>
        <w:t xml:space="preserve"> на основе   «Требований к уровню подготовки выпускников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учащиеся должны знать/понимать по каждому элементу системы знаний по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(по образцу, в измененных ситуациях, в незнакомой ситу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х основе  создаётся банк  заданий  (КИМы) по каждо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создаётся банк данных заданий на выявление уровня сформированности общих учебных умений, навыков и  способов деятельности - познавательной, информационно-коммуникативной и рефлексивной. К ним относя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Умения в познаватель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пользование различных методов познания: наблюдение, измерение, опыт, эксперимент, модел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ение структуры объекта познания, выделение функциональных связей между частями цел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ыделение причинно-следственных связ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мения различать структурные элементы знаний: факт, мнение, доказательство, гипотезу, акси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сследование несложных практических ситуаций, выдвижение предлож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ия в информационно-коммуникатив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ведение примеров, аргументов, формулирование выв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вод информации из одной знаковой формы в другую (из таблицы, схемы, аудиовизуального ряда в текс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ния в рефлексив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я учебной деятельности (постановка цели, планирование, определение оптимального соотношения цели и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мение прогнозировать результ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иск и устранение причин, описанных в заданиях трудностей, проблем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ценочные 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в банк данных подбираются 3-х уровней сложности в определённом процентном со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ый уровень - задания на применение знаний, умений и способов деятельности в знакомой ситуации – 5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-ой уровень - задания на применение знаний, умений и способов деятельности в изменённой ситуации - 3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-ий уровень - в незнакомой ситуации -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анка данных по предлагаемой структуре позволит учи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ватить контролем всю систему формируемых знаний, умений, навыков и способов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ть время при составлении контрольно-измеритель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компьютер и создать компьютерную базу данных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 составленные на основе банка данных, должны быть соответствующим образом оформлены. Необходимыми элементами оформления контрольной работы должны ст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Цели контроля ставятся в логике требований к уровню подготовки учащихся  государственного стандарта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 контрольной работы. Для контрольной работы в тестовой форме должна быть инструкция для учащихся по  выполнению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талон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ивания  каждого задания и вс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хема поэлементного анализа выполнения кажд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будут  разработаны и утверждены единые критерии оценки знаний учащихся, выявленных в ходе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е подходы к разработке КИМов, единые критерии оценки знаний, умений, навыков и способов деятельности позволят создать объективную систему контроля качества образования. На её основе будут выявлены  положительные и отрицательные факторы, разработана  система управления качеством образования в соответствии с требованиями государственного стандарта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в ОУ направлена н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05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ноценной психически и физически здоровой личности с устойчивым поведением, способной к самореализации и самоопределению в социуме, осуществляемое как на уроке, так и во внеурочной деятельности;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овершенствование условий для развития и самоопределения на основе нравственных ценностей  и ведущих жизненных ориентиров;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витие познавательного интереса воспитанников, учащихся, поддержание интереса к учению, уверенности в значимости высокого уровня знаний, умений и овладения различными способами деятельности;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оспитание гражданственности и приобщение к духовным ценностям своего Отечества, гордость за него;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использование в образовательном процессе национально-культурных традиций русского и других  народов России; 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витие врожденных задатков и способностей, развитие культуры поведения и эстетического вкуса, потребности здорового образа жиз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воспитание умения владеть собой в сложных жизненных ситуациях, самодисциплины, самоконтроля, высокой работоспособности, адаптации к непрерывным изменениям в жизн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оспитательной работе </w:t>
      </w:r>
      <w:r>
        <w:rPr>
          <w:b/>
          <w:sz w:val="28"/>
          <w:szCs w:val="28"/>
        </w:rPr>
        <w:t>приоритетными</w:t>
      </w:r>
      <w:r>
        <w:rPr>
          <w:sz w:val="28"/>
          <w:szCs w:val="28"/>
        </w:rPr>
        <w:t xml:space="preserve"> являются: работа в разновозрастных коллективах учащихся; проведение совместных мероприятий     учащихся, родителей и учителей; индивидуализация воспитательной работы; воспитание в процессе обучения.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истема управления</w:t>
      </w:r>
      <w:r>
        <w:rPr>
          <w:sz w:val="28"/>
          <w:szCs w:val="28"/>
        </w:rPr>
        <w:t xml:space="preserve"> малочисленной школой существенно отличается от управления крупной школой, так как в ней субъект управления малочисленен, а объектов управления меньш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дущей целью системы управления   должно быть формирование целостного  коллектива единомышленников: учителей, родителей, учащихся, что позволит перевести новое учреждение </w:t>
      </w:r>
      <w:r>
        <w:rPr>
          <w:color w:val="000000"/>
          <w:spacing w:val="3"/>
          <w:sz w:val="28"/>
          <w:szCs w:val="28"/>
        </w:rPr>
        <w:t xml:space="preserve"> в режим развития. Педагогические работники и общественные органы  должны принимать активное участие в принятии решений, должны быть мотивированы на успех и самовыражение. В коллективе создаётся  атмосфера открытости и доверия, используются самоуправление и самоконтроль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Важное место в управляющей системе новой школы должен занять государственно-общественный орган управления ОУ, способствующий развитию общественного участия в образовательной деятельности как важного условия открытости и инвестиционной привлекательности образования - Управляющий совет школы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ОУ ежегодно отчитывается о реализации программы развития на собрании трудового коллектива и родительском собрани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Стратегия и тактика перехода ОУ в новое состояни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новная стратегическая цель Программы</w:t>
      </w:r>
      <w:r>
        <w:rPr>
          <w:sz w:val="28"/>
          <w:szCs w:val="28"/>
        </w:rPr>
        <w:t xml:space="preserve"> - обеспечение условий для удовлетворения потребностей граждан, общества и рынка труда в качественном образовании путем создания новой инфраструктуры, обновления содержания и  технологий обучения и воспитания, постоянного повышения квалификации педагогических работников, повышение эффективности управления 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достижения стратегической цели должны быть решены следующие </w:t>
      </w:r>
      <w:r>
        <w:rPr>
          <w:b/>
          <w:bCs/>
          <w:i/>
          <w:iCs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 технологий образования с целью  раскрытия способностей учащихся, подготовки  к жизни в высокотехнологичном конкурентном мир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воспитания с целью повышения  эффективности  духовно-нравственного  воспит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, культуры здоровья и здорового образа жизн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 системы выявления  и поддержки талантливых и одаренных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работы с педагогическими кадрам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ОУ современной системы оценки качества  образования;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в условиях совершенствования финансово- экономических механизмов деятельности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здание современной инфраструктуры школы предполагает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школьного здания и внедрение современных  дизайнерских решений, обеспечивающих комфортную и психобезопасную школьную сред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психофизической безопасности обучающихся (наличие психолога, социолога)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медицинского обслуживания и оздоровления детей организация питания детей и сотрудник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ых условий для занятий физической культурой и спортом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изайн помещений, эстетическая  комфортност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храны труда и техника безопаснос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вещно-пространственной сред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образовательно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новление содержания и технологий образования с целью раскрытия способностей учащихся, подготовки к жизни в высокотехнологичном конкурентном мире и улучшения здоровья школьников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ой программы школы, рабочих программ по предметам школьного компонента на системно-деятельностной (компетентностной) основе, предполагающих практику  индивидуального обучения, общего снижения  аудиторной нагрузки  в форме классических учебных занятий и расширения проектной, исследовательской  деятельности уча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но-методического обеспечения  ступеней  обучения, обеспечивающих специфику  организации образовательного процесса для младших школьников,  подростков   на системно-деятельностной (компетентностной) основе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качеством образования в условиях реализации Общероссийской системы оценки качества образования (ОСОКО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 и принципов организации учебного процесса на системно-деятельностной (компетентностной) основе, обеспечивающих раскрытие способностей учащихся, подготовку к жизни в высокотехнологичном мир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 по улучшению здоровья школьников с учетом применения  к каждому ученику индивидуального подхода, минимизирующего риски  для здоровья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новление содержания и технологий воспитания, социальной и психологической поддержки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ого отношения к прекрасному, формирование эстетических  ценностей и идеалов (эстетическое воспитание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оциальной и психологической поддержки детей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сетевого взаимодействия  образовательных учреждений с организациями всей  социальной сферы: учреждениями культуры, здравоохранения, спорта, досуг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едагогической культуры родителей (законных представителей) обучающихся в вопросах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ценности, культуры здоровья и здорового образа жизн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инфраструктур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зможностей образовательной программы школы в   формировании личностных ориентиров и норм поведения, обеспечивающих сохранение и укрепление физического и психического здоровья  школьников, способствующей познавательному и эмоциональному развитию детей, достижению планируемых результатов освоения  образовательной программы общего образования на каждой ступе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по формированию ценности, культуры здоровья и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ая организация учебной и внеучебной деятельности обуч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ая организация физкультурно-оздоровительной работы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для обеспечения психофизической безопасности (наличие психолога, социолога)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дицинского обслуживания и оздоровления детей (школьный центр здоровья; кабинет врач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и сотрудни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занятий физической культурой и спортом (школьный бассейн,  спортивный зал и спортивный городок, наличие оборудования и инвентаря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учения по индивидуальным образовательным маршрутам для детей с проблемами в здоров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ая работа с родителями  (законными представителями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 системы выявления  и поддержки талантливых и одаренных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одаренных и талантливых детей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дивидуальных учебных программ для одаренных детей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учебных подпрограмм для работы с одаренными детьм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работы с одаренными и талантливыми детьми: диагностика,  организация олимпиад, конкурсов, соревнований, выставок, интеллектуальных марафонов, научных обществ, проектных и конструкторских групп и др.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го оборудования для организации исследовательских, проектных и конструкторских работ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й литературы для одаренных и талантливых учащихс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 педагогов  для работы с одаренными детьм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й поддержки одаренных дет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ршенствование работы с педагогически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успешной деятельности каждого учителя, включения в инновационную и исследовательскую деятельность на основе диагностики, рефлексии педагогической деятельности и ее результатов 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и использование  новых,  эффективных технологий 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 современных информационных и коммуникационных   технологий  в повышении профессиональной компетентности педагог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 распространения  эффективного педагогического опыта в ОУ, в муниципальной (региональной ) образовательной сети, в сети «Интернет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и процедур аттестации педагогических кад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еализация индивидуальных программ развития педагог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в ОУ современной системы оценки качества 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здание системы оценки качества образования на уровне управляющей подсистемы школы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ешних регу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ючевых результатов 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 условий  достижения оптимальных конеч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здание системы оценки качества образования на уровне управляемой  подсистемы школы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системы  аналитических показателей, позволяющей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нутришкольной системы мониторинга качества образования для ступеней  образования, обучение на которых не заканчивается выдачей документа государственного образ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 образовательных программ  с учетом запросов основных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квалификации педагогов по процедурам оценки качества образования в условиях ОС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подготовке  общественных экспертов, принимающих участие в процедурах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ждения в независимые процедуры оценки качества общего образования на муниципальном и региональном уровн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эффективности управления школой в условиях совершенствования экономических механизмов деятельности школ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школой на основе стратегического менеджмент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 механизмов государственно-общественного управления школой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управления школой на основе стратегического менеджмент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 механизмов государственно-общественного управления школ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рехода от прежнего состояния к нов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outlineLvl w:val="0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>: Подготовительный (2011-2012 учебный год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новой Образовательной пр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школы, локальные акты; разработка нормативно-правовой базы развития новой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Начало разработки программно-методического обеспечения образовательного  процесса, учитывающего особенности сельской малочисленной школы (малая наполняемость классов, вертикальное объединение классов 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диагностирование всех участников образовательного проц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 для определения особенностей сформированности личностных сфер: познавательной, психофизической, мотивационной, действенно-практической, эмоционально-волевой; выявления особенностей познавательного стиля, учебного профи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ов для определения уровня сформированности профессиональной компетентности, позволяющей им добиваться  нового качества образ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ей для определяется уровня их психолого-педагогической подготовки, возможности активно участвовать в решении задач новой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казателей,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ализация программы развития    (2012-2013, 2013-2014 уч. год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учебного плана и его реализа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ителями рабочих программ, технологических карт (тематического планирования), учитывающих особенности работы в малочисленных и вертикально-объединённых класс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апробация технологий, методик, методов и  способов обучения, воспитания, развития и социализации  учащихся, с помощью которых будет реализовываться новое содержание образ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эффективной реализации программы развития школы.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Контрольно – диагностический. Коррекция и регулирование деятельности школы (2014-2015 учебный год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>Целевые индикаторы эффективности реализации Программы развития школ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1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83"/>
        <w:gridCol w:w="1787"/>
        <w:gridCol w:w="776"/>
        <w:gridCol w:w="776"/>
        <w:gridCol w:w="776"/>
        <w:gridCol w:w="776"/>
        <w:gridCol w:w="776"/>
        <w:gridCol w:w="224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индикаторов по года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201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36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овременной инфраструктуры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современного интерьера в школьном здании и  пришкольной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ру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го учебного оборудования для предметных кабинетов  (по каждому кабинет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% к имеющемус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идеозала /видеотек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школьного  музе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требований, норм и правил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ы труда и техники безопасн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ой безопасн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нитарно-гигиенических (СанПиНа)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ой современным технологическим оборудованием и мебель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го зала инвентарём и оборудованием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ого процесса современными средствами обучения, в том числе ИКТ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ого кабине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нструкция школьного  здания для реализации  новых функций школы для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я групп предшкольной подготовки и групп дошкольного воспита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я модельной библиотек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я медиатек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школьной инфраструктурой участниками образовательного процесса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мис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8.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ям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новление содержания и  технологий образова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и качество   учебно-методических материалов, разработанных  для обновления содержания и технологий образования в соответствии с Федеральным государственным образовательным  стандартом (ФГОС) общего образования( для каждой ступени образования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успешно реализуется  образовательная программа начальной школы на основе ФГОС нач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 и реализуется  программа формирования универсальных учебных действий  (УУД) учащихся начальной школ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 реализуется программа духовно-нравственного развития, воспитания обучающихся начальной школ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и реализуется  программа формирования культуры здорового  и безопасного образа жизни учащихся начальной школы;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 реализуется программа коррекционной работы на ступени начального образо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ность учебного процесса рабочими учебными программами, соответствующими ФГОС (начальная ступень школы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 рабочими учебными программами инвариантной части   учебного плана начальной школ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рабочими учебными программами предметов компонента ОУ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рабочими учебными программами внеурочной деятельности уча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ность учебного процесса рабочими учебными программами, соответствующими Федеральному государственному стандарту основного обще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рабочими учебными программами инвариантной части   учебного плана основной  школ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рабочими учебными программами предметов компонента ОУ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рабочими учебными программами предпрофильной подготовки  учащихся 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 системы внутришкольного  мониторинга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своения ФГОС начального общего образования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уровень овладения): </w:t>
            </w:r>
            <w:r>
              <w:rPr>
                <w:rFonts w:eastAsia="@Arial Unicode MS"/>
                <w:iCs/>
                <w:sz w:val="28"/>
                <w:szCs w:val="28"/>
              </w:rPr>
              <w:t xml:space="preserve">личностными, регулятивными, познавательными  </w:t>
            </w:r>
            <w:r>
              <w:rPr>
                <w:rFonts w:eastAsia="@Arial Unicode MS"/>
                <w:sz w:val="28"/>
                <w:szCs w:val="28"/>
              </w:rPr>
              <w:t xml:space="preserve">и </w:t>
            </w:r>
            <w:r>
              <w:rPr>
                <w:rFonts w:eastAsia="@Arial Unicode MS"/>
                <w:iCs/>
                <w:sz w:val="28"/>
                <w:szCs w:val="28"/>
              </w:rPr>
              <w:t>коммуникативными</w:t>
            </w:r>
            <w:r>
              <w:rPr>
                <w:rFonts w:eastAsia="@Arial Unicode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>универсальными  учебными  действиям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>результатов овладения знаниями, умениями, навыками и способами деятельности в соответствии с требованиями государственного стандарта основного  общего образова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Удельный вес численности учащихся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дящих на базе школы системную предшкольную подготовку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-х классов, обучающихся по программам  предпрофильной подготовк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учающихся по  индивидуальным учебным планам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нятых исследовательской деятельностью в научном обществе учащихс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.5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нятых  социально-значимым проектированием;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нятых в системе дополнительного образования (в школе, в системе учреждений дополнительного образования дете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ечные результаты деятельности школы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доровья учащихся – индекс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воспитания обучающихся (выше среднего по району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по данным внешней независимой оценки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 (по данным внешней независимой оценки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иже 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изации выпускников 9-х классов (в системе профессионального образования, в системе среднего образования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(учащихся, их родителей, социума) условиями и результатами обучения и воспит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ельный вес числа педагогов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х технологиями обучения на компетентностной основ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х информационно-коммуникационными технологиями обуче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щих здоровьесберегающие технологии обуче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с одаренными детьм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х инновационную  (экспериментальную) работ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нт успеваемости учащихся по школе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цент успеваемости учащихся по ступеням школы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ая школ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школ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шко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нт успеваемости учащихся по предметам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уровня обученности учащихся уровню обучаем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ивность участия учащихся в олимпиадах, творческих конкурсах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учащихся, занимающихся исследовательской деятельностью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учащихся, занимающихся проектной деятельностью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педагогов, ведущих инновационную  (экспериментальную) работу по выявлению  эффективности применяемых педагогических, здоровьесберегающих и информационно-коммуникационных технологий в образовательном процессе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вышение качества школьного образования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школьного возраста предшкольной подготовкой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количества неуспевающих и второгодников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функциональной грамотности выпускников школы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грамотности чтени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математической грамотности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естественно-научной грамотности учащихся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а образования выпускников основной школы требованиям государственного стандарта основного общего образования (по данным ГИА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здание системы выявления и  поддержки талантливых и одарённых детей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аренных детей в банке данных (% к общему контингенту учащихся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талантливых и одаренных детей в конкурсах, олимпиадах и других творческих видах деятельности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зультативность участия талантливых и одаренных детей в творческих видах деятель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укрепление здоровья школьников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здоровьесберегающей инфраструк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зоны отдыха и занятий физической культурой на пришкольной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тыс.ру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уча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кабинетов современной мебелью, соответствующей требованиям СанПина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циональное использование видеоэкранных средств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циональная организация образовательного процесса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обеспечивающих обучение с учётом возрастных особенностей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чебной нагруз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физкультурно-оздоровительной работы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 третьего часа физкультур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занятий физической культурой с учащимися, отнесёнными  ко всем медицинским группам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едение физкультурно-оздоровительных мероприятий в  режим дня;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кружков, секций  в школе (охват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хват учащихся  туристско-краеведческой работ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хват учащихся летним отдыхом на базе школьного оздоровительного лаге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рганизация питания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питанием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продуктов питания, выращенных в подсобном хозяйстве (на пришкольном участке)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средств шефов, спонсор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родителей просветительской работой по формированию культуры здоровья и здорового образа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3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Расширение самостоятельности школы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</w:tabs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внебюджетных поступлений в фонд развития школы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    в мониторинге состояния и развити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одителей , общественности, бывших выпускников в органах государственно-общественного управления школой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ого публичного отчета о реализации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: Реализация программы развития школы считается эффективной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ся положительная динамика индикативного показателя за рассматриваемый период времени от начала реализации Программы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9BBB59"/>
          <w:sz w:val="28"/>
          <w:szCs w:val="28"/>
        </w:rPr>
      </w:pPr>
      <w:r>
        <w:rPr>
          <w:i/>
          <w:iCs/>
          <w:color w:val="9BBB59"/>
          <w:sz w:val="28"/>
          <w:szCs w:val="28"/>
        </w:rPr>
      </w:r>
    </w:p>
    <w:p>
      <w:pPr>
        <w:pStyle w:val="22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7"/>
    <w:lvlOverride w:ilvl="0">
      <w:startOverride w:val="1"/>
    </w:lvlOverride>
  </w:num>
  <w:num w:numId="4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1305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Times New Roman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sz w:val="32"/>
      <w:szCs w:val="24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b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1111">
    <w:name w:val="WW-Основной шрифт абзаца1111"/>
    <w:qFormat/>
    <w:rPr/>
  </w:style>
  <w:style w:type="character" w:styleId="5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6">
    <w:name w:val=" Знак Знак6"/>
    <w:qFormat/>
    <w:rPr>
      <w:rFonts w:ascii="Arial" w:hAnsi="Arial" w:cs="Tahoma"/>
      <w:i/>
      <w:iCs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z w:val="36"/>
      <w:szCs w:val="24"/>
    </w:rPr>
  </w:style>
  <w:style w:type="character" w:styleId="PageNumber">
    <w:name w:val="Page Number"/>
    <w:rPr>
      <w:sz w:val="20"/>
    </w:rPr>
  </w:style>
  <w:style w:type="character" w:styleId="WW11111">
    <w:name w:val="WW-Основной шрифт абзаца11111"/>
    <w:qFormat/>
    <w:rPr/>
  </w:style>
  <w:style w:type="character" w:styleId="Style6">
    <w:name w:val=" Знак Знак"/>
    <w:qFormat/>
    <w:rPr>
      <w:sz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u w:val="single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left="1080" w:hanging="0"/>
    </w:pPr>
    <w:rPr/>
  </w:style>
  <w:style w:type="paragraph" w:styleId="23">
    <w:name w:val="Основной текст 2"/>
    <w:basedOn w:val="Normal"/>
    <w:qFormat/>
    <w:pPr>
      <w:suppressAutoHyphens w:val="true"/>
      <w:jc w:val="center"/>
    </w:pPr>
    <w:rPr/>
  </w:style>
  <w:style w:type="paragraph" w:styleId="32">
    <w:name w:val="Основной текст 3"/>
    <w:basedOn w:val="Normal"/>
    <w:qFormat/>
    <w:pPr>
      <w:suppressAutoHyphens w:val="true"/>
    </w:pPr>
    <w:rPr>
      <w:b/>
      <w:sz w:val="3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58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shool@yandex.ru" TargetMode="External"/><Relationship Id="rId3" Type="http://schemas.openxmlformats.org/officeDocument/2006/relationships/hyperlink" Target="http://www.enganaevocrhool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39:00Z</dcterms:created>
  <dc:creator>1</dc:creator>
  <dc:description/>
  <cp:keywords/>
  <dc:language>en-US</dc:language>
  <cp:lastModifiedBy>школа</cp:lastModifiedBy>
  <cp:lastPrinted>2011-02-02T18:06:00Z</cp:lastPrinted>
  <dcterms:modified xsi:type="dcterms:W3CDTF">2012-12-13T13:28:00Z</dcterms:modified>
  <cp:revision>3</cp:revision>
  <dc:subject/>
  <dc:title>пр</dc:title>
</cp:coreProperties>
</file>