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нганаевская средняя общеобразовательная школа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ассмотрена и принята                                                  УТВЕРЖДА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                                 Директор школы:____А.А.Алим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___от «___»мая 2013г.                                     «_____»мая 201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  <w:t>Программа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  <w:t>Летнего  оздоровительного лагеря</w:t>
      </w:r>
    </w:p>
    <w:p>
      <w:pPr>
        <w:pStyle w:val="Normal"/>
        <w:spacing w:lineRule="auto" w:line="360"/>
        <w:ind w:hanging="900"/>
        <w:jc w:val="center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Луч»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40"/>
          <w:szCs w:val="40"/>
        </w:rPr>
        <w:t>с дневным пребыванием детей.</w:t>
      </w:r>
    </w:p>
    <w:p>
      <w:pPr>
        <w:pStyle w:val="Standard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319520" cy="41992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Программа разработана учителем начальных классов</w:t>
      </w:r>
    </w:p>
    <w:p>
      <w:pPr>
        <w:pStyle w:val="Standard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I квалификационной категории</w:t>
      </w:r>
    </w:p>
    <w:p>
      <w:pPr>
        <w:pStyle w:val="Standard"/>
        <w:rPr>
          <w:rFonts w:ascii="Times New Roman" w:hAnsi="Times New Roman" w:cs="Times New Roman"/>
          <w:sz w:val="25"/>
          <w:szCs w:val="28"/>
          <w:u w:val="single"/>
        </w:rPr>
      </w:pPr>
      <w:r>
        <w:rPr>
          <w:rFonts w:cs="Times New Roman" w:ascii="Times New Roman" w:hAnsi="Times New Roman"/>
          <w:sz w:val="25"/>
          <w:szCs w:val="28"/>
          <w:u w:val="single"/>
        </w:rPr>
        <w:t>А.Н. Сабирзановой</w:t>
      </w:r>
    </w:p>
    <w:p>
      <w:pPr>
        <w:pStyle w:val="Standard"/>
        <w:rPr/>
      </w:pPr>
      <w:r>
        <w:rPr>
          <w:rFonts w:cs="Times New Roman" w:ascii="Times New Roman" w:hAnsi="Times New Roman"/>
          <w:sz w:val="16"/>
          <w:szCs w:val="16"/>
        </w:rPr>
        <w:t>(Ф.И.О. педагога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с. Енганаево, 2013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15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690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звание программы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 Летнего оздоровительного лагеря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«Луч» </w:t>
            </w:r>
            <w:r>
              <w:rPr>
                <w:rFonts w:cs="Times New Roman" w:ascii="Times New Roman" w:hAnsi="Times New Roman"/>
                <w:sz w:val="24"/>
              </w:rPr>
              <w:t>с дневным пребыванием детей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ы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бирзанова Альмира Назыровна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проведения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о Енганаево Чердаклинского района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организации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spacing w:lineRule="auto" w:line="360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, 433411, Ульяновская обл., Чердаклинский район, с. Енганаево, ул. Первая дом 2А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с кодом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(84231)31-1-12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2862" w:leader="none"/>
                <w:tab w:val="left" w:pos="-25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тратегии и тактики летнего оздоровительного лагер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2862" w:leader="none"/>
                <w:tab w:val="left" w:pos="-25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воспитанников интереса к изучению культуры своего края, получению знаний по православной культуре, культуры зарубежных стран, сохранению и укреплению здоровья, этическому поведению среди сверстников и взрослых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2862" w:leader="none"/>
                <w:tab w:val="left" w:pos="-25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аксимальных условий для реализации творческих способностей и познавательных интересов детей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2862" w:leader="none"/>
                <w:tab w:val="left" w:pos="-25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работы по духовному воспитанию детей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ить оздоровление детей через комплекс оздоровительных мероприятий;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творческие способности через организацию «Фабрики добрых дел» (работа детских объединений);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вать у детей интерес к культуре других стран и народов, населяющих наш край с помощью сюжетно -ролевой игры «Маша и Медведь»;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олжать осуществлять духовно-нравственное воспитание с помощью специально запланированных мероприятий;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этическую культуру поведения ребят через сюжетно-ролевую игру  «Маша и Медведь»;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достижения у ребят состояния счастья и морального удовлетворения от совершаемых добрых и полезных дел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ографическое,  интернациональное, краеведческое, интеллектуальное , познавательное, художественно-эстетическое, оздоровительное, лидерское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юнь 2013 года (21 день)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еализации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Енганаево: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Енганаевская СОШ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площадки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Урень (туристические походы, экскурсии)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ервный завод (экскурсия)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язык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участников проекта: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- кадровый состав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участники проекта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человек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лагер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спитател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жатых (старшеклассники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 (по согласованию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 детей от 7-11лет,  обучающиеся  Енганаевской СОШ,  4-вожатых учащиеся  8-10 классов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участников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 7 до 11 лет - учащиеся школ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ые школьники 8-10 классов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участия в программе детей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герь содержится за счет субвенций через Министерство образования Ульяновской области и средств местного бюджета Чердаклинского района 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результат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мфортного состояния воспитанников в лагере, создание условий для сохранения и укрепления физического и психологического здоровья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у юных вожатых лидерских качеств, организаторских способностей. Получение необходимых знаний и умений для общения с детьми.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ворческих способностей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реса, любознательности к изучению культуры родного края, стран зарубежья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поможет обеспечить улучшение взаимоотношений в детском коллективе, духовно - нравственному, этическому  воспитанию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народных  и зарубежных подвижных игр позволит не только укреплению здоровья воспитанников лагеря, но и приобщению к культуре народов, не только населяющих наш край, но и зарубежных стран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ействие программы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«Школы вожатых», «Виртуальной школы вожатых для сельских школьников»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ая информация и примечания (сведения о ранее реализованных проектах, публикации в СМИ, благодарственные письма)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и художественно- эстетического структурного подразделения награждены подарками за участие в концертной программе, посвящённой «Дню защиты детей» от сельской администрации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цепция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программы летнего оздоровительного лагеря «Луч» с дневным пребыванием детей как социально-педагогического явления основывается на обосновании педагогического потенциала, направленного на процесс становления духовно-нравственного развития ребёнка, обусловленного:</w:t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ворческим характером летнего досуга, новыми для воспитанников формами коллективной деятельности, ориентированными на индивидуальное творчество;  </w:t>
      </w:r>
    </w:p>
    <w:p>
      <w:pPr>
        <w:pStyle w:val="Standard"/>
        <w:ind w:left="119" w:right="-3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знообразием форм деятельности, доступностью участия каждого, системой новых социальных связей;</w:t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ю саморазвития и самоопределения ребенка;</w:t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правием, многоуровневым партнерством детей и детей, детей и взрослых;</w:t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фортной субординацией управления и самоуправления, широким полем прав и обязанностей;</w:t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нсивностью общения, многообразием и вариативностью взаимодействия детей между собой, с другими людьми;</w:t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ями оздоровления детей, восстановления интеллектуальных и физических сил;</w:t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йтрализацией факторов, отрицательно влияющих на процесс формирования личности.</w:t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лагерь с дневным пребыванием детей, даёт возможность получать источники для продолжения получения знаний по национальной культуре, оздоровления, новых открытий, новых коммуникативных отношений, новых вариантов организации летнего отдыха.</w:t>
      </w:r>
    </w:p>
    <w:p>
      <w:pPr>
        <w:pStyle w:val="Standard"/>
        <w:ind w:right="-35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left="119" w:right="-357" w:firstLine="264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97790</wp:posOffset>
            </wp:positionV>
            <wp:extent cx="5743575" cy="3533775"/>
            <wp:effectExtent l="0" t="0" r="0" b="0"/>
            <wp:wrapSquare wrapText="bothSides"/>
            <wp:docPr id="2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Wingdings" w:hAnsi="Wingdings" w:cs="OpenSymbol, 'Arial Unicode MS'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OpenSymbol, 'Arial Unicode MS'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4z3">
    <w:name w:val="WW8Num14z3"/>
    <w:qFormat/>
    <w:rPr>
      <w:rFonts w:ascii="Symbol" w:hAnsi="Symbol" w:cs="OpenSymbol, 'Arial Unicode MS'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1z1">
    <w:name w:val="WW8Num21z1"/>
    <w:qFormat/>
    <w:rPr>
      <w:rFonts w:ascii="OpenSymbol, 'Arial Unicode MS'" w:hAnsi="OpenSymbol, 'Arial Unicode MS'" w:cs="OpenSymbol, 'Arial Unicode MS'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Symbol" w:hAnsi="Symbol" w:cs="OpenSymbol, 'Arial Unicode MS'"/>
    </w:rPr>
  </w:style>
  <w:style w:type="character" w:styleId="WW8Num26z1">
    <w:name w:val="WW8Num26z1"/>
    <w:qFormat/>
    <w:rPr>
      <w:rFonts w:ascii="OpenSymbol, 'Arial Unicode MS'" w:hAnsi="OpenSymbol, 'Arial Unicode MS'" w:cs="OpenSymbol, 'Arial Unicode MS'"/>
    </w:rPr>
  </w:style>
  <w:style w:type="character" w:styleId="WW8Num27z0">
    <w:name w:val="WW8Num27z0"/>
    <w:qFormat/>
    <w:rPr>
      <w:rFonts w:ascii="Wingdings" w:hAnsi="Wingdings" w:cs="OpenSymbol, 'Arial Unicode MS'"/>
    </w:rPr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9z0">
    <w:name w:val="WW8Num29z0"/>
    <w:qFormat/>
    <w:rPr>
      <w:rFonts w:ascii="Symbol" w:hAnsi="Symbol" w:cs="OpenSymbol, 'Arial Unicode MS'"/>
    </w:rPr>
  </w:style>
  <w:style w:type="character" w:styleId="WW8Num29z1">
    <w:name w:val="WW8Num29z1"/>
    <w:qFormat/>
    <w:rPr>
      <w:rFonts w:ascii="OpenSymbol, 'Arial Unicode MS'" w:hAnsi="OpenSymbol, 'Arial Unicode MS'" w:cs="OpenSymbol, 'Arial Unicode MS'"/>
    </w:rPr>
  </w:style>
  <w:style w:type="character" w:styleId="Style10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18z3">
    <w:name w:val="WW8Num18z3"/>
    <w:qFormat/>
    <w:rPr>
      <w:rFonts w:ascii="Symbol" w:hAnsi="Symbol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19z3">
    <w:name w:val="WW8Num19z3"/>
    <w:qFormat/>
    <w:rPr>
      <w:rFonts w:ascii="Symbol" w:hAnsi="Symbol" w:cs="OpenSymbol, 'Arial Unicode MS'"/>
    </w:rPr>
  </w:style>
  <w:style w:type="character" w:styleId="WW8Num20z0">
    <w:name w:val="WW8Num20z0"/>
    <w:qFormat/>
    <w:rPr>
      <w:rFonts w:ascii="Wingdings" w:hAnsi="Wingdings" w:cs="OpenSymbol, 'Arial Unicode MS'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3z1">
    <w:name w:val="WW8Num23z1"/>
    <w:qFormat/>
    <w:rPr>
      <w:rFonts w:ascii="OpenSymbol, 'Arial Unicode MS'" w:hAnsi="OpenSymbol, 'Arial Unicode MS'" w:cs="OpenSymbol, 'Arial Unicode MS'"/>
    </w:rPr>
  </w:style>
  <w:style w:type="character" w:styleId="WW8Num24z1">
    <w:name w:val="WW8Num24z1"/>
    <w:qFormat/>
    <w:rPr>
      <w:rFonts w:ascii="OpenSymbol, 'Arial Unicode MS'" w:hAnsi="OpenSymbol, 'Arial Unicode MS'" w:cs="OpenSymbol, 'Arial Unicode MS'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eastAsia="Times New Roman" w:cs="Arial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">
    <w:name w:val="Основной текст 2"/>
    <w:basedOn w:val="Standard"/>
    <w:qFormat/>
    <w:pPr>
      <w:suppressAutoHyphens w:val="true"/>
    </w:pPr>
    <w:rPr>
      <w:sz w:val="28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6:00Z</dcterms:created>
  <dc:creator>Администрация</dc:creator>
  <dc:description/>
  <cp:keywords/>
  <dc:language>en-US</dc:language>
  <cp:lastModifiedBy>Ильнур</cp:lastModifiedBy>
  <cp:lastPrinted>2012-05-03T15:05:00Z</cp:lastPrinted>
  <dcterms:modified xsi:type="dcterms:W3CDTF">2013-06-1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