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i/>
        </w:rPr>
        <w:t>Форма №1. Экспертное заключение по результатам экспертизы показателей государственной аккредитации в части соответствия организационно-правового обеспечения и качества управления общеобразовательного учреждения, реализующего программы общего образования, государственным требования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муниципального образовательного учреждения  Енганаевска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общеобразовательная ш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 экспертизы:</w:t>
      </w:r>
      <w:r>
        <w:rPr/>
        <w:t xml:space="preserve"> определение соответствия государственным требованиям организационно-правового обеспечения и качества управления общеобразовательного учреждения государственным требо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проведения:</w:t>
      </w:r>
    </w:p>
    <w:p>
      <w:pPr>
        <w:pStyle w:val="Normal"/>
        <w:jc w:val="both"/>
        <w:rPr/>
      </w:pPr>
      <w:r>
        <w:rPr>
          <w:b/>
          <w:i/>
        </w:rPr>
        <w:t xml:space="preserve">Эксперт: </w:t>
      </w:r>
      <w:r>
        <w:rPr>
          <w:i/>
        </w:rPr>
        <w:t>Бадамшина Венера Анверовна, учитель начальных клас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пертная оценка: 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86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итериев показ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критериев показател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1. Сформированность нормативно-правовой базы деятельности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 xml:space="preserve">2. Документы, регламентирующие организацию образовательн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 xml:space="preserve">3. Наличие и эффективность деятельности органов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 xml:space="preserve">4. Качество планирования и анализа образовате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5. Контрольно-инспекционная деятельность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  <w:t>6. Функционирование системы внутреннего мониторинга качества образования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критериев показател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(в %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9,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  <w:color w:val="000000"/>
        </w:rPr>
        <w:t>Замечания по результатам экспертизы:</w:t>
      </w:r>
      <w:r>
        <w:rPr>
          <w:i/>
          <w:color w:val="000000"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Сформированность нормативно- правовой  базы деятельности образовательного учреждения.</w:t>
      </w:r>
    </w:p>
    <w:p>
      <w:pPr>
        <w:pStyle w:val="Normal"/>
        <w:rPr/>
      </w:pPr>
      <w:r>
        <w:rPr/>
        <w:t xml:space="preserve">    </w:t>
      </w:r>
      <w:r>
        <w:rPr/>
        <w:t>В школе сформирована нормативно-правовая база. Имеются нормативно – правовые документы федерального уровня, регионального уровня, муниципального уровня, регулирующие деятельность образовательного учреждения.</w:t>
      </w:r>
    </w:p>
    <w:p>
      <w:pPr>
        <w:pStyle w:val="Normal"/>
        <w:rPr/>
      </w:pPr>
      <w:r>
        <w:rPr/>
        <w:t xml:space="preserve">    </w:t>
      </w:r>
      <w:r>
        <w:rPr/>
        <w:t>В папках хранятся:</w:t>
      </w:r>
    </w:p>
    <w:p>
      <w:pPr>
        <w:pStyle w:val="Normal"/>
        <w:rPr/>
      </w:pPr>
      <w:r>
        <w:rPr/>
        <w:t>-положения;</w:t>
      </w:r>
    </w:p>
    <w:p>
      <w:pPr>
        <w:pStyle w:val="Normal"/>
        <w:rPr/>
      </w:pPr>
      <w:r>
        <w:rPr/>
        <w:t>-приказы муниципального учреждения управление образования муниципального образования «Чердаклинский район»;</w:t>
      </w:r>
    </w:p>
    <w:p>
      <w:pPr>
        <w:pStyle w:val="Normal"/>
        <w:rPr/>
      </w:pPr>
      <w:r>
        <w:rPr/>
        <w:t>-постановления и распоряжения администрации муниципального образования «Чердаклинский район» и другие документы.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Документы, регламентирующие организацию образовательного процесса</w:t>
      </w:r>
    </w:p>
    <w:p>
      <w:pPr>
        <w:pStyle w:val="Normal"/>
        <w:rPr/>
      </w:pPr>
      <w:r>
        <w:rPr/>
        <w:t xml:space="preserve">    </w:t>
      </w:r>
      <w:r>
        <w:rPr/>
        <w:t>Имеется лицензия: серия РО № 047445 регистрационный № 1707 дата выдачи 23 мая 2012 г., выданную отделом лицензирования и контроля качества образования Ульяновской области.  Срок лицензии — бессрочно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</w:t>
      </w:r>
      <w:r>
        <w:rPr/>
        <w:t>видетельство о государственной аккредитации: выдано отделом лицензирования и контроля качества образования Ульяновской области № 2049 от «14» июня 2012 года «Об итогах аттестации Енганаевской СОШ Чердаклинского района», приказом комитета по надзору и контролю в сфере образования Ульяновской области, регистрационный № 507 от 14.06.12.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тельная деятельность ведется в  соответствии с    образовательными программами,  заявленными в лицензии </w:t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ое общее образование со сроком освоения - 4 года; 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ное общее образование со сроком освоения - 5 лет; </w:t>
      </w:r>
    </w:p>
    <w:p>
      <w:pPr>
        <w:pStyle w:val="Normal"/>
        <w:rPr/>
      </w:pPr>
      <w:r>
        <w:rPr/>
        <w:t xml:space="preserve">    </w:t>
      </w:r>
      <w:r>
        <w:rPr/>
        <w:t xml:space="preserve">Среднее (полное) общее образование со сроком освоения - 2 года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-9 лет. </w:t>
      </w:r>
    </w:p>
    <w:p>
      <w:pPr>
        <w:pStyle w:val="Normal"/>
        <w:rPr/>
      </w:pPr>
      <w:r>
        <w:rPr/>
        <w:t xml:space="preserve">    </w:t>
      </w:r>
      <w:r>
        <w:rPr/>
        <w:t xml:space="preserve">Дополнительное образование: художественно-эстетической направленности со сроком освоения – до 3 лет. </w:t>
      </w:r>
    </w:p>
    <w:p>
      <w:pPr>
        <w:pStyle w:val="Normal"/>
        <w:rPr/>
      </w:pPr>
      <w:r>
        <w:rPr/>
        <w:t xml:space="preserve">    </w:t>
      </w:r>
      <w:r>
        <w:rPr/>
        <w:t xml:space="preserve">Дополнительное образование: научно-технической направленности со сроком освоения – до 5 лет. </w:t>
      </w:r>
    </w:p>
    <w:p>
      <w:pPr>
        <w:pStyle w:val="Normal"/>
        <w:rPr/>
      </w:pPr>
      <w:r>
        <w:rPr/>
        <w:t xml:space="preserve">    </w:t>
      </w:r>
      <w:r>
        <w:rPr/>
        <w:t>Деятельность МОУ Енганаевской СОШ осуществляется в соответствии с Уставом, зарегистрированным в установленном порядке (ОГРН 1027301111188, ГРН 2127329017198 от 23 апреля 2012г). Устав общеобразовательного учреждения принят на общем собрании трудового коллектива школы (протокол №3 от 24.03.2012г.), утверждён муниципальным учреждением управлением образования МО «Чердаклинский район» (приказ №188 от 11.04.2012г.).</w:t>
      </w:r>
    </w:p>
    <w:p>
      <w:pPr>
        <w:pStyle w:val="Normal"/>
        <w:rPr/>
      </w:pPr>
      <w:r>
        <w:rPr/>
        <w:t xml:space="preserve">    </w:t>
      </w:r>
      <w:r>
        <w:rPr/>
        <w:t>Все положения Устава соответствуют действующему законодательству и обеспечивают общедоступное, бесплатное, качественное дошкольное общее, начальное общее, основное общее и среднее (полное) общее образование. Устав определяет основные цели, задачи и предмет деятельности школы.</w:t>
      </w:r>
    </w:p>
    <w:p>
      <w:pPr>
        <w:pStyle w:val="Normal"/>
        <w:rPr/>
      </w:pPr>
      <w:r>
        <w:rPr/>
        <w:t xml:space="preserve">    </w:t>
      </w:r>
      <w:r>
        <w:rPr/>
        <w:t xml:space="preserve">Локальные акты школы регламентируют </w:t>
      </w:r>
    </w:p>
    <w:p>
      <w:pPr>
        <w:pStyle w:val="Normal"/>
        <w:rPr/>
      </w:pPr>
      <w:r>
        <w:rPr/>
        <w:t>- организацию   образовательного процесса;</w:t>
      </w:r>
    </w:p>
    <w:p>
      <w:pPr>
        <w:pStyle w:val="Normal"/>
        <w:rPr/>
      </w:pPr>
      <w:r>
        <w:rPr/>
        <w:t>- реализуемые образовательные программы;</w:t>
      </w:r>
    </w:p>
    <w:p>
      <w:pPr>
        <w:pStyle w:val="Normal"/>
        <w:rPr/>
      </w:pPr>
      <w:r>
        <w:rPr/>
        <w:t>-  основные характеристики  образовательного  процесса, их соответствие обязательным требованиям.</w:t>
      </w:r>
    </w:p>
    <w:p>
      <w:pPr>
        <w:pStyle w:val="Normal"/>
        <w:rPr/>
      </w:pPr>
      <w:r>
        <w:rPr/>
        <w:t>Свидетельство о внесении записи в Единый государственный реестр юридических лиц</w:t>
      </w:r>
    </w:p>
    <w:p>
      <w:pPr>
        <w:pStyle w:val="Normal"/>
        <w:rPr/>
      </w:pPr>
      <w:r>
        <w:rPr/>
        <w:t xml:space="preserve">№ </w:t>
      </w:r>
      <w:r>
        <w:rPr/>
        <w:t>1572 от 26.07.2012 г. выдан Межрайонной инспекцией  Федеральной налоговой</w:t>
      </w:r>
    </w:p>
    <w:p>
      <w:pPr>
        <w:pStyle w:val="Normal"/>
        <w:rPr/>
      </w:pPr>
      <w:r>
        <w:rPr/>
        <w:t>службой №7 по Ульяновской  области , ОГРН 1027301111188</w:t>
      </w:r>
    </w:p>
    <w:p>
      <w:pPr>
        <w:pStyle w:val="Normal"/>
        <w:rPr/>
      </w:pPr>
      <w:r>
        <w:rPr/>
        <w:t xml:space="preserve">    </w:t>
      </w:r>
      <w:r>
        <w:rPr/>
        <w:t>Договор  о передаче  муниципального имущества в оперативное управление муниципального образовательного учреждения № 30 от 28 июня 2012 г. , выдан муниципальным учреждением комитета по управлению муниципальным  имуществом и земельным  отношениям муниципального образования « Чердаклинский район» Ульяновской области</w:t>
      </w:r>
    </w:p>
    <w:p>
      <w:pPr>
        <w:pStyle w:val="Normal"/>
        <w:rPr/>
      </w:pPr>
      <w:r>
        <w:rPr/>
        <w:t xml:space="preserve">    </w:t>
      </w:r>
      <w:r>
        <w:rPr/>
        <w:t>Документы   о праве на земельный участок оформляются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личие и эффективность деятельности органов  самоуправл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Управление Школой строится на принципах единоначалия и самоуправления. Формами самоуправления Школы являются Управляющий совет школы, общее собрание трудового коллектива, педагогический совет. </w:t>
      </w:r>
    </w:p>
    <w:p>
      <w:pPr>
        <w:pStyle w:val="Normal"/>
        <w:rPr/>
      </w:pPr>
      <w:r>
        <w:rPr/>
        <w:t xml:space="preserve">    </w:t>
      </w:r>
      <w:r>
        <w:rPr/>
        <w:t>Органы самоуправления функционируют в соответствии   с планами работы.</w:t>
      </w:r>
    </w:p>
    <w:p>
      <w:pPr>
        <w:pStyle w:val="Normal"/>
        <w:rPr/>
      </w:pPr>
      <w:r>
        <w:rPr/>
        <w:t xml:space="preserve"> </w:t>
      </w:r>
      <w:r>
        <w:rPr/>
        <w:t>В ходе работы органов самоуправления составляются протоколы заседаний.</w:t>
      </w:r>
    </w:p>
    <w:p>
      <w:pPr>
        <w:pStyle w:val="Normal"/>
        <w:rPr/>
      </w:pPr>
      <w:r>
        <w:rPr/>
        <w:t xml:space="preserve"> </w:t>
      </w:r>
      <w:r>
        <w:rPr/>
        <w:t>Документация  органов самоуправления соответствует установл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чество планирования и анализа образователь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На основании проблемно-ориентированного анализа школы разработан план работы школы на 2011-2012 учебный год в соответствии с рекомендациями УИПКПРО (В.В. Елисеев «Планирование работы школы на учебный год»). Он рассмотрен и принят на педагогическом совете школы (протокол №1 от 30.08.2012 г), утверждён приказом школы (приказ №120 от 01.09.2012 г).</w:t>
      </w:r>
    </w:p>
    <w:p>
      <w:pPr>
        <w:pStyle w:val="Normal"/>
        <w:rPr/>
      </w:pPr>
      <w:r>
        <w:rPr/>
        <w:t xml:space="preserve">    </w:t>
      </w:r>
      <w:r>
        <w:rPr/>
        <w:t>В Плане работы школы чётко просматривается его внутренняя структура:</w:t>
      </w:r>
    </w:p>
    <w:p>
      <w:pPr>
        <w:pStyle w:val="Normal"/>
        <w:rPr/>
      </w:pPr>
      <w:r>
        <w:rPr/>
        <w:t>- Информационная справка о школе;</w:t>
      </w:r>
    </w:p>
    <w:p>
      <w:pPr>
        <w:pStyle w:val="Normal"/>
        <w:rPr/>
      </w:pPr>
      <w:r>
        <w:rPr/>
        <w:t>-Анализ работы школы за 2011-2012 учебный год;</w:t>
      </w:r>
    </w:p>
    <w:p>
      <w:pPr>
        <w:pStyle w:val="Normal"/>
        <w:rPr/>
      </w:pPr>
      <w:r>
        <w:rPr/>
        <w:t>- Цель и задачи работы школы на 2012-20123 учебный год;</w:t>
      </w:r>
    </w:p>
    <w:p>
      <w:pPr>
        <w:pStyle w:val="Normal"/>
        <w:rPr/>
      </w:pPr>
      <w:r>
        <w:rPr/>
        <w:t>- Основные направления деятельности педагогического коллектива по достижению оптимальных конечных результатов;</w:t>
      </w:r>
    </w:p>
    <w:p>
      <w:pPr>
        <w:pStyle w:val="Normal"/>
        <w:rPr/>
      </w:pPr>
      <w:r>
        <w:rPr/>
        <w:t>- Создание условия для достижений целей и задач.</w:t>
      </w:r>
    </w:p>
    <w:p>
      <w:pPr>
        <w:pStyle w:val="Normal"/>
        <w:rPr/>
      </w:pPr>
      <w:r>
        <w:rPr/>
        <w:t xml:space="preserve">   </w:t>
      </w:r>
      <w:r>
        <w:rPr/>
        <w:t>План работы школы ежегодно разрабатывается в соответствии с Программой развития школы на 2011-2015 гг.</w:t>
      </w:r>
    </w:p>
    <w:p>
      <w:pPr>
        <w:pStyle w:val="Normal"/>
        <w:rPr/>
      </w:pPr>
      <w:r>
        <w:rPr/>
        <w:t xml:space="preserve">   </w:t>
      </w:r>
      <w:r>
        <w:rPr/>
        <w:t>Программа развития школы принята Управляющим Советом МОУ Енганаевской СОШ протокол № 1 от 30.08.2012г, имеется рецензия к.п.н. кафедры управления образованием УИПКПРО В.А.Основина (рецензия от 07.02.2011 г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нтрольно- инспекционная деятельность образовательного учреждения</w:t>
      </w:r>
    </w:p>
    <w:p>
      <w:pPr>
        <w:pStyle w:val="Normal"/>
        <w:rPr/>
      </w:pPr>
      <w:r>
        <w:rPr/>
        <w:t xml:space="preserve">     </w:t>
      </w:r>
      <w:r>
        <w:rPr/>
        <w:t>В школе разработано и утверждено Положение о внутришкольном контроле, составлен план работы ВШК, ежегодно проводится анализ работы ВШК.</w:t>
      </w:r>
    </w:p>
    <w:p>
      <w:pPr>
        <w:pStyle w:val="Normal"/>
        <w:rPr/>
      </w:pPr>
      <w:r>
        <w:rPr/>
        <w:t xml:space="preserve">     </w:t>
      </w:r>
      <w:r>
        <w:rPr/>
        <w:t>Создана новая система внутришкольного контроля.</w:t>
      </w:r>
    </w:p>
    <w:p>
      <w:pPr>
        <w:pStyle w:val="Normal"/>
        <w:rPr/>
      </w:pPr>
      <w:r>
        <w:rPr/>
        <w:t xml:space="preserve">     </w:t>
      </w:r>
      <w:r>
        <w:rPr/>
        <w:t>Суть новой системы внутришкольного контроля – системный подход в рамках созданной в школе системы мониторинга и оценки качества образования. В качестве основных направлений внутришкольного контроля нами выбраны следующие:</w:t>
      </w:r>
    </w:p>
    <w:p>
      <w:pPr>
        <w:pStyle w:val="Normal"/>
        <w:rPr/>
      </w:pPr>
      <w:r>
        <w:rPr/>
        <w:t xml:space="preserve">  </w:t>
      </w:r>
      <w:r>
        <w:rPr/>
        <w:t>1.Выявление состояния здоровья учащихся, влияние на него учебно-воспитательного процесса;</w:t>
      </w:r>
    </w:p>
    <w:p>
      <w:pPr>
        <w:pStyle w:val="Normal"/>
        <w:rPr/>
      </w:pPr>
      <w:r>
        <w:rPr/>
        <w:t xml:space="preserve">  </w:t>
      </w:r>
      <w:r>
        <w:rPr/>
        <w:t>2. Контроль над выполнением государственных общеобразовательных стандартов;</w:t>
      </w:r>
    </w:p>
    <w:p>
      <w:pPr>
        <w:pStyle w:val="Normal"/>
        <w:rPr/>
      </w:pPr>
      <w:r>
        <w:rPr/>
        <w:t xml:space="preserve">  </w:t>
      </w:r>
      <w:r>
        <w:rPr/>
        <w:t>3. Контроль внедрения  регионального компонента в базисный учебный план;</w:t>
      </w:r>
    </w:p>
    <w:p>
      <w:pPr>
        <w:pStyle w:val="Normal"/>
        <w:rPr/>
      </w:pPr>
      <w:r>
        <w:rPr/>
        <w:t xml:space="preserve">  </w:t>
      </w:r>
      <w:r>
        <w:rPr/>
        <w:t>4. Выявление эффективности учебной деятельности учителя и учащегося во время проведения уроков с целью предотвращения перегрузок и при необходимости последующей корректировки;</w:t>
      </w:r>
    </w:p>
    <w:p>
      <w:pPr>
        <w:pStyle w:val="Normal"/>
        <w:rPr/>
      </w:pPr>
      <w:r>
        <w:rPr/>
        <w:t xml:space="preserve">  </w:t>
      </w:r>
      <w:r>
        <w:rPr/>
        <w:t xml:space="preserve">5. Контроль формирования коллектива класса и детского самоуправления; </w:t>
      </w:r>
    </w:p>
    <w:p>
      <w:pPr>
        <w:pStyle w:val="Normal"/>
        <w:rPr/>
      </w:pPr>
      <w:r>
        <w:rPr/>
        <w:t xml:space="preserve">  </w:t>
      </w:r>
      <w:r>
        <w:rPr/>
        <w:t>6.Контроль исполнительской дисциплины педагогического и ученического коллектива школы;</w:t>
      </w:r>
    </w:p>
    <w:p>
      <w:pPr>
        <w:pStyle w:val="Normal"/>
        <w:rPr/>
      </w:pPr>
      <w:r>
        <w:rPr/>
        <w:t xml:space="preserve">  </w:t>
      </w:r>
      <w:r>
        <w:rPr/>
        <w:t>7. Контроль над работой педколлектива по работе над проблемными темами школы и района;</w:t>
      </w:r>
    </w:p>
    <w:p>
      <w:pPr>
        <w:pStyle w:val="Normal"/>
        <w:rPr/>
      </w:pPr>
      <w:r>
        <w:rPr/>
        <w:t xml:space="preserve">  </w:t>
      </w:r>
      <w:r>
        <w:rPr/>
        <w:t>8. Контроль за выполнением плана работы по организации и проведению государственной итоговой аттестации в форме ЕГЭ.</w:t>
      </w:r>
    </w:p>
    <w:p>
      <w:pPr>
        <w:pStyle w:val="Normal"/>
        <w:rPr/>
      </w:pPr>
      <w:r>
        <w:rPr/>
        <w:t xml:space="preserve">    </w:t>
      </w:r>
      <w:r>
        <w:rPr/>
        <w:t xml:space="preserve">Внутришкольный инспекционный контроль осуществляют: директор школы, заместителями  директора по УВР,  завхоз. Контрольно – инспекционная деятельность в школе проводится в плановом порядке. </w:t>
      </w:r>
    </w:p>
    <w:p>
      <w:pPr>
        <w:pStyle w:val="Normal"/>
        <w:rPr/>
      </w:pPr>
      <w:r>
        <w:rPr/>
        <w:t xml:space="preserve">    </w:t>
      </w:r>
      <w:r>
        <w:rPr/>
        <w:t xml:space="preserve">По результатам внутришкольного контроля имеются справки.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Функционирование системы  внутреннего мониторинга качества  образования в образовательном учреждении.</w:t>
      </w:r>
    </w:p>
    <w:p>
      <w:pPr>
        <w:pStyle w:val="TextBody"/>
        <w:rPr/>
      </w:pPr>
      <w:r>
        <w:rPr/>
        <w:t xml:space="preserve">  </w:t>
      </w:r>
      <w:r>
        <w:rPr/>
        <w:t>Внутренний мониторинг качества образования  в МОУ Енганаевская СОШ регламентируются положением о внутреннем мониторинге качества образования. Имеются качественные аналитические материалы по итогам мониторинга качества образования и план корректирующих действий по результатам индивидуальных достижений обучающих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ывод:</w:t>
      </w: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/>
        <w:t xml:space="preserve"> организационно-правовое обеспечение и качество управления  в муниципальном образовательном учреждении Енганаевской средней  общеобразовательной  школе муниципального образования «Чердаклинский район»  Ульяновской области, реализующей программы общего образования </w:t>
      </w:r>
      <w:r>
        <w:rPr>
          <w:i/>
          <w:iCs/>
        </w:rPr>
        <w:t>соответствует</w:t>
      </w:r>
      <w:r>
        <w:rPr/>
        <w:t xml:space="preserve"> государственным требова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Эксперт</w:t>
      </w:r>
      <w:r>
        <w:rPr/>
        <w:t xml:space="preserve">                                                                                                   Бадамшина В.А.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Форма №2. Экспертное заключение по результатам экспертизы показателей государственной аккредитации в части</w:t>
      </w:r>
      <w:r>
        <w:rPr>
          <w:i/>
        </w:rPr>
        <w:t xml:space="preserve"> </w:t>
      </w:r>
      <w:r>
        <w:rPr>
          <w:b/>
          <w:i/>
        </w:rPr>
        <w:t xml:space="preserve">соответствия содержания образования, качества подготовки обучающихся и выпускников образовательного учреждени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м федерального компонента государственных образователь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ндартов (далее – ФКГОС) и федеральных государственных образовательных стандартов (далее – ФГОС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муниципального  образовательного  учреждения   Енганаевска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 экспертизы:</w:t>
      </w:r>
      <w:r>
        <w:rPr/>
        <w:t xml:space="preserve"> определение соответствия содержания образования, качества подготовки обучающихся и выпускников требованиям ФКГОС и ФГО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провед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ксперт: Хакимова Ильсыяр Бургановна, учитель математик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пертная оценка: 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66"/>
        <w:gridCol w:w="182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итериев 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критериев показ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/>
            </w:pPr>
            <w:r>
              <w:rPr/>
              <w:t>1. Соответствие качества подготовки обучающихся и выпускников требованиям ФКГОС 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/>
            </w:pPr>
            <w:r>
              <w:rPr/>
              <w:t>2. Наличие реализуемых образовательных программ в образовательном учрежд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/>
            </w:pPr>
            <w:r>
              <w:rPr/>
              <w:t>3. Соответствие учебных планов образовательного учреждения обязательным требованиям ФКГОС 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/>
            </w:pPr>
            <w:r>
              <w:rPr/>
              <w:t>4. Соответствие рабочих программ обязательным требованиям ФКГОС 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/>
            </w:pPr>
            <w:r>
              <w:rPr/>
              <w:t>5. Соблюдение требований к комплектованию контингента обучающихся и предельно допустимых норм учебной нагру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jc w:val="both"/>
              <w:rPr/>
            </w:pPr>
            <w:r>
              <w:rPr/>
              <w:t>6. Преемственность между ступенями обучения и результативность образовательного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критериев показателей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(в %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9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мечания по результатам экспертизы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Соответствие качества подготовки обучающихся и выпускников требованиям ФКГОС и ФГОС.</w:t>
      </w:r>
    </w:p>
    <w:p>
      <w:pPr>
        <w:pStyle w:val="Normal"/>
        <w:jc w:val="both"/>
        <w:rPr/>
      </w:pPr>
      <w:r>
        <w:rPr/>
        <w:t>Результаты государственной (итоговой) аттестации обучающихся, освоивших основные образовательные программы среднего (полного) общего образования, соответствуют качеству подготовки выпускников в соответствии с требованиями ФКГОС. Средний балл выпускников за последние 2 года выше установленного в Российской Федерации минимального количества баллов по каждому из обязатель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Результаты ЕГЭ В 11 классах по обязательным предмет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8"/>
        <w:gridCol w:w="2419"/>
        <w:gridCol w:w="2403"/>
        <w:gridCol w:w="2415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Предметы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0-2011 учебный год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2011-2012     учебный год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 xml:space="preserve">Минимальный   </w:t>
            </w:r>
          </w:p>
          <w:p>
            <w:pPr>
              <w:pStyle w:val="Style19"/>
              <w:rPr/>
            </w:pPr>
            <w:r>
              <w:rPr/>
              <w:t xml:space="preserve">         </w:t>
            </w:r>
            <w:r>
              <w:rPr/>
              <w:t>балл по РФ</w:t>
            </w:r>
          </w:p>
        </w:tc>
      </w:tr>
      <w:tr>
        <w:trPr/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сский язык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7,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,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</w:tr>
      <w:tr>
        <w:trPr/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тематик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8,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28575</wp:posOffset>
            </wp:positionV>
            <wp:extent cx="5831205" cy="301307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ГИА в 9  классах по обязательны предметам: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Предмет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0-2011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2011-2012     учебный год ( ГИА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сский язы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тема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object w:dxaOrig="8999" w:dyaOrig="4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25pt;height:219.7pt" filled="f" o:ole="">
            <v:imagedata r:id="rId4" o:title=""/>
          </v:shape>
          <o:OLEObject Type="Embed" ProgID="" ShapeID="ole_rId3" DrawAspect="Content" ObjectID="_2000224707" r:id="rId3"/>
        </w:object>
      </w:r>
    </w:p>
    <w:p>
      <w:pPr>
        <w:pStyle w:val="Style22"/>
        <w:rPr/>
      </w:pPr>
      <w:r>
        <w:rPr/>
        <w:t xml:space="preserve">  </w:t>
      </w:r>
      <w:r>
        <w:rPr/>
        <w:t>Степень  обученности  выпускников начальной школы  за последние 3 года  в  среднем  составляет 65,4 %:</w:t>
      </w:r>
    </w:p>
    <w:p>
      <w:pPr>
        <w:pStyle w:val="Style22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59"/>
        <w:gridCol w:w="360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009 – 2010 учебный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010 – 2011 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011 – 2012 учебного года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3,5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5,8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7 %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оказатели степени  обученности  выпускников основной  школы на базовом уровне за последние 3 года   в среднем составляют  52 ,5%:</w:t>
      </w:r>
    </w:p>
    <w:p>
      <w:pPr>
        <w:pStyle w:val="Style22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59"/>
        <w:gridCol w:w="36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009 – 2010 учебный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010 – 2011 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011 – 2012 учебного года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8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0,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%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тепень  обученности  обучающихся третьей ступени на базовом уровне за последние 3 года составляет  в среднем 58,6%</w:t>
      </w:r>
    </w:p>
    <w:p>
      <w:pPr>
        <w:pStyle w:val="Style2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009 – 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010 – 201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011 – 2012 учебного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 w:eastAsia="en-US"/>
              </w:rPr>
              <w:t>77</w:t>
            </w:r>
            <w:r>
              <w:rPr>
                <w:lang w:eastAsia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/>
      </w:pPr>
      <w:r>
        <w:rPr/>
        <w:t xml:space="preserve">         </w:t>
      </w:r>
      <w:r>
        <w:rPr>
          <w:kern w:val="2"/>
        </w:rPr>
        <w:t xml:space="preserve">С 2010 года в школе проводится независимая компьютерная диагностика качества образования  по универсальной автоматизированной системе «ДиКОбраз». </w:t>
      </w:r>
    </w:p>
    <w:p>
      <w:pPr>
        <w:pStyle w:val="Style22"/>
        <w:rPr/>
      </w:pPr>
      <w:r>
        <w:rPr>
          <w:color w:val="FF0000"/>
          <w:kern w:val="2"/>
        </w:rPr>
        <w:t xml:space="preserve">   </w:t>
      </w:r>
      <w:r>
        <w:rPr>
          <w:kern w:val="2"/>
        </w:rPr>
        <w:t>Для экспертизы уровня и качества обучающихся  были использованы  результаты компьютерной диагностики  в  рамках осенней сессии 2012 года. Тестирование проводилось по русскому языку и математике. Результаты тестирования:</w:t>
      </w:r>
    </w:p>
    <w:p>
      <w:pPr>
        <w:pStyle w:val="Style22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Степень  обученности учащихся 5 класса:</w:t>
      </w:r>
    </w:p>
    <w:p>
      <w:pPr>
        <w:pStyle w:val="Style22"/>
        <w:rPr>
          <w:color w:val="FF0000"/>
          <w:kern w:val="2"/>
        </w:rPr>
      </w:pPr>
      <w:r>
        <w:rPr>
          <w:kern w:val="2"/>
        </w:rPr>
        <w:t>- по русскому языку – 93,45 %</w:t>
      </w:r>
    </w:p>
    <w:p>
      <w:pPr>
        <w:pStyle w:val="Style22"/>
        <w:rPr>
          <w:color w:val="000000"/>
          <w:kern w:val="2"/>
        </w:rPr>
      </w:pPr>
      <w:r>
        <w:rPr>
          <w:color w:val="000000"/>
          <w:kern w:val="2"/>
        </w:rPr>
        <w:t>- математике – 93,45 %</w:t>
      </w:r>
    </w:p>
    <w:p>
      <w:pPr>
        <w:pStyle w:val="Style22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  <w:t>- Степень  обученности учащихся 6 класса:</w:t>
      </w:r>
    </w:p>
    <w:p>
      <w:pPr>
        <w:pStyle w:val="Style22"/>
        <w:rPr>
          <w:color w:val="FF0000"/>
          <w:kern w:val="2"/>
        </w:rPr>
      </w:pPr>
      <w:r>
        <w:rPr>
          <w:kern w:val="2"/>
        </w:rPr>
        <w:t>- по русскому языку – 85,71 %</w:t>
      </w:r>
    </w:p>
    <w:p>
      <w:pPr>
        <w:pStyle w:val="Style22"/>
        <w:rPr>
          <w:kern w:val="2"/>
        </w:rPr>
      </w:pPr>
      <w:r>
        <w:rPr>
          <w:kern w:val="2"/>
        </w:rPr>
        <w:t>- математике –60,0%</w:t>
      </w:r>
    </w:p>
    <w:p>
      <w:pPr>
        <w:pStyle w:val="Style22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Степень  обученности учащихся 9 класса:</w:t>
      </w:r>
    </w:p>
    <w:p>
      <w:pPr>
        <w:pStyle w:val="Style22"/>
        <w:rPr>
          <w:color w:val="FF0000"/>
          <w:kern w:val="2"/>
        </w:rPr>
      </w:pPr>
      <w:r>
        <w:rPr>
          <w:kern w:val="2"/>
        </w:rPr>
        <w:t>- по русскому языку – 78,4 %</w:t>
      </w:r>
    </w:p>
    <w:p>
      <w:pPr>
        <w:pStyle w:val="Style22"/>
        <w:rPr>
          <w:color w:val="FF0000"/>
          <w:kern w:val="2"/>
        </w:rPr>
      </w:pPr>
      <w:r>
        <w:rPr>
          <w:color w:val="FF0000"/>
          <w:kern w:val="2"/>
        </w:rPr>
        <w:t xml:space="preserve">- </w:t>
      </w:r>
      <w:r>
        <w:rPr>
          <w:kern w:val="2"/>
        </w:rPr>
        <w:t>математике –  50,4 %</w:t>
      </w:r>
    </w:p>
    <w:p>
      <w:pPr>
        <w:pStyle w:val="Style22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Степень  обученности учащихся 10 класса:</w:t>
      </w:r>
    </w:p>
    <w:p>
      <w:pPr>
        <w:pStyle w:val="Style22"/>
        <w:rPr>
          <w:kern w:val="2"/>
        </w:rPr>
      </w:pPr>
      <w:r>
        <w:rPr>
          <w:kern w:val="2"/>
        </w:rPr>
        <w:t>- по русскому языку – 71,33%</w:t>
      </w:r>
    </w:p>
    <w:p>
      <w:pPr>
        <w:pStyle w:val="Style22"/>
        <w:rPr>
          <w:kern w:val="2"/>
        </w:rPr>
      </w:pPr>
      <w:r>
        <w:rPr>
          <w:kern w:val="2"/>
        </w:rPr>
        <w:t>- математике – 52,67 %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  <w:t>Степень  обученности учащихся 11  класса:</w:t>
      </w:r>
    </w:p>
    <w:p>
      <w:pPr>
        <w:pStyle w:val="Style22"/>
        <w:rPr>
          <w:color w:val="FF0000"/>
          <w:kern w:val="2"/>
        </w:rPr>
      </w:pPr>
      <w:r>
        <w:rPr>
          <w:kern w:val="2"/>
        </w:rPr>
        <w:t>- по русскому языку – 100 %</w:t>
      </w:r>
    </w:p>
    <w:p>
      <w:pPr>
        <w:pStyle w:val="Style22"/>
        <w:rPr>
          <w:kern w:val="2"/>
        </w:rPr>
      </w:pPr>
      <w:r>
        <w:rPr>
          <w:kern w:val="2"/>
        </w:rPr>
        <w:t>- математике – 64,0%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Наличие  реализуемых образовательных программ в образовательном учреждении.</w:t>
      </w:r>
    </w:p>
    <w:p>
      <w:pPr>
        <w:pStyle w:val="Normal"/>
        <w:rPr/>
      </w:pPr>
      <w:r>
        <w:rPr/>
        <w:t>Образовательные программы, реализуемые   в  МОУ Енганаевской СОШ соответствуют образовательным программам, указанным в приложении к лицензии:</w:t>
      </w:r>
    </w:p>
    <w:p>
      <w:pPr>
        <w:pStyle w:val="Normal"/>
        <w:rPr/>
      </w:pPr>
      <w:r>
        <w:rPr/>
        <w:t>- начальное  общее (общеобразовательный уровень) - срок освоения  4 года;</w:t>
      </w:r>
    </w:p>
    <w:p>
      <w:pPr>
        <w:pStyle w:val="Normal"/>
        <w:rPr/>
      </w:pPr>
      <w:r>
        <w:rPr/>
        <w:t>- основное общее  (общеобразовательный уровень) - срок освоения 5 лет;</w:t>
      </w:r>
    </w:p>
    <w:p>
      <w:pPr>
        <w:pStyle w:val="Normal"/>
        <w:rPr/>
      </w:pPr>
      <w:r>
        <w:rPr/>
        <w:t>- среднее (полное) общее (общеобразовательный уровень) -2 года.</w:t>
      </w:r>
    </w:p>
    <w:p>
      <w:pPr>
        <w:pStyle w:val="Normal"/>
        <w:rPr/>
      </w:pPr>
      <w:r>
        <w:rPr/>
        <w:t>     </w:t>
      </w:r>
      <w:r>
        <w:rPr/>
        <w:t xml:space="preserve">В школе используются учебные программы, утвержденные Министерством образования </w:t>
      </w:r>
    </w:p>
    <w:p>
      <w:pPr>
        <w:pStyle w:val="Normal"/>
        <w:rPr/>
      </w:pPr>
      <w:r>
        <w:rPr/>
        <w:t xml:space="preserve">Российской Федерации. Объем и время прохождения образовательных программ соответствует базовому стандарту </w:t>
      </w:r>
    </w:p>
    <w:p>
      <w:pPr>
        <w:pStyle w:val="Normal"/>
        <w:rPr/>
      </w:pPr>
      <w:r>
        <w:rPr/>
        <w:t> </w:t>
      </w:r>
      <w:r>
        <w:rPr/>
        <w:t xml:space="preserve">В школе имеются типовые (федеральные) образовательные программы по всем  учебным предметам первой, второй и третьей ступеней обучения.  </w:t>
      </w:r>
    </w:p>
    <w:p>
      <w:pPr>
        <w:pStyle w:val="Normal"/>
        <w:rPr/>
      </w:pPr>
      <w:r>
        <w:rPr/>
        <w:t xml:space="preserve">    </w:t>
      </w:r>
      <w:r>
        <w:rPr/>
        <w:t>В 1-2  классе обучение ведется по  программе «Планета знаний» в соответствии с ФГОС НОО.</w:t>
      </w:r>
    </w:p>
    <w:p>
      <w:pPr>
        <w:pStyle w:val="Normal"/>
        <w:rPr/>
      </w:pPr>
      <w:r>
        <w:rPr/>
        <w:t xml:space="preserve">    </w:t>
      </w:r>
      <w:r>
        <w:rPr/>
        <w:t>В 3 – 4 классах используются программы «Школа России. Концепция и программы для начальных классов».</w:t>
      </w:r>
    </w:p>
    <w:p>
      <w:pPr>
        <w:pStyle w:val="Normal"/>
        <w:rPr/>
      </w:pPr>
      <w:r>
        <w:rPr/>
        <w:t xml:space="preserve"> 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ответствие учебных планов образовательного учреждения обязательным требованиям ФКГОС и ФГОС.</w:t>
      </w:r>
    </w:p>
    <w:p>
      <w:pPr>
        <w:pStyle w:val="Style22"/>
        <w:rPr/>
      </w:pPr>
      <w:r>
        <w:rPr>
          <w:color w:val="000000"/>
        </w:rPr>
        <w:t xml:space="preserve">       </w:t>
      </w:r>
      <w:r>
        <w:rPr>
          <w:color w:val="000000"/>
        </w:rPr>
        <w:t>О</w:t>
      </w:r>
      <w:r>
        <w:rPr/>
        <w:t>бразовательные  программы,  реализуемые в школе, соответствуют типу  и  виду образовательного учреждения, действующей лицензии.</w:t>
      </w:r>
    </w:p>
    <w:p>
      <w:pPr>
        <w:pStyle w:val="Style22"/>
        <w:rPr/>
      </w:pPr>
      <w:r>
        <w:rPr/>
        <w:t xml:space="preserve">       </w:t>
      </w:r>
      <w:r>
        <w:rPr/>
        <w:t xml:space="preserve">В соответствии  с требованиями Федерального государственного образовательного стандарта начального общего образования  к структуре основной образовательной программы, на основе анализа </w:t>
      </w:r>
      <w:r>
        <w:rPr>
          <w:rStyle w:val="StrongEmphasis"/>
          <w:b w:val="false"/>
        </w:rPr>
        <w:t>деятельности образовательного учреждения</w:t>
      </w:r>
      <w:r>
        <w:rPr/>
        <w:t xml:space="preserve"> и с учетом возможностей, предоставляемых  учебно-методическим комплектом  «Планета Знаний»  разработана </w:t>
      </w:r>
      <w:r>
        <w:rPr>
          <w:bCs/>
          <w:iCs/>
        </w:rPr>
        <w:t>Образовательная  программа начальной школы в соответствие с приказом Министерства образования РФ «О внесении изменений во ФГОС начального общего образования»</w:t>
      </w:r>
      <w:r>
        <w:rPr/>
        <w:t xml:space="preserve"> рассмотрена и принята Протокол № 1 от 31.08.11г., которая  определяет содержание и организацию образовательного процесса на ступени начального общего образования. </w:t>
      </w:r>
    </w:p>
    <w:p>
      <w:pPr>
        <w:pStyle w:val="Style22"/>
        <w:rPr/>
      </w:pPr>
      <w:r>
        <w:rPr/>
        <w:t xml:space="preserve">     </w:t>
      </w:r>
      <w:r>
        <w:rPr/>
        <w:t>Разработана Образовательная программа  на 2012– 2015 годы,</w:t>
      </w:r>
      <w:r>
        <w:rPr>
          <w:color w:val="FF0000"/>
        </w:rPr>
        <w:t xml:space="preserve"> </w:t>
      </w:r>
      <w:r>
        <w:rPr/>
        <w:t xml:space="preserve">рассмотрена и принята на заседании педагогического совета школы, Протокол № 1 от 30 августа 2012 года.   </w:t>
      </w:r>
    </w:p>
    <w:p>
      <w:pPr>
        <w:pStyle w:val="Style22"/>
        <w:rPr/>
      </w:pPr>
      <w:r>
        <w:rPr/>
        <w:t xml:space="preserve">     </w:t>
      </w:r>
      <w:r>
        <w:rPr/>
        <w:t xml:space="preserve">Ее содержание отражает характеристику школы и принципы ее образовательной политики, аналитическое обоснование, проблемы, сдерживающие развитие школьников и концептуальные подходы к их решению, цели и задачи которые необходимо решить в ходе образовательной деятельности, содержание образования, особенности организации учебного процесса, систему отслеживания результатов осуществления, управление реализацией. </w:t>
      </w:r>
    </w:p>
    <w:p>
      <w:pPr>
        <w:pStyle w:val="Style22"/>
        <w:rPr/>
      </w:pPr>
      <w:r>
        <w:rPr/>
        <w:t xml:space="preserve">    </w:t>
      </w:r>
      <w:r>
        <w:rPr/>
        <w:t>Основой выполнения специфических задач образовательной программы школы  является инвариантная часть федерального компонента учебного плана.  Федеральный компонент занимает не менее 75 % от общего нормативного  времени, отводимого на освоение  основных образовательных программ. Обязательные учебные курсы ведутся в строгом соответствии с учебными программами, в которых определены также и требования  к знаниям, умениям и навыкам.</w:t>
      </w:r>
    </w:p>
    <w:p>
      <w:pPr>
        <w:pStyle w:val="Style22"/>
        <w:rPr/>
      </w:pPr>
      <w:r>
        <w:rPr/>
        <w:t>Вариативная часть федерального компонента учебного плана (региональный компонент и компонент образовательного учреждения) используется на поддержку федерального компонента и на изучение спецкурсов.</w:t>
      </w:r>
    </w:p>
    <w:p>
      <w:pPr>
        <w:pStyle w:val="Style22"/>
        <w:rPr/>
      </w:pPr>
      <w:r>
        <w:rPr/>
        <w:t xml:space="preserve">  </w:t>
      </w:r>
      <w:r>
        <w:rPr/>
        <w:t xml:space="preserve">Кроме того, на базе начального и основного общего образования школа реализует </w:t>
      </w:r>
    </w:p>
    <w:p>
      <w:pPr>
        <w:pStyle w:val="Style22"/>
        <w:rPr/>
      </w:pPr>
      <w:r>
        <w:rPr/>
        <w:t xml:space="preserve">программы специальной (коррекционной) школы  </w:t>
      </w:r>
      <w:r>
        <w:rPr>
          <w:lang w:val="en-US"/>
        </w:rPr>
        <w:t>VII</w:t>
      </w:r>
      <w:r>
        <w:rPr/>
        <w:t xml:space="preserve">-го и  </w:t>
      </w:r>
      <w:r>
        <w:rPr>
          <w:lang w:val="en-US"/>
        </w:rPr>
        <w:t>VIII</w:t>
      </w:r>
      <w:r>
        <w:rPr/>
        <w:t xml:space="preserve">-го видов. </w:t>
      </w:r>
    </w:p>
    <w:p>
      <w:pPr>
        <w:pStyle w:val="Style22"/>
        <w:rPr/>
      </w:pPr>
      <w:r>
        <w:rPr>
          <w:color w:val="FF0000"/>
        </w:rPr>
        <w:t xml:space="preserve">  </w:t>
      </w:r>
      <w:r>
        <w:rPr/>
        <w:t xml:space="preserve">В школе имеются  федеральные образовательные программы, на основе  которых разработаны рабочие (модифицированные) образовательные программы по всем предметам учебного плана.            </w:t>
      </w:r>
    </w:p>
    <w:p>
      <w:pPr>
        <w:pStyle w:val="Style22"/>
        <w:rPr/>
      </w:pPr>
      <w:r>
        <w:rPr/>
        <w:t xml:space="preserve">   </w:t>
      </w:r>
      <w:r>
        <w:rPr/>
        <w:t xml:space="preserve">Имеются учебные планы МОУ Енганаевской СОШ по всем формам получения   </w:t>
      </w:r>
    </w:p>
    <w:p>
      <w:pPr>
        <w:pStyle w:val="Normal"/>
        <w:rPr/>
      </w:pPr>
      <w:r>
        <w:rPr/>
        <w:t xml:space="preserve">            </w:t>
      </w:r>
      <w:r>
        <w:rPr/>
        <w:t>образования , в том числе для обучающихся по состоянию здоровья на дому.</w:t>
      </w:r>
    </w:p>
    <w:p>
      <w:pPr>
        <w:pStyle w:val="Normal"/>
        <w:rPr/>
      </w:pPr>
      <w:r>
        <w:rPr/>
        <w:t xml:space="preserve">            </w:t>
      </w:r>
      <w:r>
        <w:rPr/>
        <w:t xml:space="preserve">Учебный план предусматривает изучение родного (нерусского) языка и литературы в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оответствии с рекомендациями регионального базисного плана и на основ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мерных учебных планов для общеобразовательных учреждений Ульяновской </w:t>
      </w:r>
    </w:p>
    <w:p>
      <w:pPr>
        <w:pStyle w:val="Normal"/>
        <w:rPr/>
      </w:pPr>
      <w:r>
        <w:rPr/>
        <w:t xml:space="preserve">             </w:t>
      </w:r>
      <w:r>
        <w:rPr/>
        <w:t>области реализующих программы общего образования.</w:t>
      </w:r>
    </w:p>
    <w:p>
      <w:pPr>
        <w:pStyle w:val="Normal"/>
        <w:rPr/>
      </w:pPr>
      <w:r>
        <w:rPr/>
        <w:t>               </w:t>
      </w:r>
      <w:r>
        <w:rPr/>
        <w:t xml:space="preserve">В учебный план включены следующие спецкурсы школьного компонента: русский </w:t>
      </w:r>
    </w:p>
    <w:p>
      <w:pPr>
        <w:pStyle w:val="Normal"/>
        <w:rPr/>
      </w:pPr>
      <w:r>
        <w:rPr/>
        <w:t xml:space="preserve">            </w:t>
      </w:r>
      <w:r>
        <w:rPr/>
        <w:t>язык:  «Орфографический анализ текста»  (10 кл. -1ч. в неделю), «Пунктуационный анализ текста» (11кл.-1ч), математика «Решение уравнений » (  10 кл. – 1ч., 11кл. -1 ч.).</w:t>
      </w:r>
    </w:p>
    <w:p>
      <w:pPr>
        <w:pStyle w:val="Normal"/>
        <w:rPr/>
      </w:pPr>
      <w:r>
        <w:rPr/>
        <w:t>   </w:t>
      </w:r>
      <w:r>
        <w:rPr/>
        <w:t xml:space="preserve">Часы регионального компонента используются:  </w:t>
      </w:r>
    </w:p>
    <w:p>
      <w:pPr>
        <w:pStyle w:val="Normal"/>
        <w:rPr/>
      </w:pPr>
      <w:r>
        <w:rPr/>
        <w:t xml:space="preserve">-   на поддержку часов федерального компонента по предмету «Русский язык» в 5-6 классах </w:t>
      </w:r>
    </w:p>
    <w:p>
      <w:pPr>
        <w:pStyle w:val="Normal"/>
        <w:rPr/>
      </w:pPr>
      <w:r>
        <w:rPr/>
        <w:t xml:space="preserve">  </w:t>
      </w:r>
      <w:r>
        <w:rPr/>
        <w:t>по 3 часа, в  7 классе - 2 час; « Литература» - в 5 классе -1 час.</w:t>
      </w:r>
    </w:p>
    <w:p>
      <w:pPr>
        <w:pStyle w:val="Normal"/>
        <w:rPr/>
      </w:pPr>
      <w:r>
        <w:rPr/>
        <w:t xml:space="preserve">-   на изучение краеведческой составляющей учебных программ в 6 классе – 1 час  в неделю </w:t>
      </w:r>
    </w:p>
    <w:p>
      <w:pPr>
        <w:pStyle w:val="Normal"/>
        <w:rPr/>
      </w:pPr>
      <w:r>
        <w:rPr/>
        <w:t xml:space="preserve">   </w:t>
      </w:r>
      <w:r>
        <w:rPr/>
        <w:t xml:space="preserve">на изучение учебного предмета «География» и 1 час в неделю на изучение  учебного  </w:t>
      </w:r>
    </w:p>
    <w:p>
      <w:pPr>
        <w:pStyle w:val="Normal"/>
        <w:rPr/>
      </w:pPr>
      <w:r>
        <w:rPr/>
        <w:t xml:space="preserve">   </w:t>
      </w:r>
      <w:r>
        <w:rPr/>
        <w:t xml:space="preserve">предмета «Биология», в 8 классе - 1 час на изучение  предмета «Технология» и 1 час на  </w:t>
      </w:r>
    </w:p>
    <w:p>
      <w:pPr>
        <w:pStyle w:val="Normal"/>
        <w:rPr/>
      </w:pPr>
      <w:r>
        <w:rPr/>
        <w:t xml:space="preserve">   </w:t>
      </w:r>
      <w:r>
        <w:rPr/>
        <w:t xml:space="preserve">изучение предмета «История», в 9 классе - 1 час на  изучение  учебного  предмета «История». </w:t>
      </w:r>
    </w:p>
    <w:p>
      <w:pPr>
        <w:pStyle w:val="Normal"/>
        <w:rPr/>
      </w:pPr>
      <w:r>
        <w:rPr/>
        <w:t xml:space="preserve">-   в 5 - 7, 9 классах из регионального компонента выделено по 1 часу в  неделю  на </w:t>
      </w:r>
    </w:p>
    <w:p>
      <w:pPr>
        <w:pStyle w:val="Normal"/>
        <w:rPr/>
      </w:pPr>
      <w:r>
        <w:rPr/>
        <w:t xml:space="preserve">  </w:t>
      </w:r>
      <w:r>
        <w:rPr/>
        <w:t xml:space="preserve">преподавание предмета «Основы безопасности  жизнедеятельности». </w:t>
      </w:r>
    </w:p>
    <w:p>
      <w:pPr>
        <w:pStyle w:val="Normal"/>
        <w:rPr/>
      </w:pPr>
      <w:r>
        <w:rPr/>
        <w:t xml:space="preserve">-   В  9 классе  выделен 1 час школьного компонента на изучение  учебного предмета  «Основы </w:t>
      </w:r>
    </w:p>
    <w:p>
      <w:pPr>
        <w:pStyle w:val="Normal"/>
        <w:rPr/>
      </w:pPr>
      <w:r>
        <w:rPr/>
        <w:t xml:space="preserve">    </w:t>
      </w:r>
      <w:r>
        <w:rPr/>
        <w:t>профессионального самоопределения» с целью формирования готовности  обучающихся</w:t>
      </w:r>
    </w:p>
    <w:p>
      <w:pPr>
        <w:pStyle w:val="Normal"/>
        <w:rPr/>
      </w:pPr>
      <w:r>
        <w:rPr/>
        <w:t xml:space="preserve">    </w:t>
      </w:r>
      <w:r>
        <w:rPr/>
        <w:t>к профессиональному самоопределению и социальной компетентности.</w:t>
      </w:r>
    </w:p>
    <w:p>
      <w:pPr>
        <w:pStyle w:val="Normal"/>
        <w:rPr/>
      </w:pPr>
      <w:r>
        <w:rPr/>
        <w:t> </w:t>
      </w:r>
      <w:r>
        <w:rPr/>
        <w:t xml:space="preserve">-  Учебный предмет «Обществознание» изучается с VI по IX классы. </w:t>
      </w:r>
    </w:p>
    <w:p>
      <w:pPr>
        <w:pStyle w:val="Normal"/>
        <w:rPr/>
      </w:pPr>
      <w:r>
        <w:rPr/>
        <w:t> </w:t>
      </w:r>
      <w:r>
        <w:rPr/>
        <w:t>-   Учитывая образовательные потребности и запросы  обучающихся и их родителей ( законных представителей) и  с целью духовно-нравственного  образования и воспитания   подрастающего  поколения, в соответствии с Приказом  Министерства образования и науки Российской  Федерации от 31.01.2012 г. № 1089, в рамках учебного курса « Основы религиозных культур и светской этики» вводится модуль « Основы исламской культуры» - 1 час в неделю с 4 класса</w:t>
      </w:r>
    </w:p>
    <w:p>
      <w:pPr>
        <w:pStyle w:val="Normal"/>
        <w:rPr/>
      </w:pPr>
      <w:r>
        <w:rPr/>
        <w:t>Структура учебного плана и количество учебных занятий , отведенных на  реализацию учебных планов соответствует обязательным требованиям  ФГОС  и структуре  федерального учебного  плана.</w:t>
      </w:r>
    </w:p>
    <w:p>
      <w:pPr>
        <w:pStyle w:val="Normal"/>
        <w:rPr/>
      </w:pPr>
      <w:r>
        <w:rPr/>
        <w:t>В инвариантной части учебного  плана полностью реализуется  Федеральный компонент государственного образовательного стандарта, что  обеспечивает единство образовательного пространства Российской Федерации и гарантирует овладение выпускниками школы необходимым  минимумом знаний, умений и навыков, обеспечивающих возможности дальнейшего продолжения обучения.</w:t>
      </w:r>
    </w:p>
    <w:p>
      <w:pPr>
        <w:pStyle w:val="Normal"/>
        <w:rPr/>
      </w:pPr>
      <w:r>
        <w:rPr/>
        <w:t>Вариативная часть учебного плана обеспечивает реализацию регионального компонента и компонента образовательного учреждения.</w:t>
      </w:r>
    </w:p>
    <w:p>
      <w:pPr>
        <w:pStyle w:val="Normal"/>
        <w:numPr>
          <w:ilvl w:val="0"/>
          <w:numId w:val="6"/>
        </w:numPr>
        <w:rPr/>
      </w:pPr>
      <w:r>
        <w:rPr/>
        <w:t>Начальное общее образование: учебный план составлен на основе программ, утвержденных Министерством образования РФ, и соответствует возрастным особенностям младших школьников. Учебный план рассчитан на 21 час для 1 класса при пятидневной учебной недели, для 2-4 классов на 26 часов, что соответствует учебной нагрузке шестидневной учебной недели. В целом, в учебном  плане 1-4 классов соблюдаются стандарты по количеству и перечню учебных предметов, по максимальной учебной нагрузке, что позволит обеспечить базовый уровень знаний учащихся начальной школ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ое  общее образование: учебная нагрузка не превышает предельн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пустимой: в 5 классе — 32 час, в 6 классе — 33 часа, в 7 классе-35 часов, в 8 классе 36     </w:t>
      </w:r>
    </w:p>
    <w:p>
      <w:pPr>
        <w:pStyle w:val="Normal"/>
        <w:rPr/>
      </w:pPr>
      <w:r>
        <w:rPr/>
        <w:t xml:space="preserve">            </w:t>
      </w:r>
      <w:r>
        <w:rPr/>
        <w:t>часов, в 9 классе- 36 часов.</w:t>
      </w:r>
    </w:p>
    <w:p>
      <w:pPr>
        <w:pStyle w:val="Normal"/>
        <w:numPr>
          <w:ilvl w:val="0"/>
          <w:numId w:val="6"/>
        </w:numPr>
        <w:rPr/>
      </w:pPr>
      <w:r>
        <w:rPr/>
        <w:t>Среднее (полное)общее образование: в учебном плане 10-11 классов соблюдается стандарт по количеству и перечню предметов; соблюдены нормы предельно допустимой нагрузки на учащихся ( 37 часов). В то же время данный учебный план позволяет учащимся получить более глубокую подготовку по предметам. Это обеспечивает получение качественных знаний в соответствии с государственным стандартом образования.</w:t>
      </w:r>
    </w:p>
    <w:p>
      <w:pPr>
        <w:pStyle w:val="Normal"/>
        <w:jc w:val="both"/>
        <w:rPr/>
      </w:pPr>
      <w:r>
        <w:rPr>
          <w:b/>
          <w:bCs/>
        </w:rPr>
        <w:t>4.Соответствие рабочих программ обязательным требования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  </w:t>
      </w:r>
      <w:r>
        <w:rPr/>
        <w:t xml:space="preserve">В школе имеется Положение о рабочей программе (рассмотрено и принято на заседании педагогического совета, протокол  № 1 от 30 .08.2012 г, утверждено и.о. директора школы). </w:t>
      </w:r>
    </w:p>
    <w:p>
      <w:pPr>
        <w:pStyle w:val="Normal"/>
        <w:rPr/>
      </w:pPr>
      <w:r>
        <w:rPr/>
        <w:t xml:space="preserve">    </w:t>
      </w:r>
      <w:r>
        <w:rPr/>
        <w:t>Каждым учителем на основании типовых учебных программ разработаны рабочие</w:t>
      </w:r>
    </w:p>
    <w:p>
      <w:pPr>
        <w:pStyle w:val="Normal"/>
        <w:rPr/>
      </w:pPr>
      <w:r>
        <w:rPr/>
        <w:t xml:space="preserve">программы по предметам, включающие пояснительную записку, календарно-тематическое планирование, требования к уровню подготовки учащихся, учебно-методическое обеспечение. </w:t>
      </w:r>
    </w:p>
    <w:p>
      <w:pPr>
        <w:pStyle w:val="Normal"/>
        <w:rPr/>
      </w:pPr>
      <w:r>
        <w:rPr/>
        <w:t>    </w:t>
      </w:r>
      <w:r>
        <w:rPr/>
        <w:t>Рабочие программы прошли процедуру принятия и утверждения согласно требованиям:  рассмотрены на заседаниях МО учителей, согласованы с заместителем директора по учебной  работе, утверждены и.о. директора  школы.</w:t>
      </w:r>
    </w:p>
    <w:p>
      <w:pPr>
        <w:pStyle w:val="Normal"/>
        <w:rPr/>
      </w:pPr>
      <w:r>
        <w:rPr/>
        <w:t xml:space="preserve"> </w:t>
      </w:r>
      <w:r>
        <w:rPr/>
        <w:t>Структура и содержание  рабочих программ по учебным курсам, предметам,  дисциплинам  соответствует  обязательным требованиям ФКГОС и  ФГОС.</w:t>
      </w:r>
    </w:p>
    <w:p>
      <w:pPr>
        <w:pStyle w:val="Normal"/>
        <w:rPr/>
      </w:pPr>
      <w:r>
        <w:rPr/>
        <w:t>Реализация основных образовательных программ начального общего, основного общего, среднего( полного) общего образования  осуществляется в полном объеме в соответствие с учебным планом и графиком учебного процесса. Реализация рабочих программ по всем  учебным курсам, предметам, дисциплинам,  в том числе  внеурочной деятельности осуществляется в полном объёме.</w:t>
      </w:r>
    </w:p>
    <w:p>
      <w:pPr>
        <w:pStyle w:val="Normal"/>
        <w:rPr/>
      </w:pPr>
      <w:r>
        <w:rPr/>
        <w:t>С целью духовно-нравственного  образования и воспитания   подрастающего  поколения, в соответствии с Приказом  Министерства образования и науки Российской  Федерации от 31.01.2012 г. № 1089, в рамках учебного курса « Основы религиозных культур и светской этики» вводится модуль « Основы исламской культуры» - 1 час в неделю с 4 класса</w:t>
      </w:r>
    </w:p>
    <w:p>
      <w:pPr>
        <w:pStyle w:val="Normal"/>
        <w:rPr/>
      </w:pPr>
      <w:r>
        <w:rPr/>
        <w:t>В соответствии с требованиями ФГОС организованно внеурочная деятельность учащихся .  Содержание программ внеурочной деятельности соответствует их направленности.</w:t>
      </w:r>
    </w:p>
    <w:p>
      <w:pPr>
        <w:pStyle w:val="Normal"/>
        <w:rPr/>
      </w:pPr>
      <w:r>
        <w:rPr/>
        <w:t>Практическая часть основных образовательных программ основного общего, среднего( полного) общего образования   выполняется в полном объеме в соответствии с учебным планом и графиком учебного процесса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Соблюдение требований к комплектованию контингента обучающихся и предельно допустимых норм учебной нагрузки.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соблюдается соответствие предельно допустимых норм учебной нагрузки ( учебный  план, расписание уроков, классный журнал).  </w:t>
      </w:r>
    </w:p>
    <w:p>
      <w:pPr>
        <w:pStyle w:val="Normal"/>
        <w:rPr/>
      </w:pPr>
      <w:r>
        <w:rPr/>
        <w:t xml:space="preserve">    </w:t>
      </w:r>
      <w:r>
        <w:rPr/>
        <w:t>Расписание уроков  составлено в соответствии с учебным планом школы на 2012-2013 учебный год.      </w:t>
      </w:r>
    </w:p>
    <w:p>
      <w:pPr>
        <w:pStyle w:val="Normal"/>
        <w:rPr/>
      </w:pPr>
      <w:r>
        <w:rPr/>
        <w:t xml:space="preserve">    </w:t>
      </w:r>
      <w:r>
        <w:rPr/>
        <w:t xml:space="preserve">Расписание уроков согласовано с заместителем начальника территориального  отдела Управления Роспотребнадзора  в  г. Димитровграде по Чердаклинскому  району  Е.Л.Ваньковой, согласовано с МУ управлением образования МО «Чердаклинский район», утверждено и.о.директора школы. Названия учебных предметов, нормы учебной нагрузки  в неделю по каждому предмету, указанные  в расписании и записанные  в классных журналах, соответствуют учебному плану. При составлении расписания уроков  в основном учитывалось распределение умственной работоспособности в течение недели в соответствии с таблицей И.Г. Сивкова  по ранжированию трудности каждого предмета.    В  расписании уроков,  разработанном  в соответствии с Учебным планом школы на 2012– 2013 учебный год, соблюдены  нормы учебной нагрузки обучающихся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6. Преемственность между ступенями обучения и результативность образовательного процесса</w:t>
      </w:r>
    </w:p>
    <w:p>
      <w:pPr>
        <w:pStyle w:val="Normal"/>
        <w:rPr/>
      </w:pPr>
      <w:r>
        <w:rPr/>
        <w:t>В школе соблюдается преемственность  дидактических  и содержательных  линий,  используемых при реализации учебных программ  внутри предмета, а также между  ступенями обучения.</w:t>
      </w:r>
    </w:p>
    <w:p>
      <w:pPr>
        <w:pStyle w:val="Normal"/>
        <w:rPr/>
      </w:pPr>
      <w:r>
        <w:rPr/>
        <w:t xml:space="preserve">    </w:t>
      </w:r>
      <w:r>
        <w:rPr/>
        <w:t xml:space="preserve">При реализации учебных программ в школе используются учебные программы и учебно – методические комплекты одной содержательной линии. Это требование выполняется по каждому предмету не только в пределах ступеней образования, но и при переходе от одной ступени в другую. </w:t>
      </w:r>
    </w:p>
    <w:p>
      <w:pPr>
        <w:pStyle w:val="Normal"/>
        <w:rPr/>
      </w:pPr>
      <w:r>
        <w:rPr/>
        <w:t> </w:t>
      </w:r>
      <w:r>
        <w:rPr/>
        <w:t xml:space="preserve">Успеваемость обучающихся за последние 3 года составляет 100 %. Динамика качества </w:t>
      </w:r>
    </w:p>
    <w:p>
      <w:pPr>
        <w:pStyle w:val="Normal"/>
        <w:rPr/>
      </w:pPr>
      <w:r>
        <w:rPr/>
        <w:t xml:space="preserve">      </w:t>
      </w:r>
      <w:r>
        <w:rPr/>
        <w:t>знаний, степени обученности  учащихся и результатов ЕГЭ  по обязательным предметам</w:t>
      </w:r>
    </w:p>
    <w:p>
      <w:pPr>
        <w:pStyle w:val="Normal"/>
        <w:rPr/>
      </w:pPr>
      <w:r>
        <w:rPr/>
        <w:t xml:space="preserve">      </w:t>
      </w:r>
      <w:r>
        <w:rPr/>
        <w:t xml:space="preserve">за  последние  3 года положительные. Ежегодно учащиеся школы  участвуют в 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международных играх: </w:t>
      </w:r>
    </w:p>
    <w:p>
      <w:pPr>
        <w:pStyle w:val="Normal"/>
        <w:rPr/>
      </w:pPr>
      <w:r>
        <w:rPr/>
        <w:t>« Русский медвежонок - языкознание для всех»:</w:t>
      </w:r>
    </w:p>
    <w:p>
      <w:pPr>
        <w:pStyle w:val="Normal"/>
        <w:rPr/>
      </w:pPr>
      <w:r>
        <w:rPr/>
        <w:t>- в 2009 году  в игре участвовало 41 человек</w:t>
      </w:r>
    </w:p>
    <w:p>
      <w:pPr>
        <w:pStyle w:val="Normal"/>
        <w:rPr/>
      </w:pPr>
      <w:r>
        <w:rPr/>
        <w:t>- в 2010 году - 50 человек (Садыркаев Салават –первое место в районе)</w:t>
      </w:r>
    </w:p>
    <w:p>
      <w:pPr>
        <w:pStyle w:val="Normal"/>
        <w:rPr/>
      </w:pPr>
      <w:r>
        <w:rPr/>
        <w:t>- в 2011 году- 39 человек</w:t>
      </w:r>
    </w:p>
    <w:p>
      <w:pPr>
        <w:pStyle w:val="Normal"/>
        <w:rPr/>
      </w:pPr>
      <w:r>
        <w:rPr/>
        <w:t>«Кенгуру»:</w:t>
      </w:r>
    </w:p>
    <w:p>
      <w:pPr>
        <w:pStyle w:val="Normal"/>
        <w:rPr/>
      </w:pPr>
      <w:r>
        <w:rPr/>
        <w:t>- в 2009 году - в игре участвовало 40 человек (2 место в районе Багаутдинова Фирюзя,9 класс)</w:t>
      </w:r>
    </w:p>
    <w:p>
      <w:pPr>
        <w:pStyle w:val="Normal"/>
        <w:rPr/>
      </w:pPr>
      <w:r>
        <w:rPr/>
        <w:t xml:space="preserve">-  в 2010 году - в игре участвовало 45человек </w:t>
      </w:r>
    </w:p>
    <w:p>
      <w:pPr>
        <w:pStyle w:val="Normal"/>
        <w:rPr/>
      </w:pPr>
      <w:r>
        <w:rPr/>
        <w:t>- в 2011 году - в игре участвовало 38 человек(1 место в районе Мифтахетдинов Денис,4 класс)</w:t>
      </w:r>
    </w:p>
    <w:p>
      <w:pPr>
        <w:pStyle w:val="Normal"/>
        <w:rPr/>
      </w:pPr>
      <w:r>
        <w:rPr/>
        <w:t xml:space="preserve">- в 2012 году – в игре участвовало </w:t>
      </w:r>
    </w:p>
    <w:p>
      <w:pPr>
        <w:pStyle w:val="Normal"/>
        <w:rPr/>
      </w:pPr>
      <w:r>
        <w:rPr/>
        <w:t xml:space="preserve">   </w:t>
      </w:r>
      <w:r>
        <w:rPr/>
        <w:t xml:space="preserve">Ежегодно учащиеся школы принимают активное участие в школьном и  муниципальном </w:t>
      </w:r>
    </w:p>
    <w:p>
      <w:pPr>
        <w:pStyle w:val="Normal"/>
        <w:rPr/>
      </w:pPr>
      <w:r>
        <w:rPr/>
        <w:t xml:space="preserve">турах  Всероссийской олимпиады школьников. </w:t>
      </w:r>
    </w:p>
    <w:p>
      <w:pPr>
        <w:pStyle w:val="Normal"/>
        <w:rPr/>
      </w:pPr>
      <w:r>
        <w:rPr/>
        <w:t> </w:t>
      </w:r>
      <w:r>
        <w:rPr/>
        <w:t>Результаты участия в муниципальном туре Всероссийской олимпиады школьников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9-2010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по родному языку – 2 место ( Хайруллина Ильсияр, 10 класс)</w:t>
      </w:r>
    </w:p>
    <w:p>
      <w:pPr>
        <w:pStyle w:val="Normal"/>
        <w:rPr/>
      </w:pPr>
      <w:r>
        <w:rPr/>
        <w:t>- по русскому языку – 2 место ( Камальдинов Марсель, 9 класс)</w:t>
      </w:r>
    </w:p>
    <w:p>
      <w:pPr>
        <w:pStyle w:val="Normal"/>
        <w:rPr/>
      </w:pPr>
      <w:r>
        <w:rPr/>
        <w:t>- по русскому языку – 3 место (Зиннатуллин Сергей , 9класс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0 – 2011 учебный год</w:t>
      </w:r>
    </w:p>
    <w:p>
      <w:pPr>
        <w:pStyle w:val="Normal"/>
        <w:rPr/>
      </w:pPr>
      <w:r>
        <w:rPr/>
        <w:t>- по немецкому языку  – 2 место  Каюмова Лилия, 11 класс</w:t>
      </w:r>
    </w:p>
    <w:p>
      <w:pPr>
        <w:pStyle w:val="Normal"/>
        <w:rPr/>
      </w:pPr>
      <w:r>
        <w:rPr/>
        <w:t>- по татарскому языку и литературе  – 2 место  Исаева Сабина , 9 класс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   </w:t>
      </w:r>
      <w:r>
        <w:rPr/>
        <w:t>- 3 место Зиннатуллин Сергей,10 класс</w:t>
      </w:r>
    </w:p>
    <w:p>
      <w:pPr>
        <w:pStyle w:val="Normal"/>
        <w:rPr/>
      </w:pPr>
      <w:r>
        <w:rPr/>
        <w:t>2011 – 2012 учебный год:</w:t>
      </w:r>
    </w:p>
    <w:p>
      <w:pPr>
        <w:pStyle w:val="Normal"/>
        <w:rPr/>
      </w:pPr>
      <w:r>
        <w:rPr/>
        <w:t xml:space="preserve">-  по русскому языку - 2 место Зиннатуллин Сергей, 11 класс; </w:t>
      </w:r>
    </w:p>
    <w:p>
      <w:pPr>
        <w:pStyle w:val="Normal"/>
        <w:rPr/>
      </w:pPr>
      <w:r>
        <w:rPr/>
        <w:t xml:space="preserve">                                       </w:t>
      </w:r>
      <w:r>
        <w:rPr/>
        <w:t>2 место – Халиуллов Фанис ,9 класс;</w:t>
      </w:r>
    </w:p>
    <w:p>
      <w:pPr>
        <w:pStyle w:val="Normal"/>
        <w:rPr/>
      </w:pPr>
      <w:r>
        <w:rPr/>
        <w:t xml:space="preserve">                                       </w:t>
      </w:r>
      <w:r>
        <w:rPr/>
        <w:t xml:space="preserve">2 место Садыркаев Салават,8 класс; </w:t>
      </w:r>
    </w:p>
    <w:p>
      <w:pPr>
        <w:pStyle w:val="Normal"/>
        <w:rPr/>
      </w:pPr>
      <w:r>
        <w:rPr/>
        <w:t xml:space="preserve">                                       </w:t>
      </w:r>
      <w:r>
        <w:rPr/>
        <w:t>3 место –Попова Татьяна,7 класс;</w:t>
      </w:r>
    </w:p>
    <w:p>
      <w:pPr>
        <w:pStyle w:val="Normal"/>
        <w:rPr/>
      </w:pPr>
      <w:r>
        <w:rPr/>
        <w:t>-  по биологии – 2 место (Камальдинов Марсель, 11класс);</w:t>
      </w:r>
    </w:p>
    <w:p>
      <w:pPr>
        <w:pStyle w:val="Normal"/>
        <w:rPr/>
      </w:pPr>
      <w:r>
        <w:rPr/>
        <w:t> </w:t>
      </w:r>
      <w:r>
        <w:rPr/>
        <w:t>- по татарскому языку – 2 место (Камальдинов Марсель,11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: </w:t>
      </w:r>
      <w:r>
        <w:rPr/>
        <w:t xml:space="preserve">показатели государственной аккредитации в части соответствия содержания образования, качества подготовки обучающихся и выпускников образовательного учреждения, реализующего программы общего образования, </w:t>
      </w:r>
      <w:r>
        <w:rPr>
          <w:i/>
        </w:rPr>
        <w:t xml:space="preserve">соответствуют  </w:t>
      </w:r>
      <w:r>
        <w:rPr>
          <w:b/>
        </w:rPr>
        <w:t xml:space="preserve"> </w:t>
      </w:r>
      <w:r>
        <w:rPr/>
        <w:t>требованиям ФКГОС 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Эксперт</w:t>
      </w:r>
      <w:r>
        <w:rPr/>
        <w:t xml:space="preserve">                                                                                               Хакимова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i/>
        </w:rPr>
        <w:t>Форма №3. Экспертное заключение по результатам экспертизы показателей государственной аккредитации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в части</w:t>
      </w:r>
      <w:r>
        <w:rPr>
          <w:i/>
        </w:rPr>
        <w:t xml:space="preserve"> </w:t>
      </w:r>
      <w:r>
        <w:rPr>
          <w:b/>
          <w:i/>
        </w:rPr>
        <w:t>соответствия государственным требованиям условий реализации основных образовательных программ начального общего, основного общего, среднего (полного) общего образования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Цель экспертизы:</w:t>
      </w:r>
      <w:r>
        <w:rPr/>
        <w:t xml:space="preserve"> определение соответствия государственным требованиям условий реализации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Дата проведения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Эксперт: Хайруллина Юлия Рамиловна, учитель физик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Экспертная оценка: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86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итериев показ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критериев показ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/>
            </w:pPr>
            <w:r>
              <w:rPr/>
              <w:t>1. Соответствие кадровых условий обязатель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/>
            </w:pPr>
            <w:r>
              <w:rPr/>
              <w:t>2. Организация методической работы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/>
            </w:pPr>
            <w:r>
              <w:rPr/>
              <w:t>3. Соответствие материально-технических условий обязатель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/>
            </w:pPr>
            <w:r>
              <w:rPr/>
              <w:t>4. Наличие информационно-образовательной среды образовательного учреждения, ее соответствие обязатель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/>
            </w:pPr>
            <w:r>
              <w:rPr/>
              <w:t>5. Соответствие информационно-методических условий обязатель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76" w:hanging="0"/>
              <w:jc w:val="both"/>
              <w:rPr/>
            </w:pPr>
            <w:r>
              <w:rPr/>
              <w:t>6. Соответствие психолого-педагогических условий обязатель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критериев показа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(в 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по результатам экспертизы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Соответствие кадровых условий обязательным требованиям</w:t>
      </w:r>
    </w:p>
    <w:p>
      <w:pPr>
        <w:pStyle w:val="Normal"/>
        <w:jc w:val="both"/>
        <w:rPr/>
      </w:pPr>
      <w:r>
        <w:rPr/>
        <w:t>В МОУ Енганаевской СОШ должности соответствуют типу и виду образовательного учреждения, полностью укомплектовано штатными единицами.</w:t>
      </w:r>
    </w:p>
    <w:p>
      <w:pPr>
        <w:pStyle w:val="Normal"/>
        <w:jc w:val="both"/>
        <w:rPr/>
      </w:pPr>
      <w:r>
        <w:rPr/>
        <w:t>С педагогическими работниками образовательного учреждения заключены договора.</w:t>
      </w:r>
    </w:p>
    <w:p>
      <w:pPr>
        <w:pStyle w:val="Normal"/>
        <w:jc w:val="both"/>
        <w:rPr/>
      </w:pPr>
      <w:r>
        <w:rPr/>
        <w:t>Образовательный уровень педагогических работников  соответствуют занимаемым должностям. Квалификационный уровень педагогических  работников — базовый.</w:t>
      </w:r>
    </w:p>
    <w:p>
      <w:pPr>
        <w:pStyle w:val="Normal"/>
        <w:jc w:val="both"/>
        <w:rPr/>
      </w:pPr>
      <w:r>
        <w:rPr/>
        <w:t>Прохождение курсов повышения квалификации педагогических работников осуществляется согласно графика  прохождения курсов.</w:t>
      </w:r>
    </w:p>
    <w:p>
      <w:pPr>
        <w:pStyle w:val="Normal"/>
        <w:jc w:val="both"/>
        <w:rPr/>
      </w:pPr>
      <w:r>
        <w:rPr/>
        <w:t xml:space="preserve">Личные дела педагогических работников содержат всю необходимую документацию, включая  документы, подтверждающие  образовательный  ценз и уровень квалификации педагогических работников, аттестационные лис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методической работы в образовательном учрежд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создан Методический совет, который координирует деятельность школьных методических объединений.</w:t>
      </w:r>
    </w:p>
    <w:p>
      <w:pPr>
        <w:pStyle w:val="Normal"/>
        <w:ind w:firstLine="708"/>
        <w:jc w:val="both"/>
        <w:rPr/>
      </w:pPr>
      <w:r>
        <w:rPr/>
        <w:t>Задачи Методического совета школы:</w:t>
      </w:r>
    </w:p>
    <w:p>
      <w:pPr>
        <w:pStyle w:val="Normal"/>
        <w:ind w:firstLine="708"/>
        <w:jc w:val="both"/>
        <w:rPr/>
      </w:pPr>
      <w:r>
        <w:rPr/>
        <w:t xml:space="preserve">-Совершенствование педагогического мастерства; </w:t>
      </w:r>
    </w:p>
    <w:p>
      <w:pPr>
        <w:pStyle w:val="Normal"/>
        <w:ind w:firstLine="708"/>
        <w:jc w:val="both"/>
        <w:rPr/>
      </w:pPr>
      <w:r>
        <w:rPr/>
        <w:t>-Диагностика состояния методического обеспечения учебно-воспитательного процесса и методической работы школы;</w:t>
      </w:r>
    </w:p>
    <w:p>
      <w:pPr>
        <w:pStyle w:val="Normal"/>
        <w:ind w:firstLine="708"/>
        <w:jc w:val="both"/>
        <w:rPr/>
      </w:pPr>
      <w:r>
        <w:rPr/>
        <w:t>-Разработка новых методических технологий организации учебно-воспитательного процесса;</w:t>
      </w:r>
    </w:p>
    <w:p>
      <w:pPr>
        <w:pStyle w:val="Normal"/>
        <w:ind w:firstLine="708"/>
        <w:jc w:val="both"/>
        <w:rPr/>
      </w:pPr>
      <w:r>
        <w:rPr/>
        <w:t>-Создание и организация работы творческих (постоянных и временных) групп и других объединений учителей;</w:t>
      </w:r>
    </w:p>
    <w:p>
      <w:pPr>
        <w:pStyle w:val="Normal"/>
        <w:ind w:firstLine="708"/>
        <w:jc w:val="both"/>
        <w:rPr/>
      </w:pPr>
      <w:r>
        <w:rPr/>
        <w:t>Деятельность методического совета школы наполнена следующим содержанием:</w:t>
      </w:r>
    </w:p>
    <w:p>
      <w:pPr>
        <w:pStyle w:val="Normal"/>
        <w:ind w:firstLine="708"/>
        <w:jc w:val="both"/>
        <w:rPr/>
      </w:pPr>
      <w:r>
        <w:rPr/>
        <w:t xml:space="preserve">-Формирование целей и задач методического обеспечения; </w:t>
      </w:r>
    </w:p>
    <w:p>
      <w:pPr>
        <w:pStyle w:val="Normal"/>
        <w:ind w:firstLine="708"/>
        <w:jc w:val="both"/>
        <w:rPr/>
      </w:pPr>
      <w:r>
        <w:rPr/>
        <w:t>-Определение содержаний, формы, методов повышения квалификации педагогических кадров;</w:t>
      </w:r>
    </w:p>
    <w:p>
      <w:pPr>
        <w:pStyle w:val="Normal"/>
        <w:ind w:firstLine="708"/>
        <w:jc w:val="both"/>
        <w:rPr/>
      </w:pPr>
      <w:r>
        <w:rPr/>
        <w:t>-Осуществление планирования, организации и регулирования методической учёбы педагогических кадров, анализ и оценка её результатов;</w:t>
      </w:r>
    </w:p>
    <w:p>
      <w:pPr>
        <w:pStyle w:val="Normal"/>
        <w:ind w:firstLine="708"/>
        <w:jc w:val="both"/>
        <w:rPr/>
      </w:pPr>
      <w:r>
        <w:rPr/>
        <w:t>-Решение педагогических проблем, связанных с методическим обеспечением и методической учёбы;</w:t>
      </w:r>
    </w:p>
    <w:p>
      <w:pPr>
        <w:pStyle w:val="Normal"/>
        <w:ind w:firstLine="708"/>
        <w:jc w:val="both"/>
        <w:rPr/>
      </w:pPr>
      <w:r>
        <w:rPr/>
        <w:t xml:space="preserve">-Разработка системы мер по изучению педагогической практики, обобщению и распространению педагогического опыта. </w:t>
      </w:r>
    </w:p>
    <w:p>
      <w:pPr>
        <w:pStyle w:val="Normal"/>
        <w:ind w:firstLine="708"/>
        <w:jc w:val="both"/>
        <w:rPr/>
      </w:pPr>
      <w:r>
        <w:rPr/>
        <w:t>Методический совет реализует задачи методической работы, постановление на текущий год, участвует в составлении и утверждении плана методической работы школы, в выпуске методических бюллетеней, информирует учителей в новинках педагогической литературы, о передовом опыте уч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ческий совет:</w:t>
      </w:r>
    </w:p>
    <w:p>
      <w:pPr>
        <w:pStyle w:val="Normal"/>
        <w:ind w:firstLine="708"/>
        <w:jc w:val="both"/>
        <w:rPr/>
      </w:pPr>
      <w:r>
        <w:rPr/>
        <w:t>-координирует и контролирует работу методических объединений, кафедр, объединяющих учителей различных специальностей;</w:t>
      </w:r>
    </w:p>
    <w:p>
      <w:pPr>
        <w:pStyle w:val="Normal"/>
        <w:ind w:firstLine="708"/>
        <w:jc w:val="both"/>
        <w:rPr/>
      </w:pPr>
      <w:r>
        <w:rPr/>
        <w:t>-обсуждает актуальные проблемы, от решения которых зависит эффективность и результативность обучения и воспитания учащихся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рассматривает инновации, нововведения, представляемые руководителями методических объединений, анализируя и ход, результаты;</w:t>
      </w:r>
    </w:p>
    <w:p>
      <w:pPr>
        <w:pStyle w:val="Normal"/>
        <w:ind w:firstLine="708"/>
        <w:jc w:val="both"/>
        <w:rPr/>
      </w:pPr>
      <w:r>
        <w:rPr/>
        <w:t xml:space="preserve">-анализирует результаты работы методических объединений, кафедр; </w:t>
      </w:r>
    </w:p>
    <w:p>
      <w:pPr>
        <w:pStyle w:val="Normal"/>
        <w:ind w:firstLine="708"/>
        <w:jc w:val="both"/>
        <w:rPr/>
      </w:pPr>
      <w:r>
        <w:rPr/>
        <w:t>-оказывает помощь руководителям методических объединений в изучении результативности работы отдельных педагогических коллективов, методических объединений;</w:t>
      </w:r>
    </w:p>
    <w:p>
      <w:pPr>
        <w:pStyle w:val="Normal"/>
        <w:ind w:firstLine="708"/>
        <w:jc w:val="both"/>
        <w:rPr/>
      </w:pPr>
      <w:r>
        <w:rPr/>
        <w:t xml:space="preserve">-способствует совершенствованию профессионального мастерства учителей, росту их творческого потенциала; </w:t>
      </w:r>
    </w:p>
    <w:p>
      <w:pPr>
        <w:pStyle w:val="Normal"/>
        <w:jc w:val="both"/>
        <w:rPr/>
      </w:pPr>
      <w:r>
        <w:rPr>
          <w:color w:val="000000"/>
        </w:rPr>
        <w:t>Методический совет школы работает по утверждённому плану, согласно Положению о методическом совете, принятом  на педагогическом совете</w:t>
      </w:r>
      <w:r>
        <w:rPr>
          <w:color w:val="FF0000"/>
        </w:rPr>
        <w:t xml:space="preserve"> </w:t>
      </w:r>
      <w:r>
        <w:rPr/>
        <w:t>протокол №1 от 30.08.12г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школе работает четыре методических объединения: </w:t>
      </w:r>
    </w:p>
    <w:p>
      <w:pPr>
        <w:pStyle w:val="Normal"/>
        <w:jc w:val="both"/>
        <w:rPr/>
      </w:pPr>
      <w:r>
        <w:rPr/>
        <w:t>1. МО учителей естественно-математического цикла.</w:t>
      </w:r>
    </w:p>
    <w:p>
      <w:pPr>
        <w:pStyle w:val="Normal"/>
        <w:jc w:val="both"/>
        <w:rPr/>
      </w:pPr>
      <w:r>
        <w:rPr/>
        <w:t>Руководитель: Каримова Ф.Р. учитель математики 1 категория.</w:t>
      </w:r>
    </w:p>
    <w:p>
      <w:pPr>
        <w:pStyle w:val="Normal"/>
        <w:jc w:val="both"/>
        <w:rPr/>
      </w:pPr>
      <w:r>
        <w:rPr/>
        <w:t>2. МО учителей гуманитарных нау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: Замальдинова З.А.учитель истории  высшая категория.</w:t>
      </w:r>
    </w:p>
    <w:p>
      <w:pPr>
        <w:pStyle w:val="Normal"/>
        <w:jc w:val="both"/>
        <w:rPr/>
      </w:pPr>
      <w:r>
        <w:rPr/>
        <w:t>3. МО учителей начальных классов.</w:t>
      </w:r>
    </w:p>
    <w:p>
      <w:pPr>
        <w:pStyle w:val="Normal"/>
        <w:jc w:val="both"/>
        <w:rPr/>
      </w:pPr>
      <w:r>
        <w:rPr/>
        <w:t xml:space="preserve">Руководитель: Бадамшина В.А.учитель начальных классов 1 категория. </w:t>
      </w:r>
    </w:p>
    <w:p>
      <w:pPr>
        <w:pStyle w:val="Normal"/>
        <w:jc w:val="both"/>
        <w:rPr/>
      </w:pPr>
      <w:r>
        <w:rPr/>
        <w:t>4. МО классных руководителей.</w:t>
      </w:r>
    </w:p>
    <w:p>
      <w:pPr>
        <w:pStyle w:val="Normal"/>
        <w:jc w:val="both"/>
        <w:rPr/>
      </w:pPr>
      <w:r>
        <w:rPr/>
        <w:t>Руководитель: Сабирзанова А.Н.учитель начальных классов 1 категор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меется положение о методических объединениях школы, планы работы , проводится ежегодный анализ работы , ведутся протоколы заседани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Соответствие материально — технических условий обязательным требованиям</w:t>
      </w:r>
    </w:p>
    <w:p>
      <w:pPr>
        <w:pStyle w:val="Normal"/>
        <w:jc w:val="both"/>
        <w:rPr/>
      </w:pPr>
      <w:r>
        <w:rPr/>
        <w:t>В муниципальном образовательном учреждении Енганаевской  средней общеобразовательной школе  муниципального образования «Чердаклинский район» Ульяновской области  оборудовано 11 кабинетов, оснащенных учебной мебелью, техническими средствами обучения:</w:t>
      </w:r>
    </w:p>
    <w:p>
      <w:pPr>
        <w:pStyle w:val="Normal"/>
        <w:jc w:val="both"/>
        <w:rPr/>
      </w:pPr>
      <w:r>
        <w:rPr/>
        <w:t>- кабинет математики и физики с лабораторией;</w:t>
      </w:r>
    </w:p>
    <w:p>
      <w:pPr>
        <w:pStyle w:val="Normal"/>
        <w:jc w:val="both"/>
        <w:rPr/>
      </w:pPr>
      <w:r>
        <w:rPr/>
        <w:t>- кабинет химии и биологии с лабораторией;</w:t>
      </w:r>
    </w:p>
    <w:p>
      <w:pPr>
        <w:pStyle w:val="Normal"/>
        <w:jc w:val="both"/>
        <w:rPr/>
      </w:pPr>
      <w:r>
        <w:rPr/>
        <w:t>- спортивный зал;</w:t>
      </w:r>
    </w:p>
    <w:p>
      <w:pPr>
        <w:pStyle w:val="Normal"/>
        <w:jc w:val="both"/>
        <w:rPr/>
      </w:pPr>
      <w:r>
        <w:rPr/>
        <w:t>- спортивная площадка;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-</w:t>
      </w:r>
      <w:r>
        <w:rPr>
          <w:color w:val="000000"/>
        </w:rPr>
        <w:t xml:space="preserve"> другие кабинеты</w:t>
      </w:r>
      <w:r>
        <w:rPr>
          <w:color w:val="FF00FF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В</w:t>
      </w:r>
      <w:r>
        <w:rPr>
          <w:color w:val="FF00FF"/>
        </w:rPr>
        <w:t xml:space="preserve"> </w:t>
      </w:r>
      <w:r>
        <w:rPr>
          <w:color w:val="000000"/>
        </w:rPr>
        <w:t>школе имеются  спортивный зал, площадь – 160 кв.м, оборудованная  спортивная площадка. В спортзале имеется следующий спортивный инвентарь:</w:t>
      </w:r>
    </w:p>
    <w:p>
      <w:pPr>
        <w:pStyle w:val="Normal"/>
        <w:jc w:val="both"/>
        <w:rPr/>
      </w:pPr>
      <w:r>
        <w:rPr>
          <w:color w:val="000000"/>
        </w:rPr>
        <w:t>-гимнастический: стенка, жерди для гимнастических брусьев, козёл, конь, маты, канат для лазания, обручи, перекладина, скакалки, флажки, мячи  резиновые, скамейки;</w:t>
      </w:r>
    </w:p>
    <w:p>
      <w:pPr>
        <w:pStyle w:val="Normal"/>
        <w:jc w:val="both"/>
        <w:rPr/>
      </w:pPr>
      <w:r>
        <w:rPr>
          <w:color w:val="000000"/>
        </w:rPr>
        <w:t xml:space="preserve">-лыжный: лыжи, палки, ботинки, крепления, стеллаж для обуви, секундомер; </w:t>
      </w:r>
    </w:p>
    <w:p>
      <w:pPr>
        <w:pStyle w:val="Normal"/>
        <w:jc w:val="both"/>
        <w:rPr/>
      </w:pPr>
      <w:r>
        <w:rPr>
          <w:color w:val="000000"/>
        </w:rPr>
        <w:t>-легкоатлетический: дорожка для прыжков, дорожка для метания, рулетка измерительная, секундомер  эстафетные палоч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нвентарь для спортивных подвижных игр: мячи баскетбольные, футбольные, волейбольные, теннисные, малые набивные, насос для накачивания мячей, ракетки теннисные, бадминтонные, свистки судейские, сетки для баскетбольных колец, сетка волейбольная, стойки для обводки, шашки, шахматы, щиты и кольца баскетбольные,  теннисный стол, верёвк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 территорией  школы имеется стадион, где размещается: полоса препятствий, рукоходы, турники, волейбольная площа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футбольное поле, прыжковая яма. В 2011 году были закуплены велотренажер, бревно напольное, стойка для прыжков в высоту, гимнастический козёл, ма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е обучающиеся школы полностью (100%)  обеспечены учебниками, а так же </w:t>
      </w:r>
      <w:r>
        <w:rPr>
          <w:color w:val="000000"/>
        </w:rPr>
        <w:t>периодической литературой.  Учебники приобретаются ежегодно из средств областного бюджета – субвенции.  В 2012 году на приобретение учебников  было выделено  71003 рубля 8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ьной библиотеке имеется ноутбук, подключенный к сети Интернет.</w:t>
      </w:r>
    </w:p>
    <w:p>
      <w:pPr>
        <w:pStyle w:val="Normal"/>
        <w:jc w:val="both"/>
        <w:rPr/>
      </w:pPr>
      <w:r>
        <w:rPr>
          <w:color w:val="000000"/>
        </w:rPr>
        <w:t>В 2011 году приобретены оборудование  для начальных классов (1 класс по  ФГОС), спортивное оборудование для спортивного зала</w:t>
      </w:r>
      <w:r>
        <w:rPr>
          <w:b/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личие информационно — образовательной среды образовательного учреждения, ее соответствие обязательным требованиям  </w:t>
      </w:r>
    </w:p>
    <w:p>
      <w:pPr>
        <w:pStyle w:val="Normal"/>
        <w:jc w:val="both"/>
        <w:rPr/>
      </w:pPr>
      <w:r>
        <w:rPr>
          <w:color w:val="000000"/>
        </w:rPr>
        <w:t xml:space="preserve">В школе имеется 4 компьютера, 3 ноутбука (один ноутбук передан в 1 класс по требованию ФГОСа), 3 принтера, 2 сканера, находятся в компьютерном классе МОУ  Енганаевской  СОШ  Активно используются в работе 1 мультимедийный проектор, 3 принтера, 1 многофункциональное устройство, 1 ксерокс, телевизор, </w:t>
      </w:r>
      <w:r>
        <w:rPr>
          <w:color w:val="000000"/>
          <w:lang w:val="en-US"/>
        </w:rPr>
        <w:t>DVD</w:t>
      </w:r>
      <w:r>
        <w:rPr>
          <w:color w:val="000000"/>
        </w:rPr>
        <w:t>, магнитофон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ктивно используется сеть Интернет в  школе, необходимая информация принимается и отсылается  по  электронной почте школы, регулярно обновляется  сайт образовательного учрежд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оответствие информационно — методических условий обязательным требованиям </w:t>
      </w:r>
    </w:p>
    <w:p>
      <w:pPr>
        <w:pStyle w:val="Normal"/>
        <w:jc w:val="both"/>
        <w:rPr/>
      </w:pPr>
      <w:r>
        <w:rPr/>
        <w:t>Образовательный процесс ведется по учебникам, утвержденным  федеральным перечнем учеб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кольной библиотеке имеется богатый методический материал для учителей, а также художественная литература для учащихся. Все учащиеся (100%) являются абонентами школьной библиотеки. Учащиеся  принимают активное участие в конкурсах на звание «Самый читающий класс», «Самый активный  читател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улярно проводится подписка на периодические издания. Наблюдается  положительная динамика пополнения библиотеки учебно-методической  и дополнительной литератур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оответствие психолого -педагогических условий обязательным требования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  организована работа  психолого- медико- педагогического консилиума,  ежегодно  составляется  план работы консилиума, ведутся протоколы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ывод:    </w:t>
      </w:r>
      <w:r>
        <w:rPr/>
        <w:t xml:space="preserve">показатели государственной аккредитации образовательного учреждения в части соответствия государственным требованиям условий реализации основных образовательных программ начального общего, основного общего, среднего( полного) общего образования  </w:t>
      </w:r>
      <w:r>
        <w:rPr>
          <w:i/>
          <w:iCs/>
        </w:rPr>
        <w:t>соответствуют</w:t>
      </w:r>
      <w:r>
        <w:rPr/>
        <w:t xml:space="preserve"> государственным требова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Эксперт  </w:t>
      </w:r>
      <w:r>
        <w:rPr/>
        <w:t xml:space="preserve">                                                                           Хайруллина Ю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Форма №4. Экспертное заключение по результатам экспертизы показателей государственной аккредитации в части</w:t>
      </w:r>
      <w:r>
        <w:rPr>
          <w:i/>
        </w:rPr>
        <w:t xml:space="preserve"> </w:t>
      </w:r>
      <w:r>
        <w:rPr>
          <w:b/>
          <w:i/>
        </w:rPr>
        <w:t>соблюдения медико-социальных условий пребывания обучающихся в учреждении, воспитательной и физкультурно-оздоровительной работы образовательного учреждения, реализующего программы общего образования, государственным требованиям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(муниципальное образовательное учреждение  Енганаевская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средняя общеобразовательная школа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 экспертизы:</w:t>
      </w:r>
      <w:r>
        <w:rPr/>
        <w:t xml:space="preserve"> определение соответствия государственным требованиям медико-социальных условий пребывания обучающихся в учреждении, воспитательной и физкультурно-оздоровительной работы обучающихся в образовательном учрежд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провед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перт: Галиуллова Лилия Завдятовна, учитель физической куь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пертная оценка: 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ragraph">
                  <wp:posOffset>128905</wp:posOffset>
                </wp:positionV>
                <wp:extent cx="6122670" cy="3839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  <w:gridCol w:w="1701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критериев показател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выполненных критериев показ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Наличие заключений и документов, обеспечивающих безопасность пребывания участников образовательного процесса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рганизация питания обучающихс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Организация медицинского обслуживани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Воспитательная работа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Система физкультурно-оздоровительной работы, мониторинг физического развития и состояния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критериев показателей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ответствие (в %)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70,8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02.35pt;mso-wrap-distance-left:9.05pt;mso-wrap-distance-right:9.05pt;mso-wrap-distance-top:0pt;mso-wrap-distance-bottom:0pt;margin-top:10.15pt;mso-position-vertical-relative:text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  <w:gridCol w:w="1701"/>
                        <w:gridCol w:w="1913"/>
                      </w:tblGrid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критериев показателя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выполненных критериев показ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76" w:hanging="0"/>
                              <w:jc w:val="both"/>
                              <w:rPr/>
                            </w:pPr>
                            <w:r>
                              <w:rPr/>
                              <w:t>1. Наличие заключений и документов, обеспечивающих безопасность пребывания участников образовательного процесса в образовательном учрежд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76" w:hanging="0"/>
                              <w:jc w:val="both"/>
                              <w:rPr/>
                            </w:pPr>
                            <w:r>
                              <w:rPr/>
                              <w:t>2. Организация питания обучающихся в образовательном учрежд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76" w:hanging="0"/>
                              <w:jc w:val="both"/>
                              <w:rPr/>
                            </w:pPr>
                            <w:r>
                              <w:rPr/>
                              <w:t>3. Организация медицинского обслуживания в образовательном учрежд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76" w:hanging="0"/>
                              <w:jc w:val="both"/>
                              <w:rPr/>
                            </w:pPr>
                            <w:r>
                              <w:rPr/>
                              <w:t xml:space="preserve">4. Воспитательная работа образовательного учрежд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76" w:hanging="0"/>
                              <w:jc w:val="both"/>
                              <w:rPr/>
                            </w:pPr>
                            <w:r>
                              <w:rPr/>
                              <w:t>5. Система физкультурно-оздоровительной работы, мониторинг физического развития и состояния здоровья уча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критериев показателей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ветствие (в %)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70,8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>Замечания по результатам экспертизы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i/>
        </w:rPr>
        <w:t>Наличие заключений и документов, обеспечивающих безопасность пребывания участников образовательного процесса в образовательном учрежд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В школе имеются необходимые  заключения и документы, обеспечивающие безопасность пребывания учащихс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нитарно- эпидемиологическое заключение за № 73.ОЦ.09.110.М.000767.05.12  от 22.05.2012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лючение Управления Государственного пожарного надзора Ульяновской области № 000273 от 24.05.2007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 проверки готовности образовательного учреждения к 2012-2013 учебному году от 09 августа 2012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ументы по охране труда и действия в чрезвычайных ситуациях сформированы по разделам:</w:t>
      </w:r>
    </w:p>
    <w:p>
      <w:pPr>
        <w:pStyle w:val="Normal"/>
        <w:jc w:val="both"/>
        <w:rPr/>
      </w:pPr>
      <w:r>
        <w:rPr/>
        <w:t>Действия в 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>Антитеррористическая безопасность;</w:t>
      </w:r>
    </w:p>
    <w:p>
      <w:pPr>
        <w:pStyle w:val="Normal"/>
        <w:jc w:val="both"/>
        <w:rPr/>
      </w:pPr>
      <w:r>
        <w:rPr/>
        <w:t>Электробезопасность;</w:t>
      </w:r>
    </w:p>
    <w:p>
      <w:pPr>
        <w:pStyle w:val="Normal"/>
        <w:jc w:val="both"/>
        <w:rPr/>
      </w:pPr>
      <w:r>
        <w:rPr/>
        <w:t>Пожарная безопасность;</w:t>
      </w:r>
    </w:p>
    <w:p>
      <w:pPr>
        <w:pStyle w:val="Normal"/>
        <w:jc w:val="both"/>
        <w:rPr/>
      </w:pPr>
      <w:r>
        <w:rPr/>
        <w:t>Охран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питания обучающихся в образовательном учреждении</w:t>
      </w:r>
    </w:p>
    <w:p>
      <w:pPr>
        <w:pStyle w:val="Normal"/>
        <w:jc w:val="both"/>
        <w:rPr/>
      </w:pPr>
      <w:r>
        <w:rPr/>
        <w:t>Осуществляется система рационального питания в школе: охват учащихся горячим питанием составляет 100 %. Десятидневное меню школьной столовой для организации одноразового питания в  2012-2013 учебном году согласовано  Роспотребнадзором. Имеются договоры  на поставку продуктов питания, меню на каждый  день. Ведется документация в соответствии с санитарно- эпидемиологическими правилами и нормативами СанПиН 2.4.2.2821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медицинского обслуживания в образовательном учреждении</w:t>
      </w:r>
    </w:p>
    <w:p>
      <w:pPr>
        <w:pStyle w:val="Normal"/>
        <w:jc w:val="both"/>
        <w:rPr/>
      </w:pPr>
      <w:r>
        <w:rPr/>
        <w:t>У образовательного учреждения  установлены договорные отношения с МУЗ Чердаклинской ЦРБ от 12.09.2012г.  и  фельдшерско- акушерским пунктом села. Ежегодно все дети школы проходят медицинский осмотр на базе школы. Рекомендации врачей по улучшению здоровья  наших учащихся  мы стараемся  выполнять неукоснительно. 10  учеников нашей школы в мае 2011 года прошли обследование в Центре здоровья « Перспектива» МБУЗ «Городская  детская  поликлиника № 6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ая работа образовательного учреждения </w:t>
      </w:r>
    </w:p>
    <w:p>
      <w:pPr>
        <w:pStyle w:val="Normal"/>
        <w:rPr/>
      </w:pPr>
      <w:r>
        <w:rPr/>
        <w:t>Воспитательная работ</w:t>
      </w:r>
      <w:r>
        <w:rPr>
          <w:color w:val="000000"/>
        </w:rPr>
        <w:t>а школы ведется по   6  направлениям: нравственно-эстетическое;                                                                                                     экологическое воспитание,  патриотическое воспитание , физическое воспитание и здоровый образ жизни, трудовое воспитание, правовое воспитание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 конце учебного года пишется анализ воспитательной работы, в котором  отражаются все направления работы, проблемы, требующие решения на следующий учебный год.</w:t>
      </w:r>
    </w:p>
    <w:p>
      <w:pPr>
        <w:pStyle w:val="Normal"/>
        <w:jc w:val="both"/>
        <w:rPr/>
      </w:pPr>
      <w:r>
        <w:rPr/>
        <w:t>К плану воспитательной работы прилагаются положения проводимых в течение года  акций, операций, месячников, планы работы на каникулы, планы работы на четверть.</w:t>
      </w:r>
    </w:p>
    <w:p>
      <w:pPr>
        <w:pStyle w:val="Normal"/>
        <w:rPr/>
      </w:pPr>
      <w:r>
        <w:rPr/>
        <w:t xml:space="preserve">- Операция «Забота»;                                                                                                                                   - Операция «Обелиск»;                                                                                                                    - Месячник оборонно-массовой работы;                                                                                            </w:t>
      </w:r>
      <w:r>
        <w:rPr>
          <w:color w:val="000000"/>
        </w:rPr>
        <w:t xml:space="preserve">- Акции «Подарок защитнику Отечества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Акция « Помоги птицам зимой» </w:t>
      </w:r>
    </w:p>
    <w:p>
      <w:pPr>
        <w:pStyle w:val="Normal"/>
        <w:jc w:val="both"/>
        <w:rPr/>
      </w:pPr>
      <w:r>
        <w:rPr/>
        <w:t>У классных руководителей имеется планы воспитательной работы классов, которые соответствуют плану воспитательной работы школы.</w:t>
      </w:r>
    </w:p>
    <w:p>
      <w:pPr>
        <w:pStyle w:val="Normal"/>
        <w:jc w:val="both"/>
        <w:rPr/>
      </w:pPr>
      <w:r>
        <w:rPr/>
        <w:t xml:space="preserve">В школе разработаны и утверждены приказом школы, следующие воспитательные </w:t>
      </w:r>
      <w:r>
        <w:rPr>
          <w:color w:val="000000"/>
        </w:rPr>
        <w:t>программ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а развития воспитательной системы школы принята на заседании педагогического совета №1 от 30.08.2012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а по патриотическому воспитанию «Патриот» рассмотрена и утверждена на заседании педагогического совета протокол № 1 от 30.08.2012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а «Одарённые дети» принята на заседании педагогического совета протокол № 1 от 30.08.2011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а «Здоровье» принята на заседании педагогического совета протокол № 1 от 31.08.2012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а «Светлячки» принята на заседании педагогического совета №1 от  29.08.2008 г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</w:t>
      </w:r>
      <w:r>
        <w:rPr/>
        <w:t>Направления дополнительного образования 2012-2013 учебный год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Всего охвачено дополнительным образованием  детей, что составляет 100 % от общего количества учащихся, некоторые ученики посещают по 2-3 объединения дополнительного образ</w:t>
      </w:r>
      <w:r>
        <w:rPr>
          <w:color w:val="000000"/>
        </w:rPr>
        <w:t>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базе школы работает 9  объединений дополнительного образования детей от учреждений дополнительного образования. Все объединения имеют программы, разработанные в соответствии с требованиями к образовательным программам дополнительного образования детей (цели и задачи, пояснительная записка, календарно-тематическое планирование), утверждённые директором ЦДОд. </w:t>
      </w:r>
    </w:p>
    <w:p>
      <w:pPr>
        <w:pStyle w:val="Normal"/>
        <w:jc w:val="both"/>
        <w:rPr/>
      </w:pPr>
      <w:r>
        <w:rPr>
          <w:i/>
          <w:color w:val="000000"/>
        </w:rPr>
        <w:t>Аналитические материалы</w:t>
      </w:r>
      <w:r>
        <w:rPr>
          <w:color w:val="000000"/>
        </w:rPr>
        <w:t xml:space="preserve"> по воспитательной работе состоят из приказов и положений, информационных справок  по проведению определённых мероприят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рганы ученического самоуправления, детские общественные организации и объеди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МОУ Енганаевской  средней общеобразовательной  школе  у ребят начальных классов разработана своя программа путешествия «Светлячки», ребята 5-8 классов работают по программе «Пионеры», 8-11 классы по программе «Совет старшеклассников».</w:t>
      </w:r>
    </w:p>
    <w:p>
      <w:pPr>
        <w:pStyle w:val="Normal"/>
        <w:jc w:val="both"/>
        <w:rPr/>
      </w:pPr>
      <w:r>
        <w:rPr/>
        <w:t xml:space="preserve">В школе разработана комплексно – целевая программа по направлению «Профилактика правонарушений и безнадзорности». Создан Совет профилактики для работы с детьми и семьями «группы риска». Имеется план работы совета профилактики, ведутся протоколы заседаний. На данный момент детей состоящих на ВШУ – нет. </w:t>
      </w:r>
    </w:p>
    <w:p>
      <w:pPr>
        <w:pStyle w:val="Normal"/>
        <w:jc w:val="both"/>
        <w:rPr/>
      </w:pPr>
      <w:r>
        <w:rPr/>
        <w:t>Школы взаимодействуют с ЦДОд МО «Чердаклинский район»,  администрацией МО «Чердаклинское городское поселение», с СДК, с фельдшерско - акушерскими пунктами. Заключены договора и составлены планы  совместной работы с  ФАП, с ЦДОд, ДЮСШ.</w:t>
      </w:r>
    </w:p>
    <w:p>
      <w:pPr>
        <w:pStyle w:val="Normal"/>
        <w:jc w:val="both"/>
        <w:rPr/>
      </w:pPr>
      <w:r>
        <w:rPr/>
        <w:t>Эффективность воспитательной работы прослеживается в участии, как на районных, так и на областных конкурсах, о чём говорят многочисленные грамоты и награды. Ведется мониторинг участия детей школы в мероприятиях различного уровня.</w:t>
      </w:r>
    </w:p>
    <w:p>
      <w:pPr>
        <w:pStyle w:val="Normal"/>
        <w:jc w:val="both"/>
        <w:rPr>
          <w:color w:val="000000"/>
        </w:rPr>
      </w:pPr>
      <w:r>
        <w:rPr/>
        <w:t xml:space="preserve">В апреле 2012 году учащиеся первого класса приняли участие в международном дистанционном Турнире  первоклассников — 2012 . По результатам Турнира ученики </w:t>
      </w:r>
      <w:r>
        <w:rPr>
          <w:color w:val="000000"/>
        </w:rPr>
        <w:t xml:space="preserve">получили сертификаты об участии и сертификаты Лауреата Турнира. Областная акция «Помоги птицам зимой» - 1 место, областная акция «Скажи жизни- Да» - 3 место, в областном конкурсе  паспортов краеведческих  объектов « В сердце России» - 3 место, областной конкурс «Космическая викторина», областной конкурс, посвященный празднику Благовещения Пресвятой Богородицы « Вестник добра» , районных соревнованиях XXX открытой Всероссийской массовой лыжной гонки « Лыжня России 2012» 1 место, районный конкурс агитбригад , посвященный Международному Дню « Юного героя- антифашиста» в рамках </w:t>
      </w:r>
    </w:p>
    <w:p>
      <w:pPr>
        <w:pStyle w:val="Normal"/>
        <w:jc w:val="both"/>
        <w:rPr/>
      </w:pPr>
      <w:r>
        <w:rPr>
          <w:color w:val="000000"/>
        </w:rPr>
        <w:t xml:space="preserve">« России славные сыны», районный конкурс « Зарница 2012»    в номинации «Международное гуманитарное право» 1 место, районный зимний  туристический слет З место, районный конкурс литературного, театрального творчества « Недаром помнит вся Россия» 1 место, муниципальный этап Международного конкурса- фестиваля « Пасхальное  яйцо 2012» 2 место, легкоатлетическая эстафета на призы газеты « Приволжская газета» 1 место, V районный туристический слет учителей 3 место.  </w:t>
      </w:r>
    </w:p>
    <w:p>
      <w:pPr>
        <w:pStyle w:val="Normal"/>
        <w:jc w:val="both"/>
        <w:rPr/>
      </w:pPr>
      <w:r>
        <w:rPr/>
        <w:t>В школе разработана и утверждена директором школы комплексно – целевая программа «Здоровье» и профилактическая программа формирования здорового образа жизни.</w:t>
      </w:r>
    </w:p>
    <w:p>
      <w:pPr>
        <w:pStyle w:val="Normal"/>
        <w:jc w:val="both"/>
        <w:rPr/>
      </w:pPr>
      <w:r>
        <w:rPr/>
        <w:t>Данные программы используются при составлении плана воспитательной работы на год.</w:t>
      </w:r>
    </w:p>
    <w:p>
      <w:pPr>
        <w:pStyle w:val="Normal"/>
        <w:jc w:val="both"/>
        <w:rPr/>
      </w:pPr>
      <w:r>
        <w:rPr/>
        <w:t>Все выпускники нашей школы   продолжают обучение в техникумах и в высших учебных заведениях.  100 % выпускников школы  трудоспособны  и   устраиваются на работу,  где проявляют себя как целеустремленных, трудолюбивых, активных , квалифицированных сотруд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определении выпускников 9 класса</w:t>
      </w:r>
    </w:p>
    <w:p>
      <w:pPr>
        <w:pStyle w:val="Normal"/>
        <w:jc w:val="center"/>
        <w:rPr/>
      </w:pPr>
      <w:r>
        <w:rPr/>
        <w:t>МОУ Енганаевской СОШ  2011-201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92"/>
        <w:gridCol w:w="767"/>
        <w:gridCol w:w="822"/>
        <w:gridCol w:w="826"/>
        <w:gridCol w:w="996"/>
        <w:gridCol w:w="934"/>
        <w:gridCol w:w="951"/>
        <w:gridCol w:w="1173"/>
        <w:gridCol w:w="118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жизнеопределения выпускников</w:t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О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-во без продолж.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б определении выпускников 11 класса</w:t>
      </w:r>
    </w:p>
    <w:p>
      <w:pPr>
        <w:pStyle w:val="Normal"/>
        <w:jc w:val="center"/>
        <w:rPr/>
      </w:pPr>
      <w:r>
        <w:rPr/>
        <w:t>МОУ Енганаевской СОШ  2011-2012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01"/>
        <w:gridCol w:w="723"/>
        <w:gridCol w:w="896"/>
        <w:gridCol w:w="910"/>
        <w:gridCol w:w="901"/>
        <w:gridCol w:w="1158"/>
        <w:gridCol w:w="90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-делил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Система физкультурно — оздоровительной работы, мониторинг физического развития и состояния здоровья учащихся</w:t>
      </w:r>
    </w:p>
    <w:p>
      <w:pPr>
        <w:pStyle w:val="Normal"/>
        <w:jc w:val="both"/>
        <w:rPr/>
      </w:pPr>
      <w:r>
        <w:rPr/>
        <w:t xml:space="preserve">Осуществляется система физкультурно-оздоровительных мероприятий в школе: Дни Здоровья, месячник оборонно-массовой работы, работа спортивных секций, физкультминутки во время уроков во всех классах, утренняя зарядка перед 1 уроком. Уроки физической культуры организованы в полном соответствии со всеми требованиями в 2011-2012 учебном году введен третий  час физической культуры. </w:t>
      </w:r>
    </w:p>
    <w:p>
      <w:pPr>
        <w:pStyle w:val="Normal"/>
        <w:jc w:val="both"/>
        <w:rPr/>
      </w:pPr>
      <w:r>
        <w:rPr/>
        <w:t>Содержание урока физической культуры и величина нагрузки соответствуют состоянию здоровья, физической подготовленности, возрасту и полу учащихся. Упражнения, применяемые на уроках, содействуют укреплению здоровья учащихся, гармоничному развитию, формированию правильной осанки.  Ребята наших школ принимают активное участие в спортивных соревнованиях района. После проведения медосмотра медицинскими работниками составляется анализ заболеваемости и определяется группа здоровья и физкультурная группа. Учителем физической культуры проводится мониторинг физического развития учащихся 2 раза в год (в начале и конце учебного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ывод:</w:t>
      </w:r>
      <w:r>
        <w:rPr/>
        <w:t xml:space="preserve"> показатели государственной аккредитации в части соблюдения медико-социальных условий пребывания обучающихся в учреждении, соответствия воспитательной и физкультурно-оздоровительной работы образовательного учреждения, реализующего программы общего образования, </w:t>
      </w:r>
      <w:r>
        <w:rPr>
          <w:i/>
        </w:rPr>
        <w:t xml:space="preserve">соответствуют </w:t>
      </w:r>
      <w:r>
        <w:rPr>
          <w:b/>
        </w:rPr>
        <w:t xml:space="preserve"> </w:t>
      </w:r>
      <w:r>
        <w:rPr/>
        <w:t>государств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Эксперт </w:t>
      </w:r>
      <w:r>
        <w:rPr/>
        <w:t xml:space="preserve">                                                                               Галиуллова Л.З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Заключение экспертной комиссии по результатам самообследования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муниципального  образовательного  учреждения   Енганаевской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средней  общеобразовательной школы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Экспертная комиссия, созданная приказом </w:t>
      </w:r>
      <w:r>
        <w:rPr>
          <w:i/>
        </w:rPr>
        <w:t xml:space="preserve">муниципального  образовательное учреждение  Енганаевской средней  общеобразовательной школы </w:t>
      </w:r>
      <w:r>
        <w:rPr/>
        <w:t>от 09.10.2012 г. №  150 «О создании экспертной комиссии и проведении самообследования в МОУ Енганаевской СОШ», в составе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А.А.Алимова,</w:t>
      </w:r>
      <w:r>
        <w:rPr/>
        <w:t xml:space="preserve"> председателя комиссии, и.о.директора МОУ Енганаевской СОШ,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Ю.Ф.Аксёнова,</w:t>
      </w:r>
      <w:r>
        <w:rPr/>
        <w:t xml:space="preserve"> заместителя председателя комиссии, заместитель директора УВР МОУ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нганаевской СОШ ,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В.А.Бадамшина,</w:t>
      </w:r>
      <w:r>
        <w:rPr/>
        <w:t xml:space="preserve"> член комиссии, учитель начальных классов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И.Б.Хакимова</w:t>
      </w:r>
      <w:r>
        <w:rPr/>
        <w:t>, член комиссии, учитель математики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Ю.Р.Хайруллина</w:t>
      </w:r>
      <w:r>
        <w:rPr/>
        <w:t>, член комиссии,  учитель физики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Л.З.Галиуллова</w:t>
      </w:r>
      <w:r>
        <w:rPr/>
        <w:t>, член комиссии, учитель физ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вела процедуру самообследования в </w:t>
      </w:r>
      <w:r>
        <w:rPr>
          <w:i/>
        </w:rPr>
        <w:t>муниципальном образовательном  учреждении  Енганаевская средняя общеобразовательная школа</w:t>
      </w:r>
      <w:r>
        <w:rPr>
          <w:b/>
          <w:i/>
        </w:rPr>
        <w:t xml:space="preserve"> </w:t>
      </w:r>
      <w:r>
        <w:rPr/>
        <w:t>и, изучив образовательную деятельность учреждения, рассмотрев представленные документы, экспертные заключения (прилагаются), пришла к следующим выводам о соответствии образовательной деятельности аккредитуемого учреждения государственным требования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23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олненных критериев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оказателя (в 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рганизационно-правовое обеспечение и качество управления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оответствие содержания образования, качества подготовки обучающихся и выпускников требованиям ФКГОС и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. Условия реализации основных образовательных программ начального общего, основного общего, среднего (полного) общего образования в общеобразователь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Соблюдение медико-социальных условий пребывания обучающихся в учреждении, воспитательная и физкультурно-оздоровительная работа в обще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ет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В ходе процедуры самообследования </w:t>
      </w:r>
      <w:r>
        <w:rPr>
          <w:b/>
          <w:i/>
        </w:rPr>
        <w:t>было отмечено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Организационно-правовое обеспечение и качество управления  в муниципальном образовательном учреждении Енганаевской средней  общеобразовательной  школе муниципального образования «Чердаклинский район»  Ульяновской области, реализующей программы общего образования </w:t>
      </w:r>
      <w:r>
        <w:rPr>
          <w:i/>
          <w:iCs/>
        </w:rPr>
        <w:t>соответствует</w:t>
      </w:r>
      <w:r>
        <w:rPr/>
        <w:t xml:space="preserve"> государственным требования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Показатели государственной аккредитации в части соответствия содержания образования, качества подготовки обучающихся и выпускников образовательного учреждения, реализующего программы общего образования, </w:t>
      </w:r>
      <w:r>
        <w:rPr>
          <w:i/>
        </w:rPr>
        <w:t xml:space="preserve">соответствуют  </w:t>
      </w:r>
      <w:r>
        <w:rPr>
          <w:b/>
        </w:rPr>
        <w:t xml:space="preserve"> </w:t>
      </w:r>
      <w:r>
        <w:rPr/>
        <w:t>требованиям ФКГОС и ФГОС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/>
        <w:t xml:space="preserve">Показатели государственной аккредитации образовательного учреждения в части соответствия государственным требованиям условий реализации основных образовательных программ начального общего, основного общего, среднего( полного) общего образования  </w:t>
      </w:r>
      <w:r>
        <w:rPr>
          <w:i/>
          <w:iCs/>
        </w:rPr>
        <w:t>соответствуют</w:t>
      </w:r>
      <w:r>
        <w:rPr/>
        <w:t xml:space="preserve"> государственным требованиям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/>
        <w:t xml:space="preserve">Показатели государственной аккредитации в части соблюдения медико-социальных условий пребывания обучающихся в учреждении, соответствия воспитательной и физкультурно-оздоровительной работы образовательного учреждения, реализующего программы общего образования, </w:t>
      </w:r>
      <w:r>
        <w:rPr>
          <w:i/>
        </w:rPr>
        <w:t xml:space="preserve">соответствуют </w:t>
      </w:r>
      <w:r>
        <w:rPr>
          <w:b/>
        </w:rPr>
        <w:t xml:space="preserve"> </w:t>
      </w:r>
      <w:r>
        <w:rPr/>
        <w:t>государственным требованиям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С целью совершенствования образовательного процесса экспертная комиссия   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i/>
        </w:rPr>
        <w:t xml:space="preserve">рекомендует: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.Вести работу, направленную на увеличение числа педагогов с высшей и с первой    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квалификационной категорией. 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олжить подготовку документации по оформлению 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2.Увеличить количество учащихся, участвующих  на олимпиадах регионального и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федерального уровня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                  </w:t>
      </w:r>
      <w:r>
        <w:rPr/>
        <w:t xml:space="preserve">3.  Необходимо дополнительно приобрести оборудование: </w:t>
      </w:r>
    </w:p>
    <w:p>
      <w:pPr>
        <w:pStyle w:val="Normal"/>
        <w:tabs>
          <w:tab w:val="clear" w:pos="708"/>
          <w:tab w:val="left" w:pos="2072" w:leader="none"/>
        </w:tabs>
        <w:jc w:val="both"/>
        <w:rPr/>
      </w:pPr>
      <w:r>
        <w:rPr/>
        <w:t xml:space="preserve">                   </w:t>
      </w:r>
      <w:r>
        <w:rPr/>
        <w:t>- для проведения уроков ОБЖ:  оборудовать тир;</w:t>
      </w:r>
    </w:p>
    <w:p>
      <w:pPr>
        <w:pStyle w:val="Normal"/>
        <w:tabs>
          <w:tab w:val="clear" w:pos="708"/>
          <w:tab w:val="left" w:pos="2072" w:leader="none"/>
        </w:tabs>
        <w:jc w:val="both"/>
        <w:rPr/>
      </w:pPr>
      <w:r>
        <w:rPr/>
        <w:t xml:space="preserve">                   </w:t>
      </w:r>
      <w:r>
        <w:rPr/>
        <w:t>-  для кабинета информатики и ИКТ:   компьютеры.</w:t>
      </w:r>
    </w:p>
    <w:p>
      <w:pPr>
        <w:pStyle w:val="Normal"/>
        <w:tabs>
          <w:tab w:val="clear" w:pos="708"/>
          <w:tab w:val="left" w:pos="2072" w:leader="none"/>
        </w:tabs>
        <w:jc w:val="both"/>
        <w:rPr/>
      </w:pPr>
      <w:r>
        <w:rPr/>
        <w:t xml:space="preserve">                  </w:t>
      </w:r>
      <w:r>
        <w:rPr/>
        <w:t>4. Продолжить работу по открытию медицинского кабинета школы.</w:t>
      </w:r>
    </w:p>
    <w:p>
      <w:pPr>
        <w:pStyle w:val="Normal"/>
        <w:spacing w:before="120" w:after="120"/>
        <w:ind w:firstLine="720"/>
        <w:rPr>
          <w:b/>
          <w:b/>
          <w:i/>
          <w:i/>
        </w:rPr>
      </w:pPr>
      <w:r>
        <w:rPr>
          <w:b/>
          <w:i/>
        </w:rPr>
        <w:t>Выводы экспертной комиссии: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1. Деятельность аккредитуемого образовательного учреждения </w:t>
      </w:r>
      <w:r>
        <w:rPr>
          <w:i/>
        </w:rPr>
        <w:t xml:space="preserve">соответствует </w:t>
      </w:r>
      <w:r>
        <w:rPr/>
        <w:t xml:space="preserve"> государственным требованиям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 </w:t>
      </w:r>
      <w:r>
        <w:rPr>
          <w:i/>
        </w:rPr>
        <w:t>Муниципальное образовательное учреждение Енганаевская средняя общеобразовательная школа</w:t>
      </w:r>
      <w:r>
        <w:rPr/>
        <w:t xml:space="preserve"> </w:t>
      </w:r>
      <w:r>
        <w:rPr>
          <w:i/>
        </w:rPr>
        <w:t xml:space="preserve">может </w:t>
      </w:r>
      <w:r>
        <w:rPr/>
        <w:t xml:space="preserve"> быть аккредитовано на срок 12 лет по заявленным программам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Начальное  общее  образование  со сроком освоения – </w:t>
      </w:r>
    </w:p>
    <w:p>
      <w:pPr>
        <w:pStyle w:val="Normal"/>
        <w:ind w:firstLine="708"/>
        <w:jc w:val="both"/>
        <w:rPr/>
      </w:pPr>
      <w:r>
        <w:rPr/>
        <w:t>4 года;</w:t>
      </w:r>
    </w:p>
    <w:p>
      <w:pPr>
        <w:pStyle w:val="Normal"/>
        <w:jc w:val="both"/>
        <w:rPr/>
      </w:pPr>
      <w:r>
        <w:rPr/>
        <w:t xml:space="preserve">- Основное  общее  образование  со сроком освоения – </w:t>
      </w:r>
    </w:p>
    <w:p>
      <w:pPr>
        <w:pStyle w:val="Normal"/>
        <w:ind w:firstLine="708"/>
        <w:jc w:val="both"/>
        <w:rPr/>
      </w:pPr>
      <w:r>
        <w:rPr/>
        <w:t xml:space="preserve">5 лет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Среднее  (полное) общее  образование   со сроком освоения – </w:t>
      </w:r>
    </w:p>
    <w:p>
      <w:pPr>
        <w:pStyle w:val="Normal"/>
        <w:ind w:firstLine="708"/>
        <w:jc w:val="both"/>
        <w:rPr/>
      </w:pPr>
      <w:r>
        <w:rPr/>
        <w:t>2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3. Экспертная комиссия вносит предложение установить аккредитуемому образовательному учреждению государственный статус:</w:t>
      </w:r>
    </w:p>
    <w:p>
      <w:pPr>
        <w:pStyle w:val="Normal"/>
        <w:spacing w:before="120" w:after="120"/>
        <w:ind w:firstLine="720"/>
        <w:jc w:val="both"/>
        <w:rPr/>
      </w:pPr>
      <w:r>
        <w:rPr/>
        <w:t>по типу « общеобразовательное учреждение», вида « средняя общеобразовательная  школ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А.А.Алимов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В.А.Бадамш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И.Б.Хаким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   </w:t>
            </w:r>
            <w:r>
              <w:rPr/>
              <w:t>Ю.Р.Хайрул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Л.З.Галиулл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усский язык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0-2011</c:v>
                </c:pt>
                <c:pt idx="1">
                  <c:v>2011-2012</c:v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7.4</c:v>
                </c:pt>
                <c:pt idx="1">
                  <c:v>44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тематик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0-2011</c:v>
                </c:pt>
                <c:pt idx="1">
                  <c:v>2011-2012</c:v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8.2</c:v>
                </c:pt>
                <c:pt idx="1">
                  <c:v>4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 РФ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0-2011</c:v>
                </c:pt>
                <c:pt idx="1">
                  <c:v>2011-2012</c:v>
                </c:pt>
                <c:pt idx="2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36</c:v>
                </c:pt>
                <c:pt idx="1">
                  <c:v>24</c:v>
                </c:pt>
              </c:numCache>
            </c:numRef>
          </c:val>
        </c:ser>
        <c:gapWidth val="100"/>
        <c:shape val="box"/>
        <c:axId val="31572945"/>
        <c:axId val="21916828"/>
        <c:axId val="0"/>
      </c:bar3DChart>
      <c:catAx>
        <c:axId val="31572945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1916828"/>
        <c:crosses val="autoZero"/>
        <c:auto val="1"/>
        <c:lblAlgn val="ctr"/>
        <c:lblOffset val="100"/>
        <c:noMultiLvlLbl val="0"/>
      </c:catAx>
      <c:valAx>
        <c:axId val="2191682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1572945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2:00Z</dcterms:created>
  <dc:creator>1</dc:creator>
  <dc:description/>
  <cp:keywords/>
  <dc:language>en-US</dc:language>
  <cp:lastModifiedBy>алсу</cp:lastModifiedBy>
  <cp:lastPrinted>2012-11-15T13:45:00Z</cp:lastPrinted>
  <dcterms:modified xsi:type="dcterms:W3CDTF">2012-11-23T14:38:00Z</dcterms:modified>
  <cp:revision>23</cp:revision>
  <dc:subject/>
  <dc:title>Приложение 6</dc:title>
</cp:coreProperties>
</file>