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"/>
        <w:gridCol w:w="5597"/>
        <w:gridCol w:w="3324"/>
        <w:gridCol w:w="2048"/>
        <w:gridCol w:w="3407"/>
      </w:tblGrid>
      <w:tr>
        <w:trPr>
          <w:trHeight w:val="5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17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.1. Проведение организованно-педагогических мероприятий.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нормативно-правовой базы по вопросам физического воспитания, культуры и спо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ма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учителей «Анализ работы школы по сохранению здоровья учащихся за 2011-2012 уч. год».  План работы на 2012-2013 уч. год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ед. коллектива «Функциональные обязанности по охране труда школьников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юшева А.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инструктажа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общешкольном родительском собрание «Правильное питание – залог здоровья!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мова А.А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17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4.1.2. Обеспечение соответствия режима работы школы санитарно-гигиеническим требования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правилам техники безопасности.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, учебного плана, рабочих программ, соответствующих нормам и требованиям САНПиН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, сентя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оведением уроков физической культуры в 1-11кл., динамических пауз, физкультминуток, утренней зарядки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оздушного, светового, санитарно-гигиенического режимов в учебных кабинетах и в школе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практических занятий по отработке действий в чрезвычайных ситуациях.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. Рациональное использование возможностей учебного плана для формирования здоровья и здорового образа жизни.</w:t>
            </w:r>
          </w:p>
        </w:tc>
      </w:tr>
      <w:tr>
        <w:trPr>
          <w:trHeight w:val="102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кций физической культуры в 1-11 кл.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. классов,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санитарно-просветительной, экологической работы на уроках биологии, физики, технологии, физ. культуры в рамках предметных недель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возможностей уроков для пропаганды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уществление контроля за включение вопросов ЗОЖ в учебные программы по ОБЖ, физической культуре, биологии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Реализация учебных план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17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 Организация спортивно-оздоровительной работы.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портивных районных соревнованиях, эстафета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школьного оздоровительного лагер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детского объединения «Пешеходный туризм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классных мероприятий спортивно-оздоровительного направления: День Здоровья, «Веселые старты» и др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:</w:t>
            </w:r>
          </w:p>
          <w:p>
            <w:pPr>
              <w:pStyle w:val="Normal"/>
              <w:snapToGrid w:val="false"/>
              <w:rPr/>
            </w:pPr>
            <w:r>
              <w:rPr/>
              <w:t>Дни Здоровья</w:t>
            </w:r>
          </w:p>
          <w:p>
            <w:pPr>
              <w:pStyle w:val="Normal"/>
              <w:snapToGrid w:val="false"/>
              <w:rPr/>
            </w:pPr>
            <w:r>
              <w:rPr/>
              <w:t>Всемирный день «Туризма»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слет «Школы выживания»</w:t>
            </w:r>
          </w:p>
          <w:p>
            <w:pPr>
              <w:pStyle w:val="Normal"/>
              <w:snapToGrid w:val="false"/>
              <w:rPr/>
            </w:pPr>
            <w:r>
              <w:rPr/>
              <w:t>Осенний кросс</w:t>
            </w:r>
          </w:p>
          <w:p>
            <w:pPr>
              <w:pStyle w:val="Normal"/>
              <w:snapToGrid w:val="false"/>
              <w:rPr/>
            </w:pPr>
            <w:r>
              <w:rPr/>
              <w:t>Президентские спортивные игры</w:t>
            </w:r>
          </w:p>
          <w:p>
            <w:pPr>
              <w:pStyle w:val="Normal"/>
              <w:rPr/>
            </w:pPr>
            <w:r>
              <w:rPr/>
              <w:t>Папа, мама, я – спортивная семья</w:t>
            </w:r>
          </w:p>
          <w:p>
            <w:pPr>
              <w:pStyle w:val="Normal"/>
              <w:rPr/>
            </w:pPr>
            <w:r>
              <w:rPr/>
              <w:t xml:space="preserve">Первенство по пионерболу </w:t>
            </w:r>
          </w:p>
          <w:p>
            <w:pPr>
              <w:pStyle w:val="Normal"/>
              <w:rPr/>
            </w:pPr>
            <w:r>
              <w:rPr/>
              <w:t>«Старты надежд»</w:t>
            </w:r>
          </w:p>
          <w:p>
            <w:pPr>
              <w:pStyle w:val="Normal"/>
              <w:rPr/>
            </w:pPr>
            <w:r>
              <w:rPr/>
              <w:t>Школьный зимний с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районный туристический слет</w:t>
            </w:r>
          </w:p>
          <w:p>
            <w:pPr>
              <w:pStyle w:val="Normal"/>
              <w:rPr/>
            </w:pPr>
            <w:r>
              <w:rPr/>
              <w:t>«Смотр строя песни»</w:t>
            </w:r>
          </w:p>
          <w:p>
            <w:pPr>
              <w:pStyle w:val="Normal"/>
              <w:rPr/>
            </w:pPr>
            <w:r>
              <w:rPr/>
              <w:t>Спортивная кругосветка</w:t>
            </w:r>
          </w:p>
          <w:p>
            <w:pPr>
              <w:pStyle w:val="Normal"/>
              <w:rPr/>
            </w:pPr>
            <w:r>
              <w:rPr/>
              <w:t>Весенний кросс</w:t>
            </w:r>
          </w:p>
          <w:p>
            <w:pPr>
              <w:pStyle w:val="Normal"/>
              <w:rPr/>
            </w:pPr>
            <w:r>
              <w:rPr/>
              <w:t>Легкоатлетическая эстафета посвященная ко дню Победы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Уч.начал.классов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 xml:space="preserve">Галиуллова Л.З.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Уч.физ-ры, классн.рук-ли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  <w:p>
            <w:pPr>
              <w:pStyle w:val="Normal"/>
              <w:rPr/>
            </w:pPr>
            <w:r>
              <w:rPr/>
              <w:t>Директор школы, уч.физ-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яц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1.5. Осуществление медицинского контроля и профилактики.</w:t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ой работы среди учащихся о вреде курения и алкоголизм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й мед. Осмотр учащихся 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самова З.А., районный персонал врач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здоровья учащихся по итогам углубленного мед. осмотра для определении уровня физ. развития и физ. подготовленности. Врачебно-педагогический контроль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самова З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3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05"/>
        <w:gridCol w:w="30"/>
        <w:gridCol w:w="3285"/>
        <w:gridCol w:w="3270"/>
        <w:gridCol w:w="2325"/>
      </w:tblGrid>
      <w:tr>
        <w:trPr>
          <w:trHeight w:val="5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143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 Нравственное и правовое воспитание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самоопределения (выбор актива). Выборы нового Президента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аугурация Президента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«Месячник безопасности дете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сероссийская акция «Внимание дети!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ов рисунков и плакатов по профилактике наркомании и алкоголизма среди несовершеннолетних, а также на иные правовые тем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езависимости и прими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 И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1150-летию зарождения российской государ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. Гражданское и патриотическое воспитание.</w:t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ис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мальдинова З.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200-летию победы в Отечественной войне 181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Исмаилов И.А.</w:t>
            </w:r>
          </w:p>
          <w:p>
            <w:pPr>
              <w:pStyle w:val="Normal"/>
              <w:rPr/>
            </w:pPr>
            <w:r>
              <w:rPr/>
              <w:t>Замальдин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- декабрь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экскурсий в школьный муз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, посвященный Лицейской годовщине А.С.Пушкина «Отечество нам- Царское сел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а А.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отечественной истор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ая акция «Вахта памяти, посвященная 68 годовщине со Дня снятия блокады Ленингра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тические классные часы «Блокадный Ленинград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свобождения узников фашизм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Космонавтики.</w:t>
            </w:r>
          </w:p>
          <w:p>
            <w:pPr>
              <w:pStyle w:val="Normal"/>
              <w:snapToGrid w:val="false"/>
              <w:rPr/>
            </w:pPr>
            <w:r>
              <w:rPr/>
              <w:t>Выпуск общешкольной газеты</w:t>
            </w:r>
          </w:p>
          <w:p>
            <w:pPr>
              <w:pStyle w:val="Normal"/>
              <w:snapToGrid w:val="false"/>
              <w:rPr/>
            </w:pPr>
            <w:r>
              <w:rPr/>
              <w:t>Игра в 3-4 классах «Космическая одиссе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тические классные часы посвященные Международному Дню Земл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Кл.рук-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, посвященной ко дню 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.нач.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. Мит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ветеранами В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, посвященных героическому прошлому России, важнейшим событиям в жизни российского народ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Л.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фон : «Никто не забыт – ничто не забыт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4.2.3. Эстетическое и экологическое воспитание.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на самый лучший классный угол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осени «Чудо приро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классных кабинетов  «Волшебная снежин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зимних фигурок «Зимняя фантазия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яя акция «Помоги птицам зимо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 би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</w:t>
            </w:r>
          </w:p>
          <w:p>
            <w:pPr>
              <w:pStyle w:val="Normal"/>
              <w:snapToGrid w:val="false"/>
              <w:rPr/>
            </w:pPr>
            <w:r>
              <w:rPr/>
              <w:t>.,Голюшева А.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4.Культурно-просветительская работа.</w:t>
            </w:r>
          </w:p>
        </w:tc>
      </w:tr>
      <w:tr>
        <w:trPr>
          <w:trHeight w:val="2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еделя математики</w:t>
            </w:r>
          </w:p>
          <w:p>
            <w:pPr>
              <w:pStyle w:val="Style21"/>
              <w:snapToGrid w:val="false"/>
              <w:rPr/>
            </w:pPr>
            <w:r>
              <w:rPr/>
              <w:t>Игра «Что? Где? Когда?», «Интеллектуальный марафон»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Каримова Ф.Р.</w:t>
            </w:r>
          </w:p>
          <w:p>
            <w:pPr>
              <w:pStyle w:val="Normal"/>
              <w:rPr/>
            </w:pPr>
            <w:r>
              <w:rPr/>
              <w:t xml:space="preserve">Хакимова И.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>«Новогодний карнавал»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«Карнавал сказочных герое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нач.классов,</w:t>
              <w:br/>
              <w:t xml:space="preserve"> Сафиуллова М.Р.</w:t>
            </w:r>
          </w:p>
          <w:p>
            <w:pPr>
              <w:pStyle w:val="Normal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солнечных братьев, или Покончим с грубостью!» (день толерантности для школьников 5-8 классов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исаламова В.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отека «Татьянин день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-фольклорный праздник «Ярмарка чудес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Л.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за круглым столом администрации школы и выпускников 9, 11 классов под названием «Кем быть? Каким быть?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татарский  поэт Г.Тукай. Выставка, посвященная   ко дню рождения  Г.Тука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Халимова А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рмарка национальных блю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имова,А.А.,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5. Развитие национально-культурных традиций.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, посвященный памяти М. Джал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арка «Блюда национальной кухн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ая кладовая. Традиции, обычаи и ценности татарского народ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лимова А.М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4.2.6. Экскурсионно - туристическая работа.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пектаклей, цирковых представл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музеев г. Ульяновска (программа «Воспитай патриота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ические походы и поезд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7. Профилактика правонарушений и преступлений среди несовершеннолетних.</w:t>
            </w:r>
          </w:p>
        </w:tc>
      </w:tr>
      <w:tr>
        <w:trPr>
          <w:trHeight w:val="1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роков пра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безнадзорности и предупреждению правонарушений среди несовершеннолетни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борьбы со СПИДом</w:t>
            </w:r>
          </w:p>
          <w:p>
            <w:pPr>
              <w:pStyle w:val="Normal"/>
              <w:snapToGrid w:val="false"/>
              <w:rPr/>
            </w:pPr>
            <w:r>
              <w:rPr/>
              <w:t>Выпуск санитарных беллютен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-ли</w:t>
            </w:r>
          </w:p>
          <w:p>
            <w:pPr>
              <w:pStyle w:val="Normal"/>
              <w:snapToGrid w:val="false"/>
              <w:rPr/>
            </w:pPr>
            <w:r>
              <w:rPr/>
              <w:t>ФАП Хисам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 «группы риск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едупреждению детского дорожно-транспортного травматизма на 2012-2013 уч.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«Подрост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8. Педагогическая помощь деятельности органов ученического самоуправления.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самоопределения (выбор актива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старшеклассников, утверждение плана работы на 2012-2013 уч.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ня самоупр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а работы детской организации «ЮИД» на 2012-2013 уч.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4.2.9. Традиции школы. Общешкольные праздники.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ая линейка «День знани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Сингатуллова Э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в первоклассники «Первый раз – в первый класс!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мшина В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жилого челове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, посвящённый Дню Учителя «Гордое имя- Учитель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,</w:t>
            </w:r>
          </w:p>
          <w:p>
            <w:pPr>
              <w:pStyle w:val="Normal"/>
              <w:snapToGrid w:val="false"/>
              <w:rPr/>
            </w:pPr>
            <w:r>
              <w:rPr/>
              <w:t>Каримова С.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амоупр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 «Милым мамам посвящается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Бадамшина В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осени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маскара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  <w:br/>
              <w:t>Сафиуллова М.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встречи выпускников «Школьные годы чудесные…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ко Дню защитника Отече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кимова И.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Ученик года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к 8 мар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дыркаева Р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щание с азбукой 1 клас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дамшина В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юмора и смеха «1 апреля – никому не верю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классных руководителей «Самый классный классный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бирзанова А.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ний звон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алиуллова Л.З. ,Хабибуллина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ы детей «Пусть всегда будет солнце!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выпускников. Выпускной вече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0. Взаимодействие школы с учреждениями дополнительного образования и культуры.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кружков от ЦД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Сабирзанова А.Н.</w:t>
            </w:r>
          </w:p>
          <w:p>
            <w:pPr>
              <w:pStyle w:val="Normal"/>
              <w:snapToGrid w:val="false"/>
              <w:rPr/>
            </w:pPr>
            <w:r>
              <w:rPr/>
              <w:t>Хайруллина Ю.Р.</w:t>
            </w:r>
          </w:p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  <w:p>
            <w:pPr>
              <w:pStyle w:val="Normal"/>
              <w:snapToGrid w:val="false"/>
              <w:rPr/>
            </w:pPr>
            <w:r>
              <w:rPr/>
              <w:t>Сафиуллова М.Р.</w:t>
            </w:r>
          </w:p>
          <w:p>
            <w:pPr>
              <w:pStyle w:val="Normal"/>
              <w:snapToGrid w:val="false"/>
              <w:rPr/>
            </w:pPr>
            <w:r>
              <w:rPr/>
              <w:t>Бадамшина В.А.</w:t>
            </w:r>
          </w:p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по плану совместной деятельности Ассоциации детских и подростковых объединений и организаций Чердаклинского района «Радуга» с детскими объединениями школы на 2012-2013 уч. г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по плану совместной деятельности с СД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Забихуллова Н.Б.</w:t>
            </w:r>
          </w:p>
          <w:p>
            <w:pPr>
              <w:pStyle w:val="Normal"/>
              <w:snapToGrid w:val="false"/>
              <w:rPr/>
            </w:pPr>
            <w:r>
              <w:rPr/>
              <w:t>Сафиуллова М.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4.2.11. Организация летнего труда и отдыха.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го школьного оздоровительного лагеря с дневным пребыва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абирзанова А.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ая практика на пришкольном участк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2. Школа – социокультурный центр села.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корректировка общих планов по работе с детьми и их роди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их мероприятий с СД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Забихуллова Н.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щих мероприятий с с/библиотеко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Халимова А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уба выходного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82"/>
        <w:gridCol w:w="3099"/>
        <w:gridCol w:w="3072"/>
        <w:gridCol w:w="2675"/>
      </w:tblGrid>
      <w:tr>
        <w:trPr>
          <w:trHeight w:val="300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  Организация дополнительного образования вне школы.</w:t>
            </w:r>
          </w:p>
        </w:tc>
      </w:tr>
      <w:tr>
        <w:trPr>
          <w:trHeight w:val="9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тесной связи с внешкольными учреждениями (СДК, сельская библиотека, ДЮСШ, ЦДОд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неклассных мероприятий по утвержденному плану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И.И,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и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 по план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 Обеспечение внедрения государственного стандарта общего образования.</w:t>
            </w:r>
          </w:p>
        </w:tc>
      </w:tr>
      <w:tr>
        <w:trPr>
          <w:trHeight w:val="6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труктуры и содержание стандарта второго поколе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.начал.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методическое обеспечение стандар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Уч.начальн.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ланирование учебного материал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  <w:t>Уч.начал.клас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"/>
        <w:gridCol w:w="5145"/>
        <w:gridCol w:w="3099"/>
        <w:gridCol w:w="2892"/>
        <w:gridCol w:w="2780"/>
      </w:tblGrid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358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 Организационная работа. Реализация программы профориентационной работы с учащимися.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нформации о трудоустройстве выпускников 9 кл., 11 кл.; проведение анализа продолжения образования и трудоустройства выпускников школ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Галиуллова Л.З.</w:t>
            </w:r>
          </w:p>
          <w:p>
            <w:pPr>
              <w:pStyle w:val="Normal"/>
              <w:snapToGrid w:val="false"/>
              <w:rPr/>
            </w:pPr>
            <w:r>
              <w:rPr/>
              <w:t>Хакимова И.Б.</w:t>
            </w:r>
          </w:p>
          <w:p>
            <w:pPr>
              <w:pStyle w:val="Normal"/>
              <w:snapToGrid w:val="false"/>
              <w:rPr/>
            </w:pPr>
            <w:r>
              <w:rPr/>
              <w:t>Жирнова А.Б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йство учащихся во время летних канику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оциального образовательного заказа жителей сел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4.4.2. Работа с учащимися.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профориентации. Преподавание нового предмета «Основы профессионального самоопределени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ркаева Р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я учащимися предприятий Ульяновской област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о профориентации. Проведение классных часов, бес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за круглым столом администрации школы и выпускников 9, 11 классов под названием «Кем быть? Каким быть?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. Работа с классными руководителями.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 (беседы) об особенностях правильного выбора професси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по профориентаци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альдинова З.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4.4.</w:t>
            </w:r>
            <w:r>
              <w:rPr/>
              <w:t xml:space="preserve"> </w:t>
            </w:r>
            <w:r>
              <w:rPr>
                <w:b/>
              </w:rPr>
              <w:t>Работа с родителя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 (беседы) об особенностях правильного выбора профессии на общешкольных родительских собраниях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по вопросам профори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9,11 кл. Проведение профориентационных диагностик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  <w:p>
            <w:pPr>
              <w:pStyle w:val="Normal"/>
              <w:rPr/>
            </w:pPr>
            <w:r>
              <w:rPr/>
              <w:t>Садыркаева Р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5. Организация общественного полезного труда.</w:t>
            </w:r>
          </w:p>
        </w:tc>
      </w:tr>
      <w:tr>
        <w:trPr>
          <w:trHeight w:val="35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убботников по уборке и благоустройству территории школы и сел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 чистоте здания школы и территории вокруг не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техн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Уч.биолог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октяб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монтных работах кабинетов школ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М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авгус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142" w:leader="none"/>
        </w:tabs>
        <w:ind w:left="0" w:righ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9"/>
        <w:gridCol w:w="3099"/>
        <w:gridCol w:w="3072"/>
        <w:gridCol w:w="2817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300" w:hRule="atLeast"/>
        </w:trPr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 Проведение организационных педагогических мероприятий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советы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 по план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трогого учета детей в школ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. Ежедневно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ование первого класс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август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го обучения для больных дете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я занятости детей во внеурочное время: работа кружков, секци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. Оформление необходимой документации строгой отчетности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татистических отчетов ОШ-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учета посещаемости учащих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тчетов по итогам успеваемости за четверть, полугодие, го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школьных журналов, журналов дополнительного образова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ги приказ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личных дел учащих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ги учета бланков, аттестато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82"/>
        <w:gridCol w:w="3099"/>
        <w:gridCol w:w="3176"/>
        <w:gridCol w:w="2713"/>
      </w:tblGrid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363" w:hRule="atLeast"/>
        </w:trPr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. Обобщение передового педагогического опыт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ередового педагогического опыта классных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ередового педагогического опыта</w:t>
            </w:r>
            <w:r>
              <w:rPr>
                <w:b/>
              </w:rPr>
              <w:t xml:space="preserve"> </w:t>
            </w:r>
            <w:r>
              <w:rPr/>
              <w:t xml:space="preserve">учителя родного языка и литературы </w:t>
            </w:r>
          </w:p>
          <w:p>
            <w:pPr>
              <w:pStyle w:val="Normal"/>
              <w:rPr/>
            </w:pPr>
            <w:r>
              <w:rPr/>
              <w:t>Алимовой А.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ередового педагогического опыта учителя начальных классов Каримовой С.Б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"/>
        <w:gridCol w:w="4950"/>
        <w:gridCol w:w="3100"/>
        <w:gridCol w:w="6"/>
        <w:gridCol w:w="2934"/>
        <w:gridCol w:w="6"/>
        <w:gridCol w:w="2850"/>
      </w:tblGrid>
      <w:tr>
        <w:trPr>
          <w:trHeight w:val="56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.</w:t>
            </w:r>
          </w:p>
        </w:tc>
      </w:tr>
      <w:tr>
        <w:trPr>
          <w:trHeight w:val="524" w:hRule="atLeast"/>
        </w:trPr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1. Общешкольные родительские собрания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е питание – залог формирования здорового организма (организация горячего питания в школьной столовой)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ость родителей за безопасность детей в каникулярное время. Организация труда и отдыха учащихся во время летних каникул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итоговая аттестация учащихся 9,11 кл. и их профориентация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 ступеням.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  <w:t>Классные родительские собрания в 1-11кл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 руководител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  <w:t>Адаптация учащихся 1-го и 5-го классов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мшина В.А.</w:t>
            </w:r>
          </w:p>
          <w:p>
            <w:pPr>
              <w:pStyle w:val="Normal"/>
              <w:rPr/>
            </w:pPr>
            <w:r>
              <w:rPr/>
              <w:t>Каримова Ф.Р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  <w:t>Подготовка детей к поступлению в школу</w:t>
            </w:r>
          </w:p>
          <w:p>
            <w:pPr>
              <w:pStyle w:val="Normal"/>
              <w:ind w:left="26" w:hanging="0"/>
              <w:rPr/>
            </w:pPr>
            <w:r>
              <w:rPr/>
              <w:t>(в 1кл.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амшина В.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  <w:t>Подготовка к государственной итоговой аттестации учащихся 9,11кл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Ю.Ф.</w:t>
            </w:r>
          </w:p>
          <w:p>
            <w:pPr>
              <w:pStyle w:val="Normal"/>
              <w:rPr/>
            </w:pPr>
            <w:r>
              <w:rPr/>
              <w:t>Хакимова И.Б.</w:t>
            </w:r>
          </w:p>
          <w:p>
            <w:pPr>
              <w:pStyle w:val="Normal"/>
              <w:rPr/>
            </w:pPr>
            <w:r>
              <w:rPr/>
              <w:t>Галиуллова Л.З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; ма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32" w:hanging="0"/>
              <w:rPr/>
            </w:pPr>
            <w:r>
              <w:rPr>
                <w:b/>
              </w:rPr>
              <w:t>5.2.2. Заседание</w:t>
            </w:r>
            <w:r>
              <w:rPr/>
              <w:t xml:space="preserve"> </w:t>
            </w:r>
            <w:r>
              <w:rPr>
                <w:b/>
              </w:rPr>
              <w:t>общешкольного родительского комитет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работы РК за прошлый учебный год.</w:t>
            </w:r>
          </w:p>
          <w:p>
            <w:pPr>
              <w:pStyle w:val="Normal"/>
              <w:rPr/>
            </w:pPr>
            <w:r>
              <w:rPr/>
              <w:t>Задачи на новый учебный год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самова З.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хране здоровья учащихся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самова З.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озеленение школы и села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ыркаев И.Р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РК и задачи на лето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3. Индивидуальная работа с родителями.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чащихся на дому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с родителями неуспевающих учащихся, имеющих пропуски без уважительных причин на совещании при директоре, на педсовете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 по селу и в СДК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журные учител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ая пятниц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вета профилактики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вета школы.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а А.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22.00. Ваши дети дома?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.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708"/>
          <w:tab w:val="left" w:pos="142" w:leader="none"/>
        </w:tabs>
        <w:ind w:left="0" w:right="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Arial" w:hAnsi="Arial" w:cs="Arial"/>
      <w:kern w:val="2"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14"/>
      <w:szCs w:val="14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>
      <w:rFonts w:ascii="Arial" w:hAnsi="Arial" w:cs="Arial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5:00Z</dcterms:created>
  <dc:creator>user</dc:creator>
  <dc:description/>
  <cp:keywords/>
  <dc:language>en-US</dc:language>
  <cp:lastModifiedBy>Ильнур</cp:lastModifiedBy>
  <cp:lastPrinted>2012-11-01T19:33:00Z</cp:lastPrinted>
  <dcterms:modified xsi:type="dcterms:W3CDTF">2012-12-02T13:14:00Z</dcterms:modified>
  <cp:revision>4</cp:revision>
  <dc:subject/>
  <dc:title>1</dc:title>
</cp:coreProperties>
</file>