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ганаевская средняя общеобразовательная шко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смотрено и одобрено                                                     Согласовано                                                 Утверждаю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учителей                                             зам. директора по УВР:                              директор  школы: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лологического цикла                                                       _______Г.М.Шарафутдинова                     _________А.А.Алим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  _______З.А.Замальдинова             «_____»________2014 г.                            Приказ №_____ от «_____»_______2014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«____»________2014 г.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по русскому языку в 10 класс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базовый уровень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4-2015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68 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2 ч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нтрольных диктантов: 2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ебник: Н.Г.Гольцова, Н.В.Шамшин. Русский язык.10-11 кл.: Учебник для общеобразовательных учреждений.-3-е изд.-М.:ООО «ТИД «Русское слово-РС»,201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Гольцова Н.Г. Программа к учебнику «Русский язык.10-11 классы» (Авторы Н.Г.Гольцова, Н.В.Шамшин, М.А.Мищерин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:  _____ А.Б.Жирн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нганае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предмету русский язык для учащихся 10 класса составлена на основании следующих нормативно-правовых докум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едерального  компонента государственного  стандарта (начального общего образования, основного  общего образования, среднего (полного) общего образования) по русскому язы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Закона Российской Федерации «Об образовании» (статья 7, 9, 32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ебного плана МОУ Енганаевская СОШ на 2014-2015 учебный год.</w:t>
      </w:r>
    </w:p>
    <w:p>
      <w:pPr>
        <w:pStyle w:val="Normal"/>
        <w:shd w:fill="FFFFFF" w:val="clear"/>
        <w:spacing w:before="0" w:after="0"/>
        <w:ind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имерной   и   авторской   программы   среднего   (полного)   общего образования для учащихся 10-11 классов общеобразовательных учреждений автора Гольцовой </w:t>
      </w:r>
      <w:r>
        <w:rPr>
          <w:bCs/>
          <w:color w:val="000000"/>
          <w:sz w:val="24"/>
          <w:szCs w:val="24"/>
        </w:rPr>
        <w:t>Н.Г. – М.: Русское слово, 2011 г.</w:t>
      </w:r>
    </w:p>
    <w:p>
      <w:pPr>
        <w:pStyle w:val="Style19"/>
        <w:rPr/>
      </w:pPr>
      <w:r>
        <w:rPr>
          <w:rFonts w:cs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чебника: Н.Г.Гольцова, Н.В.Шамшин. Русский язык.10-11 кл.: Учебник для общеобразовательных учреждений. М.:ООО «ТИД «Русское слово-РС»,2013 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ая образовательная программа, УМК рекомендованы федеральным перечнем учебников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Авторская рограмма рассчитана на 34 ча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>Рабочая программа рассчитана на 70 часов, в том числе на контрольные работы – 6 часов, на сочинения-рассуждения – 6 ча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русскому языку и авторской программой кур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а охватывает все разделы русского языка; основное внимание уделяется грамматике, орфографии и пункту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риал преподносится крупными блоками, четко видна взаимосвязь между различными разделами науки о язы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нота и доступность изложения теоретических сведений, характер отбора материала для упражнений, разнообразных заданий направлены на достижение воспитательных, образовательных целей, обозначенных в стандарте, и на формирование коммуникативной, языковой, лингвистической, культуроведческой компетен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оретические сведения носят системный, обобщающий характер. Их объем и особенности подчинены в первую очередь - формированию, конкретных практических умений и навыков – орфографических, пунктуационных, стилистических, т.е. в первую очередь - навыков правильного письма, а также навыков анализа. Обеспечиваются развитие культуры речи, литературного вкуса и лингвистического кругозо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имание и обработка данных навыков и умений обеспечивается большим количеством упражнений в учебни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 программа реализуется в УМК, включающий: учебник (Гольцова Н.Г. Русский язык 10-11 классы. Учебник для общеобразовательных учреждений. – М.: «Русское слово», 2013. – 403 с.); методическое пособие для учителя (Н.Н. Будникова, Н.И. Дмитриева. Поурочные разработки по русскому языку к учебнику Н.Г. Гольцовой. – М.: «Вако», 2009. – 284 с.); авторская программа (Н.Г. Гольцова к учебнику «Русский язык» 10-11 классы. – М.: «Русское слово», 2011)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рабочей программы обуч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Воспитание уважения к родному языку, осмысление русского языка как основного средства общ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Овладение русским языком как средством общ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Осуществлять речевой контроль и самокоррек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Осуществлять информационную переработку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Освоение знаний об устройстве языковой системы и закономерностях ее функционир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Овладение культурой устной и письменной речи, видами речев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Подготовка учащихся к ЕГЭ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рабочей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теоретических сведений о русском язы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владение умением применять правила в устной и письменной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нение на практике теории, прав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собственных, творческих раб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стоящие перед курсом «Русский язык» в старших классах, решаются при использовании всех видов языкового анализа. Фонетический, морфемный словообразовательный, морфологический, синтаксический виды анализа базируются на ранее полученных знан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место в обучении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использования языковых сред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: контрольный диктант, тесты, самостоятельная работа, сочинение-рассуждение, изложение с элементами сочинения-рассу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8"/>
          <w:szCs w:val="28"/>
        </w:rPr>
        <w:t>Содержание курса  русский язык  в 10 классе.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0"/>
        <w:gridCol w:w="3697"/>
        <w:gridCol w:w="31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9 клас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Вводный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 как государственный язык Российской Федера</w:t>
        <w:softHyphen/>
        <w:t xml:space="preserve">ции и язык </w:t>
      </w:r>
      <w:r>
        <w:rPr>
          <w:bCs/>
          <w:color w:val="000000"/>
          <w:sz w:val="24"/>
          <w:szCs w:val="24"/>
        </w:rPr>
        <w:t xml:space="preserve">межнационального </w:t>
      </w:r>
      <w:r>
        <w:rPr>
          <w:color w:val="000000"/>
          <w:sz w:val="24"/>
          <w:szCs w:val="24"/>
        </w:rPr>
        <w:t>общения народов Росси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сский </w:t>
      </w:r>
      <w:r>
        <w:rPr>
          <w:color w:val="000000"/>
          <w:sz w:val="24"/>
          <w:szCs w:val="24"/>
        </w:rPr>
        <w:t>язык как один из мировых языков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нятия и основные единицы лексики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фразеолог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разеология. Фразеологические единицы и их употребление.Лексикограф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Фонетика. Графика. Орфоэп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фонетики, графики, орфоэп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нетический разбор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фоэпия. Основные правила произношения гласных и соглас</w:t>
        <w:softHyphen/>
        <w:t>ных звуков. Ударение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емный разбор сл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,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морфологические способы слово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тельный разбор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рфология и орфограф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русской орфограф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принцип как ведущий принцип русской орфогра</w:t>
        <w:softHyphen/>
        <w:t>фии. Фонетические, традиционные и дифференцирующие напис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дующиеся гласные в корне сл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i/>
          <w:iCs/>
          <w:color w:val="000000"/>
          <w:sz w:val="24"/>
          <w:szCs w:val="24"/>
        </w:rPr>
        <w:t>Ц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звонких и глухих соглас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писание непроизносимых согласных и сочетаний </w:t>
      </w:r>
      <w:r>
        <w:rPr>
          <w:i/>
          <w:iCs/>
          <w:color w:val="000000"/>
          <w:sz w:val="24"/>
          <w:szCs w:val="24"/>
        </w:rPr>
        <w:t>СЧ, 3Ч, ШЧ, ЖЧ, СТЧ, ЗДЧ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двойных соглас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ставки </w:t>
      </w:r>
      <w:r>
        <w:rPr>
          <w:i/>
          <w:iCs/>
          <w:color w:val="000000"/>
          <w:sz w:val="24"/>
          <w:szCs w:val="24"/>
        </w:rPr>
        <w:t>ПРЕ-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ПРИ-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сные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Ы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пристав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</w:t>
      </w:r>
      <w:r>
        <w:rPr>
          <w:i/>
          <w:iCs/>
          <w:color w:val="000000"/>
          <w:sz w:val="24"/>
          <w:szCs w:val="24"/>
        </w:rPr>
        <w:t>Ъ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Ь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прописных и строчных бук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амостоятельные части речи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 имен существительных. Распределение существительных по родам. Существительные общего рода. Определение и способы вы</w:t>
        <w:softHyphen/>
        <w:t>ражения рода несклоняемых имен существительных и аббревиатур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о имен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имен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ложных имен существительных. Составные на</w:t>
        <w:softHyphen/>
        <w:t>именования и их правописание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мя </w:t>
      </w:r>
      <w:r>
        <w:rPr>
          <w:b/>
          <w:color w:val="000000"/>
          <w:sz w:val="24"/>
          <w:szCs w:val="24"/>
        </w:rPr>
        <w:t>прилагательно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прилагатель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ая и превосходная степени качественных прила</w:t>
        <w:softHyphen/>
        <w:t>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ые и краткие формы качественных прилагательных. Особен</w:t>
        <w:softHyphen/>
        <w:t>ности образования и употребления кратких прилагательных. Синони</w:t>
        <w:softHyphen/>
        <w:t>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тельные относительные и притяжатель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бразования: и употребления притяжательных при</w:t>
        <w:softHyphen/>
        <w:t>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 прилагательных из одного разряда в друг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имен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окончаний имен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i/>
          <w:iCs/>
          <w:color w:val="000000"/>
          <w:sz w:val="24"/>
          <w:szCs w:val="24"/>
        </w:rPr>
        <w:t>-ий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уффиксов имен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писание </w:t>
      </w:r>
      <w:r>
        <w:rPr>
          <w:i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Н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ффиксах имен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исание сложных имен прилагательных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я числительно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числительное как часть речи. Лексико-грамматические разря</w:t>
        <w:softHyphen/>
        <w:t>ды имен числительных. Простые, сложные и составные числитель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имен числительных в речи. Особенности употре</w:t>
        <w:softHyphen/>
        <w:t>бления собирательных числительных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им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</w:t>
        <w:softHyphen/>
        <w:t>требления местоим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местоимений. Правописание местоимений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инитив как начальная форма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вида русского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ность/непереходность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ные глаг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наклонения глагола. Наклонение изъявительное, по</w:t>
        <w:softHyphen/>
        <w:t>велительное, сослагательное (условно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я времени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яжение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е основы глагола. Формообразование глаг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глаголов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час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астие как особая глагольная фор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глагола и прилагательного у причас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причас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причас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суффиксов причас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Н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частиях и отглагольных прилага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епричас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епричастие как особая глагольная форм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 деепричаст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фологический разбор деепричаст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деепричастий в наречия и предлоги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ечие как часть речи. Разряды нареч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нареч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</w:t>
        <w:softHyphen/>
        <w:t>ное написание наречий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ва категории состоя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матические особенности слов категории состоя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монимия слов категории состояния, наречий на </w:t>
      </w:r>
      <w:r>
        <w:rPr>
          <w:i/>
          <w:iCs/>
          <w:color w:val="000000"/>
          <w:sz w:val="24"/>
          <w:szCs w:val="24"/>
        </w:rPr>
        <w:t>-о, -е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рат</w:t>
        <w:softHyphen/>
        <w:t>ких прилагательных ср. р. ед. ч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лужебные части речи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редлог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г как служебная часть реч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употребления предлог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фологический разбор предлог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юзы и союзные сло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юз как служебная часть речи. Союзные сло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рфологический разбор союз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исание союзов.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астицы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ца как служебная часть реч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яды част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ческий разбор частиц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i/>
          <w:iCs/>
          <w:color w:val="000000"/>
          <w:sz w:val="24"/>
          <w:szCs w:val="24"/>
        </w:rPr>
        <w:t>НЕ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НИ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х значение и употребление. Слитное и раз</w:t>
        <w:softHyphen/>
        <w:t xml:space="preserve">дельное написание </w:t>
      </w:r>
      <w:r>
        <w:rPr>
          <w:i/>
          <w:iCs/>
          <w:color w:val="000000"/>
          <w:sz w:val="24"/>
          <w:szCs w:val="24"/>
        </w:rPr>
        <w:t>НЕ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НИ</w:t>
      </w:r>
      <w:r>
        <w:rPr>
          <w:iCs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различными частями речи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ребования к уровню </w:t>
      </w:r>
      <w:r>
        <w:rPr>
          <w:b/>
          <w:color w:val="000000"/>
          <w:sz w:val="32"/>
          <w:szCs w:val="32"/>
        </w:rPr>
        <w:t xml:space="preserve">подготовки учащихся </w:t>
      </w:r>
      <w:r>
        <w:rPr>
          <w:b/>
          <w:bCs/>
          <w:iCs/>
          <w:color w:val="000000"/>
          <w:sz w:val="32"/>
          <w:szCs w:val="32"/>
        </w:rPr>
        <w:t xml:space="preserve">в 10 </w:t>
      </w:r>
      <w:r>
        <w:rPr>
          <w:b/>
          <w:bCs/>
          <w:color w:val="000000"/>
          <w:sz w:val="32"/>
          <w:szCs w:val="32"/>
        </w:rPr>
        <w:t>классе</w:t>
      </w:r>
    </w:p>
    <w:p>
      <w:pPr>
        <w:pStyle w:val="Normal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результате изучения русского языка в 10 классе учащийся должен </w:t>
      </w:r>
      <w:r>
        <w:rPr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знаки научного, </w:t>
      </w:r>
      <w:r>
        <w:rPr>
          <w:bCs/>
          <w:color w:val="000000"/>
          <w:sz w:val="24"/>
          <w:szCs w:val="24"/>
        </w:rPr>
        <w:t xml:space="preserve">публицистического, </w:t>
      </w:r>
      <w:r>
        <w:rPr>
          <w:color w:val="000000"/>
          <w:sz w:val="24"/>
          <w:szCs w:val="24"/>
        </w:rPr>
        <w:t>официально-делового стилей, разговорной речи, языка художествен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чевая деятельность: 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аудир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ксировать на письме информацию исходного текста в виде тезисов, конспектов, </w:t>
      </w:r>
      <w:r>
        <w:rPr>
          <w:iCs/>
          <w:color w:val="000000"/>
          <w:sz w:val="24"/>
          <w:szCs w:val="24"/>
        </w:rPr>
        <w:t xml:space="preserve">резюме </w:t>
      </w:r>
      <w:r>
        <w:rPr>
          <w:color w:val="000000"/>
          <w:sz w:val="24"/>
          <w:szCs w:val="24"/>
        </w:rPr>
        <w:t>полного или сжатого переска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ировать вопросы по содержанию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чт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говор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ые </w:t>
      </w:r>
      <w:r>
        <w:rPr>
          <w:bCs/>
          <w:color w:val="000000"/>
          <w:sz w:val="24"/>
          <w:szCs w:val="24"/>
        </w:rPr>
        <w:t>т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ись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кс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нетика и орфоэп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  <w:t xml:space="preserve">ными элементами типа </w:t>
      </w:r>
      <w:r>
        <w:rPr>
          <w:i/>
          <w:iCs/>
          <w:color w:val="000000"/>
          <w:sz w:val="24"/>
          <w:szCs w:val="24"/>
        </w:rPr>
        <w:t>-ЛОГ, ПОЛИ-, -ФОН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рфолог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рфограф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этимологической справкой при объяснении написания сл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онационно выразительно читать предложения изученных вид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различные синтаксические конструкции как средство усиления выразительности ре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701"/>
        <w:gridCol w:w="2268"/>
        <w:gridCol w:w="2410"/>
        <w:gridCol w:w="1559"/>
        <w:gridCol w:w="1276"/>
        <w:gridCol w:w="1275"/>
        <w:gridCol w:w="142"/>
        <w:gridCol w:w="1276"/>
        <w:gridCol w:w="1276"/>
        <w:gridCol w:w="708"/>
        <w:gridCol w:w="709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-во ча 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 ние и нагляд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>
          <w:trHeight w:val="23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ый </w:t>
            </w:r>
          </w:p>
        </w:tc>
      </w:tr>
      <w:tr>
        <w:trPr>
          <w:trHeight w:val="2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тизировать сведения о русском языке; формировать навык создания связ-ного высказывания на лингвистическ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русский язык-нацио-нальный, международ ный, мировой язык. Функциональные стили речи. У:составлять план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амост. работа по составлению плана, работа со сх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-тизация и обощение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тил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в 5-9 классах 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контроль /диктант с грамматическим заданием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ЗУН учащихся в на-чале года; наметить план коррекционных мероприятий по устранению пробе-лов в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 Лексик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. Однозначность и многознач-ность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 лексики; закреплять навыки правильного упо требления слов; зна комить с заданиями ЕГЭ по лексике; воспитывать внима ние к слову; разви-вать навыки самост работы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лексика,лексичес-кое значение слова; омони мы, синонимы парони-мы, антонимы, лексика исконно русская и за-имствованная;диалек-тизмы,профессионализмы,термины, жарго-низмы; лексика обще-употребительная и не-общеупотр.,фразеоло-гизмы; изобразитель-но-выразительные средства языка.Типы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 том, работа со словарями, анализ лекси-ческих средств орга-низации тек-ста, сообще-ния уч-ся, самост. Работа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 языкового материала, комплекс ный анализ текста, самост. работа, те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Лексика», рефераты уч-ся, тексты для комплекс-ного анализа, иллюстра ции и репродук-ци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усского языка однозначные и многознач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-но-выразитель-ные средства рус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сведения  о средствах вырази-тельности речи; зна-комить с заданиями ЕГЭ по лексике; воспитывать внима ние к слову; разви-вать навыки самост работы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лексика,лексическое значение слова; пря-мое и переносное зна-чение слова,  изобрази-тельно-выразительные средства языка. Типы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 том, работа со словарями, сообщения уч-ся, самост. Работа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го материалакомплекс ный анна-лиз текста самост.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ексты для комплекс-ного анна-лиза, иллю-стра ции и репродук-ци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-ное значение слова, т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, синонимы, антонимы, паронимы и их употреб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понятия лексики; закреплять навыки правильного употре-бления слов; знако-мить с заданиями ЕГЭ по лексике; вос-питывать внимание к слову;развивать навы ки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лексика,лексическое значение слова; омо-нимы, синонимы,паро-нимы, изобразительно-выразительные сред-ства языка. Типы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 том, работа со словарями, анализ лекси-ческих средств орга-низации тек-ста, сообще-ния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анализ языкового материалакомплекс ный анализ текста, те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 «Лексика», рефераты уч-ся, тексты для комплекс-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синонимы антонимы пар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исхожде-ние лексики современного русского языка. Общеупотре-бительные и необщеупотре-битель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- ные понятия лекси ки;закреплять навы ки правильного упо требления слов; зна комить с заданиями ЕГЭ по лексике; раз-вивать навыки са-мост.работы уч-ся, навыки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лексика,лексическое значение слова; лекси ка исконно русская и заимствованная;диалектизмы,профессионализмы,термины, жаргониз мы; лексика общеупо-требительная и необ-щеупотр.. Типы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том, работа со словарями, сообщения уч-ся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 языкового материалакомплекс ный анал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Лексика», рефераты уч-ся, тексты для комплекс-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-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понятия лексики;за-креплять навыки пра-вильного употребле-ния слов; знакомить с заданиями ЕГЭ по лексике; воспитывать внимание к слову; развивать навыки самост работы уч-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фразеологизмы; изобразительно-выразительные сред-ства языка. Типы слова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том, работа со словарями, сообщения уч-ся, 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анализ языков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фераты уч-ся, иллюстра ции к фразеоло-гиз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знания о фонетичес кой системе языка; развивать навыки фонетического анализа слова, навыки работы с материалом ЕГЭ. Связь фонетики и орф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осн.единицы фонети ки;звук,гласные и со-гласные звуки, их ха-рактеристика; чередо-вание звуков, роль ь и ъ, двойная роль букв е,ё,ю,я.   У: произво-дить фонетический разб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варные диктанты, звуко-бук-венный ана- лиз слов, работа над орфоэпическими нормами, 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-лицей,фо-нетичес-кий разбор слов, комп лексный а-з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Фонетика» схемы, тек-сты для комплексного анализа, карточки, перфо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етика понятия фо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фонетического анализа слова, навыки работы с материалом ЕГЭ, орфоэпические ум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осн.единицы фоне-тики; звук,гласные и согласные звуки, их характеристика; чере-дование звук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равильно ставить ударение в словах,обра зовывать грамматичес-кие формы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-венный ана- лиз слов,ра-бота по кар-точкам,работа над орфо-эпически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 наблюде-ние над яз.материалом фонетический разбор с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аблица «Фонетика» схемы, карточ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етика понятия фоне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эпия ударение слогодел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Словообразо-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термины и понятия раздела; развивать навыки морфемного и словообразова-тельного анализ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морфема,приставка, корень, суффикс, окон чание, основа слова; способы словообразо-вания.У:производить морфемный и словооб-разовательный анализ слова, правила образования слов раз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арные, графические комментиро-ванные дик танты, мор- фемный и словообра -зовательный анализ сл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лицей, различ-ные виды грамм. разборов, анализ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Словооб-разование» сообщения уч-ся, тексты для анализа,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ый тест  №1 по теме «Повто-рение изучен-ного в 5-9 класс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 пройде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орфографические и пунктуационные прави ла. У:применять теоре тические знания на практике;произв. все виды грамм.раз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я и орфограф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. Проверяемые и непроверяемые безударные гласные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го теста: выявить типич ные ошибки с целью последующей работы по устранению пробе лов в ЗУН; повторить и обобщить основ-ные понятия раздела, разви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принципы русской орфографии; правила: «Безударные гласные в корне сл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аблицами и схемами, работа с тек стом, тесты, работа с пер фокартами, объяснитель-ные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учеб ником и таблицами,различные виды раз-боров, тес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Части речи», рефераты уч-ся, тексты для комплекс-ного анализа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, орфограм 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-ся гласные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правила написа ния слов с чередую-щимися гласными в корне; формировать орфографическую зоркость; разви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ловия выбора гласных в чередующихся корн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, комментиро-ванные дик- танты, мор- фемный и словообра -зовательный анал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таблицей, грамм. разборы, анализ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хама, тексты для анализа,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ы чередова-ние гла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очинение- 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составлять план, грамотно излагать свои мысли, редактировать написа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тили речи, типы речи.У: определять тему, идею, осн.мысль высказывания, состав-лять план, аргументи-ровать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-ние, тезис, арг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осле шипящих и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правила написа ния гласных после шипящих и ц; разви-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и написания  гласных после шипящих и 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мор фемный и сло вообразовательный анализ слов;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лицей, грамм. раз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Гласные после шипящих и ц», текст для анализа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ящие, морф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проверяемых, непроверяе-мых,  непроиз-носимых  и двойных соглас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 написания согласных в корне слова; форми ровать орфографичес кую зоркость; разви 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написания  звонких, глухих, непроизно-симых и двойных согла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ментиро-ванный дик- тант, морфем-ный и слово-образовательный анали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амм. разборов, анализ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Со гласные в корнеслова» тексты для анализа,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-щить основные понятия раздела; формировать орфографическую зоркость; разви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описание гласных и согласных в приставках, правописание гласных Ы,И после при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мор фемный и сло вообразовательный анализ слов;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лицей, грамм. раз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Гласные после шипящих и ц», текст для анализа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онче-ние оглу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ре- и при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основные поня-тия раздела; формиро вать орфографичес-кую зоркость; разви-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правила написания приставок пре- и при-, трудные случаи написания слов с пре- и при-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мор фемный и сло вообразовательный анализ слов;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лицей, грамм. раз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Гласные после шипящих и ц», текст для анализа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ъ и ь. правила переноса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основные поня-тия раздела; форми-ровать орфографичес кую зоркость; разви-вать навыки работы с материалом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употребления Ь и Ъ, употребление прописных букв, правила переноса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видеть орфограмму, применя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оварный диктант, мор фемный и сло вообразовательный анализ слов;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-бота с таблицей, грамм. разб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Гласные после шипящих и ц», текст для анализа 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ольный тест с грамм. зад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 пройде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орфографические и пунктуационные прави ла. У:применять теоре тические знания на практике;произв. все виды грамм.раз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и орфография. Самостоятельны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 тельное как часть речи. Морфологический разбор имени сущест-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сведения об имени существи-тельном как части речи, его признака-ми, грамм. категори-ями, особенностями употребления; повто рить орфографичес-кие правила, связан-ные с правописанием имен существитель ных; отрабатывать трудные задания ЕГЭ, связанные с пра вописанием и употре блением имён с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имя сущ.как часть речи, его морфоло-гические признаки            У: производить морф.разбор им. сущ.; писать падежные окончания им.сущ.; гласные в суффиксах им.сущ; сложные им.сущ; образовывать формы мн.числа сущ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работа с перфокар-тами, ком-ментирован-ные, зритель-ные и объяс-нительные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грамм. разборов,  комплекс ный анализ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рефераты уч-ся, тексты для комплекс-ного ана-лиза, презент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-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-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рфогра фические правила, связанные с правопи санием имен сущест-вительных; отрабаты вать трудные задания ЕГЭ, связанные с пра вописанием и употре блением имён с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склонение, паде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 писать падежные окончания им.сущ.; образовывать формы мн.числа сущ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 ком-ментирован-ные, объяс-нительные дикта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комплекс ный анализ тек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презент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-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е в суффиксах имён сущест-ви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рфогра фические правила, связанные с правопи санием имен сущест-вительных; отрабаты вать трудные задания ЕГЭ, связанные с пра вописанием и употре блением имён с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правила написания гласных в суффиксах сущ.У: производить морф.разбор им. сущ.; гласные в суффиксах им.сущ; сложные им.сущ; образовывать формы мн.числа сущ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 ком-ментирован-ные, объяс-нительные диктанты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рабо та с учебни-ком и табли-цами, разли чные виды грамм. раз-боров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-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жных имён существитель-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орфогра фические правила, связанные с правопи санием имен сущест-вительных; отрабаты вать трудные задания ЕГЭ, связанные с пра вописанием и употре блением имён су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сложные имена сущ. У: производить морф.разбор им. сущ.; писать падежные окончания им.сущ.; гласные в суффиксах им.сущ; сложные им.сущ; образовывать формы мн.числа сущ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ком-ментирован-ные, объяс-нительные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презента-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существи-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я прилага-тельное как часть речи. Морфологический разбор имени прилага-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-щить сведения об имени прилагатель- ном как части речи; повторить орфогра- фические правила, связанные с право -писанием имен прила гательных; совершен ствовать навык мор-фологического разбо-ра им.прил;развивать умение использовать имена прил.в речи; отрабатывать труд-ные задания ЕГЭ, связанные с пра вописанием и употре блением имён пр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имя прилагательное как часть речи, его морфологические признак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делать морф. разбор им.прил.; писать окон-чания и суффиксы им.прил.; Н и НН в суффиксах прил.; сложные им. прил.; употреблять им.прил. в речи, правильно образовывать грамм.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объяснитель-ные словар-ные и текстовые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рабо-та с учебни-ком и табли-цами,различные виды разборов комплекс ный анал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 для комплекс-ного анали за, 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- 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Сочинение-описание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использовать в описании средства выразительности, имена прилагатель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тили речи, типы речи, 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создавать и редактировать тексты различных типов и стил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над текстом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-ции ка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ён прилага-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-щить сведения об имени прилагатель- ном как части речи; повторить правила написания окончаний имён прил.;развивать умение использо-вать имена прил.в речи. отрабаты вать трудные задания ЕГЭ, связанные с пра вописанием и употре блением имён пр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кончания имён прилагат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исать окончания и суффиксы им.прил.; употреблять им.прил. в речи, правильно образовывать грамм.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 словарные и текстовые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бо-та с учеб ником и таблицами различные виды разборов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 для комплекс-ного анали за, 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- 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уффиксов имён прилага-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рфогра- фические правила, связанные с право -писанием имен прилагательных; совершенствовать навык морфологи- ческого разбора им.прил.; развивать умение использовать имена прил.в речи, отрабатывать труд-ные задания ЕГЭ, связанные с правопи-санием и употребле-нием имён пр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имя прилагательное как часть речи, его морфологические признак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исать суффиксы им.прил.; Н и НН в суффиксах прил.; употреблять им.прил. в речи, правильно образовывать грамм.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объяснитель-ные словар-ные диктанты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рабо-та с учебни-ком и табли-цами,различные виды разборов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 для комплекс-ного анали за, 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- 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н и нн в суф-фиксах имён прилагатель-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рфогра- фические правила, связанные с право -писанием имен прила гательных; развивать умение использовать имена прил.в речи, отрабатывать труд-ные задания ЕГЭ, связанные с правопи-санием и употребле-нием имён пр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а написания н и нн в прилагате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исать суффиксы им.прил.; Н и НН в суффиксах прил.; употреблять им.прил. в речи, правильно образовывать грамм.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словар-ные и текстовые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,рабо-та с учеб- ником и таблицами различные виды раз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- 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жных имён прилагатель-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рфогра- фические правила, связанные с право -писанием имен прилагательных; совершенствовать навык морфологи- ческого разбора им.прил.; развивать умение использовать имена прил.в речи, отрабатывать труд-ные задания ЕГЭ, связанные с правопи-санием и употребле-нием имён пр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ложные прилагатель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исать сложные им. прил.; употреблять им.прил. в речи, правильно образо-вывать грамм.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 и текстовые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 различные виды разборов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 для комплекс-ного анали за, тест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- тельное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мя числитель-ное как часть речи. Морфо-логический разбор имени числи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 щить сведения об имени числительном; повторить правила, связанные с правопи-санием имён числи-тельных и их употре блением; отрабаты-вать трудные случаи ЕГЭ, связанные с пра вописанием и употре блением им.чи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имя числительное как часть речи, его морфологические признаки            У:делать морф. разбор им.числ.; писать падежные окончания имён числ.; употреблять  числительны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по карточ- кам, коммен тированные и объясни-тельные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 ров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Имя чис-лительное»«Склоне-ние числи-тельных», сооб щения уч-ся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-санием имён числи-тельных и их употреб лениием; отрабаты-вать трудные случаи ЕГЭ, связанные с пра вописанием и употре блением им.чи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склонение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: писать падежные окончания имён числ.; употреблять  числительны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по карточ- кам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 ров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Склоне-ние числи-тельных»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-санием имён числи-тельных и их употреб лениием; отрабаты-вать трудные случаи ЕГЭ,связанные с пра-вописанием и употре блением им.чи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ь в числительных У:делать морф. разбор им.числ.; писать падежные окончания имён числ.; употреблять  числительны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 ров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а «Склоне-ние числи-тельных»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числительны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 щить сведения об имени числительном; повторить правила, связанные с правопи-санием имён числи-тельных и их употре-блениием; отрабаты-вать трудные случаи ЕГЭ,связанные с пра-вописанием и употре блением им.чи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имя числительное как часть речи, его морфологические признаки            У:делать морф. разбор им.числ.; писать падежные окончания имён числ.; употреблять  числительны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сообщения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 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сообщения уч-ся,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, его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Сжатое изложение с элементами сочинения-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вать речь уча-щихся; совершенст-вовать умение опре-делять тему и идею текста, выделять главное, определять тип речи, стиль речи, аргументировать вы-сказывание,  состав-лять план, редактиро-вать написан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типы речи, стили речи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составлять план, определять тему и идею текста, выделять главное, определять тип речи, стиль речи,  составлять план редак-тировать написанное,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- стом, словар но-орфографи ческая работа составление плана, работа над сочине-нием-рассуж-дением, ре-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анализ текста, самост.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 Морфологический разбор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 –щить сведения о мес-тоимении;повторить правила, связанные с правописанием мес-тоимений и их упо-треблением в речи; отрабатывать труд-ные случаи ЕГЭ, свя-занные с правописа-нием и употребле-нием местои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местоимение как часть речи, его морфо-логические признаки; раз ряды местоимений     У:производить морф.разбор место-имений; писать личные, неопреде –лённые и отрица- тельные мест-я;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 стом,тесты, объяснитель-ные диктан-ты, работа по карточкам, выполнение твор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-ров, 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аблицы, сообщения уч-ся, иллюстра ции, кар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 ние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-санием местоимений и их употреблением в речи; отрабатывать трудные случаи ЕГЭ, связанные с правопи-санием и употребле-нием местои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, разряды местоимений     У:производить морф.разбор место-имений; писать личные, неопреде –лённые и отрица- тельные мест-я; употребля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 стом,тесты, объяснитель-ные диктан-ты, работа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-ров, 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аблицы, сообщения уч-ся, кар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 ние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й разбор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сведения о глаголе; повторить правила, связанные с правописанием глаголов; отрабаты-вать трудные случаи ЕГЭ, связанные с правописанием и употреблением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глагол как часть речи, его морфоло-гические признаки            У: делать морф. разбор глагола; определять вид, спря жение, наклонение, время глагола; право писание личных окончаний и суффик сов глаголов; Ь в глаголь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перфокар-тами,объяс-нительный диктант, работа по карточкам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работа с учебни ком и таб -лицами,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аблицы, тексты для комплекс-ного ана-лиза, иллю-страции, кар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санием глаголов; отрабаты-вать трудные случаи ЕГЭ, связанные с правописанием и употреблением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спряжение глаг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равописание личных окончаний глаголов; Ь в глаголь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перфокар-тами,объяс-ни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таб -лицами, различные виды раз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таблицы, кар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-санием  суффиксов глаголов; отрабаты-вать трудные случаи ЕГЭ, связанные с пра вописанием и употре блением глаго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глагол как часть речи, его морфоло-гические признаки            У: правописание суффиксов глаголов; Ь в глаголь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 объяс-нительный диктант, работа по карточкам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, работа с  таб -лицами, различные виды разбор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часть речи. Морфологический разбор при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-щить сведения о причастии; повто-рить правила, свя-занные с правопи-санием причастий; отрабатывать трудные случаи ЕГЭ, связанные с правописанием и употреблением причастий. Причастный обор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причастие как часть речи, его морфологи-ческие признаки, причастный оборот                У:делать морф.разбор причастия,различать  действительные и стра дательные причастия; склонять причастия; определять вид и вре-мя причастий; употреб лять причастия в речи; обособлять  причаст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коммен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иллюстра -ции, карточ 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-тие,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ича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и обоб-щить сведения о при частиях, их образова-нии,отрабатывать трудные случаи ЕГЭ, связанные с правописанием и употреблением причас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образование причас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 различать  действи-тельные и страдатель-ные причастия;опреде-лять вид и время прича стий; употреблять причастия в речи; обособлять  причаст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коммен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иллюстра -ции, карточ 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-тие,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уффиксов причастий. Н и нн в причасти-ях и отглаголь-ных прилага-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сведения о пра-вописании суффик-сов причастий; отра-батывать трудные случаи ЕГЭ, связан-ные с правописанием и употреблением причастий. Причастный обор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н и нн в причастиях, суффиксы –ущ,-ющ,-ащ,-я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 различать  действи-тельные и страдатель-ные причастия; применять правила, обособлять  причаст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коммен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иллюстра -ции, карточ 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-тие,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часть речи. Морфологический разбор дееприча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-щить сведения о дее-причастии;повторить правила, связанные с правописанием  и употреблением дее-причастий в речи, обособление деепри-частий и дееприча-стных оборотов; разо брать трудные слу-чаи, связанные с обра зованием и употре-блением дее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деепричастие как часть речи, его морфо-логические признаки;     У:делать морф. разбор деепричастий образовывать и упо-треблять деепричас-тия; определять вид деепр.; писать гла-гольные суффиксы деепричастий; обо-соблять одиночные дееприч.и деепри -част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коммен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-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 ного анализа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епричас-тие,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деепричастий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, связанные с  употре-блением деепричас-тий в речи, обособ-ление деепричастий и деепричастных оборотов; разобрать трудные случаи, свя-занные с образова-нием и употребле-ниием дееприча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деепричастие как часть речи, его морфо-логические признаки;     У: образовывать и упо-треблять деепричас-тия; определять вид деепр.; писать гла-гольные суффиксы деепричастий; обо-соблять одиночные дееприч.и деепри -част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-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 ного анализа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епричас-тие,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Морфологический разбор наре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–щить сведения о наречии; повторить правила, связанные с правописанием и употреблением нареч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наречие как часть речи, его морфологи ческие признаки  У:морф.разбор наре-чия; выбирать слит-ное, раздельное и дефисное написание наречий; суффиксы наречий; степени сравнения; обсто-ятельственные и оп-ределительные наре-чия; образовывать и употреблять наре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коммен-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иллюстра ции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–щить сведения о наречии; повторить правила, связанные с правописанием и употреблением нареч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наречие как часть речи, его морфологи- ческие признак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выбирать слитное, раздельное и дефисное написание наречий; суффиксы наречий; степени сравнения; образовывать и употреблять наре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 ми, объясни-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ров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/тест/ по разделу «Морфология и орфограф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рить ЗУН уча щихся по пройден-ным темам; выявить типичные ошибки для последующей работы по устране-нию пробелов в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авила написания и употребления самостоятельны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-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. Морфологический разбор категории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у над ошибками, допущенными в контрольном тесте; повторить и обобщить сведения о словах категории состоя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слова категории состояния; их отличие от кратких прилагательных и наречий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делать морф.разбор слов категории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-том, тесты,  объясни-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различные виды разбо-ров, комп-лексный ана 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-лиза, карточ и с инд.зада-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и орфография. Служебные части реч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. Морфологический разбор пред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 щить сведения о предлоге; повторить правила, связанные с правописанием и употреблением предлогов, разобрать трудные случаи в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морфологические особенности предло-гов; производные и не-производные, простые и составные предлоги            У:производить морф. разбор предлогов, пра вильно писать и упот-реблять предлоги в 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, работа с карточка ми,коммен- тированный и объясни-тельный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 та с учебни ком и табли-цами,различные виды раз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санием и употреблением предлогов, разобрать трудные случаи в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оизводные и не-производные, простые и составные предлоги            У: правильно писать и употреблять предлоги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комментиро-ванный и объясни-тельный дикт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 та с учебни ком и табли-цами,различные виды разборов, комплексн. анализ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-лиза, карточки с инд.зада 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часть речи. Морфологический разбор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 -щить сведения о союзах; определить  различие союзов и союзных слов; повторить правила, связанные с правописанием и употреблением сою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морфологические особенности союзов; союзы и союзные сло-ва, сочинительные и подчинительные сою-зы, простые и состав-ные, производные и непроизводные союзы   У:морф.разбор союза, правописание союзов; употребление сою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тесты,работа с карточка- ми, коммен- тированный и объясни-тельный диктанты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различные виды разбо-ров, комплекс-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-лиза, иллю-страции, карточки с инд.зада -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р.Сочинение-рас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учащихся; форми-ровать умение определять тему и идею текста,  составлять план, аргументировать высказ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типы речи, стили речи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составлять план, вы-делять главное, редак тировать написанное, выдвигать тезис и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лана, рабо-та над сочи-нением-рас-суждением, редактирова-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над планом, 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 ние, тезис аргумен-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. Морфологический разбор час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сведения о час-тицах; повторить правила,связанные с правописанием час-тиц; отрабатывать трудные случаи ЕГЭ, связанные с правопи-санием и употребле-нием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разряды частиц; правила, связанные с написанием частиц У:морф.разбор частиц; писать частицы с самост.частями речи; особенности употребления частиц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-том, тесты, работа с кар- точками, объ ясни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карточ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, её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сведения о час-тицах; повторить правила,связанные с правописанием час-тиц; отрабатывать трудные случаи ЕГЭ, связанные с правопи-санием и употребле-нием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разряды частиц; правила, связанные с написанием частиц У:морф.разбор частиц; писать частицы с самост.частями речи; особенности употребления частиц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-том, тесты, работа с кар- точками, объ ясни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карточ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, её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правила, связанные с правопи-санием и употребле-нием  частиц не и ни; отрабатывать труд-ные случаи ЕГЭ, связанные с правопи-санием и употребле-нием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:разряды частиц; пра вила, связанные с напи санием частиц не и 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морф.разбор частиц; писать частицы с са-мост. частями речи; особенности употреб-ления частиц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-том, тесты, работа с кар- точками, объ 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карточ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, её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и ни с различными частя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-щить сведения о час-тицах; повторить правила,связанные с правописанием час-тиц; отрабатывать трудные случаи ЕГЭ, связанные с правопи-санием и употребле-нием час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:разряды частиц; правила, связанные с написанием части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: писать частицы с самост.частями речи; особенности употребления частиц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 -том, тесты, работа с кар- точками, объ яснительны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та с учебником и таблицами, комплекс 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, таблицы, тексты для комплекс-ного анализа, карточки с инд.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, её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ометия как особый разряд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торить и обоб -щить сведения о меж дометиях, их проис-хождении, значении и функции;повторить правила,связанные с правописанием междоме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междометие как часть речи; типы меж дометий по происхож-дению и структуре; звукоподражательные слова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: различать междометия и самост.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-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 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седа, рабо та с учебни ком и таб- лицами,раз личные ви-ды разборов комплекс-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ксты для комплекс-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 тие, его грамм.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 пройде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, грамм.зад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типичные ошибки учащихся для последующей работы по устранению пробелов в ЗУ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- точками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   Резерв-1 час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измерительные материалы по русскому классу в 10 классе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Проверочная работа по теме «Лексика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ст №1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кажите неверное утвержде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части речи выделяются на основе определенной общности лексического и грамматического значений сло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огут быть лексические и контекстуальные омони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моформы, омофоны и омографы обладают признаками омоним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огут быть контекстуальные антони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реди неологизмов встречаются и устаревшие сло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историзмы и архаизмы в речи используются по-разному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йдите слова, окончания которых имеют одинаковое грамматическое значе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мниц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гор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тличниц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апаш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ли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осин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Укажите словосочетания, в которых выделенные курсивом слова употреблены в прямом значен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защита</w:t>
      </w:r>
      <w:r>
        <w:rPr>
          <w:iCs/>
          <w:color w:val="000000"/>
        </w:rPr>
        <w:t xml:space="preserve"> </w:t>
      </w:r>
      <w:r>
        <w:rPr>
          <w:color w:val="000000"/>
        </w:rPr>
        <w:t>диссерт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>класс</w:t>
      </w:r>
      <w:r>
        <w:rPr>
          <w:iCs/>
          <w:color w:val="000000"/>
        </w:rPr>
        <w:t xml:space="preserve"> </w:t>
      </w:r>
      <w:r>
        <w:rPr>
          <w:color w:val="000000"/>
        </w:rPr>
        <w:t>работает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i/>
          <w:iCs/>
          <w:color w:val="000000"/>
        </w:rPr>
        <w:t>чувство</w:t>
      </w:r>
      <w:r>
        <w:rPr>
          <w:iCs/>
          <w:color w:val="000000"/>
        </w:rPr>
        <w:t xml:space="preserve"> </w:t>
      </w:r>
      <w:r>
        <w:rPr>
          <w:color w:val="000000"/>
        </w:rPr>
        <w:t>локт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</w:t>
      </w:r>
      <w:r>
        <w:rPr>
          <w:i/>
          <w:iCs/>
          <w:color w:val="000000"/>
        </w:rPr>
        <w:t>переход</w:t>
      </w:r>
      <w:r>
        <w:rPr>
          <w:iCs/>
          <w:color w:val="000000"/>
        </w:rPr>
        <w:t xml:space="preserve"> </w:t>
      </w:r>
      <w:r>
        <w:rPr>
          <w:color w:val="000000"/>
        </w:rPr>
        <w:t>через гор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) играли </w:t>
      </w:r>
      <w:r>
        <w:rPr>
          <w:i/>
          <w:iCs/>
          <w:color w:val="000000"/>
        </w:rPr>
        <w:t>Шекспира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е) </w:t>
      </w:r>
      <w:r>
        <w:rPr>
          <w:i/>
          <w:iCs/>
          <w:color w:val="000000"/>
        </w:rPr>
        <w:t>простые</w:t>
      </w:r>
      <w:r>
        <w:rPr>
          <w:iCs/>
          <w:color w:val="000000"/>
        </w:rPr>
        <w:t xml:space="preserve"> </w:t>
      </w:r>
      <w:r>
        <w:rPr>
          <w:color w:val="000000"/>
        </w:rPr>
        <w:t>люди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йдите словосочетания, в которых выделенные курсивом слова являются омонимам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коренно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житель – </w:t>
      </w:r>
      <w:r>
        <w:rPr>
          <w:i/>
          <w:iCs/>
          <w:color w:val="000000"/>
        </w:rPr>
        <w:t>коренной</w:t>
      </w:r>
      <w:r>
        <w:rPr>
          <w:iCs/>
          <w:color w:val="000000"/>
        </w:rPr>
        <w:t xml:space="preserve"> </w:t>
      </w:r>
      <w:r>
        <w:rPr>
          <w:color w:val="000000"/>
        </w:rPr>
        <w:t>вопрос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человек </w:t>
      </w:r>
      <w:r>
        <w:rPr>
          <w:i/>
          <w:iCs/>
          <w:color w:val="000000"/>
        </w:rPr>
        <w:t>худо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худой</w:t>
      </w:r>
      <w:r>
        <w:rPr>
          <w:iCs/>
          <w:color w:val="000000"/>
        </w:rPr>
        <w:t xml:space="preserve"> </w:t>
      </w:r>
      <w:r>
        <w:rPr>
          <w:color w:val="000000"/>
        </w:rPr>
        <w:t>мир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i/>
          <w:iCs/>
          <w:color w:val="000000"/>
        </w:rPr>
        <w:t>больно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заснул – </w:t>
      </w:r>
      <w:r>
        <w:rPr>
          <w:i/>
          <w:iCs/>
          <w:color w:val="000000"/>
        </w:rPr>
        <w:t>больной</w:t>
      </w:r>
      <w:r>
        <w:rPr>
          <w:iCs/>
          <w:color w:val="000000"/>
        </w:rPr>
        <w:t xml:space="preserve"> </w:t>
      </w:r>
      <w:r>
        <w:rPr>
          <w:color w:val="000000"/>
        </w:rPr>
        <w:t>ребено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</w:t>
      </w:r>
      <w:r>
        <w:rPr>
          <w:i/>
          <w:iCs/>
          <w:color w:val="000000"/>
        </w:rPr>
        <w:t>спутник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Марса – </w:t>
      </w:r>
      <w:r>
        <w:rPr>
          <w:i/>
          <w:iCs/>
          <w:color w:val="000000"/>
        </w:rPr>
        <w:t>спутник</w:t>
      </w:r>
      <w:r>
        <w:rPr>
          <w:iCs/>
          <w:color w:val="000000"/>
        </w:rPr>
        <w:t xml:space="preserve"> </w:t>
      </w:r>
      <w:r>
        <w:rPr>
          <w:color w:val="000000"/>
        </w:rPr>
        <w:t>в дорог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) </w:t>
      </w:r>
      <w:r>
        <w:rPr>
          <w:i/>
          <w:iCs/>
          <w:color w:val="000000"/>
        </w:rPr>
        <w:t xml:space="preserve">пачка </w:t>
      </w:r>
      <w:r>
        <w:rPr>
          <w:color w:val="000000"/>
        </w:rPr>
        <w:t xml:space="preserve">папирос – </w:t>
      </w:r>
      <w:r>
        <w:rPr>
          <w:i/>
          <w:iCs/>
          <w:color w:val="000000"/>
        </w:rPr>
        <w:t>пачка</w:t>
      </w:r>
      <w:r>
        <w:rPr>
          <w:iCs/>
          <w:color w:val="000000"/>
        </w:rPr>
        <w:t xml:space="preserve"> </w:t>
      </w:r>
      <w:r>
        <w:rPr>
          <w:color w:val="000000"/>
        </w:rPr>
        <w:t>балер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е) </w:t>
      </w:r>
      <w:r>
        <w:rPr>
          <w:i/>
          <w:iCs/>
          <w:color w:val="000000"/>
        </w:rPr>
        <w:t>звезд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эстрады – </w:t>
      </w:r>
      <w:r>
        <w:rPr>
          <w:i/>
          <w:iCs/>
          <w:color w:val="000000"/>
        </w:rPr>
        <w:t>звезда</w:t>
      </w:r>
      <w:r>
        <w:rPr>
          <w:iCs/>
          <w:color w:val="000000"/>
        </w:rPr>
        <w:t xml:space="preserve"> </w:t>
      </w:r>
      <w:r>
        <w:rPr>
          <w:color w:val="000000"/>
        </w:rPr>
        <w:t>на неб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Укажите, какая из омонимичных форм использована в предложен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вы, но Сима страдала невыносимо, водой Невы носима.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color w:val="000000"/>
        </w:rPr>
        <w:t xml:space="preserve">(В. </w:t>
      </w:r>
      <w:r>
        <w:rPr>
          <w:iCs/>
          <w:color w:val="000000"/>
        </w:rPr>
        <w:t>Маяковский.)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моформ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мофо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мограф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6.</w:t>
      </w:r>
      <w:r>
        <w:rPr>
          <w:b/>
          <w:iCs/>
          <w:color w:val="000000"/>
        </w:rPr>
        <w:t xml:space="preserve"> </w:t>
      </w:r>
      <w:r>
        <w:rPr>
          <w:b/>
          <w:bCs/>
          <w:color w:val="000000"/>
        </w:rPr>
        <w:t>Выберите правильный ответ (укажите столбик: а), б), в), г) или д), в котором последовательно расположенные буквы со</w:t>
        <w:softHyphen/>
        <w:t>ответствуют пропущенным в словах буквам):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а)</w:t>
        <w:tab/>
        <w:t>б)</w:t>
        <w:tab/>
        <w:t>в)</w:t>
        <w:tab/>
        <w:t>г)</w:t>
        <w:tab/>
        <w:t>д)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ружеская к...мпания</w:t>
        <w:tab/>
        <w:tab/>
        <w:tab/>
        <w:t>а</w:t>
        <w:tab/>
        <w:t>о</w:t>
        <w:tab/>
        <w:t>а</w:t>
        <w:tab/>
        <w:t>о</w:t>
        <w:tab/>
        <w:t>а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фтяная к..мпания</w:t>
        <w:tab/>
        <w:tab/>
        <w:tab/>
        <w:t>а</w:t>
        <w:tab/>
        <w:t>о</w:t>
        <w:tab/>
        <w:t>о</w:t>
        <w:tab/>
        <w:t>а</w:t>
        <w:tab/>
        <w:t>о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ятный компл..мент</w:t>
        <w:tab/>
        <w:tab/>
        <w:tab/>
        <w:t>и</w:t>
        <w:tab/>
        <w:t>е</w:t>
        <w:tab/>
        <w:t>е</w:t>
        <w:tab/>
        <w:t>и</w:t>
        <w:tab/>
        <w:t>и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пл..мент в сыворотке</w:t>
        <w:tab/>
        <w:tab/>
        <w:t>и</w:t>
        <w:tab/>
        <w:t>и</w:t>
        <w:tab/>
        <w:t>е</w:t>
        <w:tab/>
        <w:t>е</w:t>
        <w:tab/>
        <w:t>и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, какое выразительное средство языка использовано в следующем отрывке: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Ворон ворону в ответ: </w:t>
      </w:r>
    </w:p>
    <w:p>
      <w:pPr>
        <w:pStyle w:val="Normal"/>
        <w:shd w:fill="FFFFFF" w:val="clear"/>
        <w:spacing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«Знаю, будет нам обед...»</w:t>
      </w:r>
    </w:p>
    <w:p>
      <w:pPr>
        <w:pStyle w:val="Normal"/>
        <w:shd w:fill="FFFFFF" w:val="clear"/>
        <w:spacing w:before="0" w:after="0"/>
        <w:ind w:left="3600" w:firstLine="720"/>
        <w:jc w:val="both"/>
        <w:rPr>
          <w:iCs/>
          <w:color w:val="000000"/>
        </w:rPr>
      </w:pPr>
      <w:r>
        <w:rPr>
          <w:iCs/>
          <w:color w:val="000000"/>
        </w:rPr>
        <w:t>(А.С. Пушкин.)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эпите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етафо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лицетворени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предложение, в котором синоним к слову чувство</w:t>
        <w:softHyphen/>
        <w:t>вать является стилистическ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егодня ей нездорови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н ощутил прилив небывалой си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чуяв опасность, зверь притаил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ы пережили то же, что и о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дберите к выделенным курсивом словам из левого столбика соответствующие антонимы из правого столбика: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4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>
                <w:bCs/>
                <w:i/>
                <w:color w:val="000000"/>
              </w:rPr>
              <w:t>тонкая работа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толстая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топорная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заметна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bCs/>
                <w:i/>
                <w:color w:val="000000"/>
              </w:rPr>
              <w:t>простой фас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сложны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бедны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ювелирны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3) </w:t>
            </w:r>
            <w:r>
              <w:rPr>
                <w:bCs/>
                <w:i/>
                <w:color w:val="000000"/>
              </w:rPr>
              <w:t>сильный художник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неубедительны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заурядны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верхностны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) </w:t>
            </w:r>
            <w:r>
              <w:rPr>
                <w:bCs/>
                <w:i/>
                <w:color w:val="000000"/>
              </w:rPr>
              <w:t>суровый т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легки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мягкий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тихий;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0. Найдите предложения, в которых для создания художественных образов используется оксюмор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И царствует в душе какой-то холод тайный, когда огонь кипит в крови. (М </w:t>
      </w:r>
      <w:r>
        <w:rPr>
          <w:iCs/>
          <w:color w:val="000000"/>
        </w:rPr>
        <w:t>Лермонто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Будь счастлива несчастием моим. </w:t>
      </w:r>
      <w:r>
        <w:rPr>
          <w:iCs/>
          <w:color w:val="000000"/>
        </w:rPr>
        <w:t>(М. Лермонто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О, если б я нищ был! Как миллиардер! </w:t>
      </w:r>
      <w:r>
        <w:rPr>
          <w:iCs/>
          <w:color w:val="000000"/>
        </w:rPr>
        <w:t>(В. Маяковский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Мы села – в пепел; грады – в прах; в мечи – серпы и плуги. </w:t>
      </w:r>
      <w:r>
        <w:rPr>
          <w:iCs/>
          <w:color w:val="000000"/>
        </w:rPr>
        <w:t>(В. Жуковский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) Уходим мы, чтоб возвратиться, приходим, чтоб снова уйти.</w:t>
      </w:r>
      <w:r>
        <w:rPr/>
        <w:t xml:space="preserve"> </w:t>
      </w:r>
      <w:r>
        <w:rPr>
          <w:iCs/>
          <w:color w:val="000000"/>
        </w:rPr>
        <w:t>(Г. Поженян.)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1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Выберите из слов в скобках слово, соответствующее словосочетанию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>) сделать [а) фасонистую; б) фасонную] стрижку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хранить [а) статус; б) статут] великой стра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 него [а) скрытые; б) скрытные] друзь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и на чем не [а) обоснованные; б) основанные] претенз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учащийся [а) окончил; б) закончил] школу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строку, в которой все слова являются исконно русски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веча, солнце, утюг, тулуп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браслет, ласточка, сестра, овраг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кружево, корзина, невод, зодч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ребенок, сказка, шуба, зонтик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йдите строку, в которой все слова являются старославя</w:t>
        <w:softHyphen/>
        <w:t>низма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здравый, мощь, добродетель, чужд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здоровый, мощь, зима, чуж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здравый, мочь, добродетель, чуж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здоровый, мочь, зима, чужды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4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предложения, в которых выделенные курсивом слова являются историзм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По прошествии немногих лет он был избран </w:t>
      </w:r>
      <w:r>
        <w:rPr>
          <w:i/>
          <w:iCs/>
          <w:color w:val="000000"/>
        </w:rPr>
        <w:t>губернатором</w:t>
      </w:r>
      <w:r>
        <w:rPr>
          <w:iCs/>
          <w:color w:val="000000"/>
        </w:rPr>
        <w:t>... (Ю. Нагибин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В тот же час Петр отдал приказ </w:t>
      </w:r>
      <w:r>
        <w:rPr>
          <w:i/>
          <w:iCs/>
          <w:color w:val="000000"/>
        </w:rPr>
        <w:t>воеводам</w:t>
      </w:r>
      <w:r>
        <w:rPr>
          <w:iCs/>
          <w:color w:val="000000"/>
        </w:rPr>
        <w:t>. (А. Платоно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Всем до </w:t>
      </w:r>
      <w:r>
        <w:rPr>
          <w:i/>
          <w:iCs/>
          <w:color w:val="000000"/>
        </w:rPr>
        <w:t>казначейств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есть дело, а он – душа </w:t>
      </w:r>
      <w:r>
        <w:rPr>
          <w:i/>
          <w:iCs/>
          <w:color w:val="000000"/>
        </w:rPr>
        <w:t>казначейства</w:t>
      </w:r>
      <w:r>
        <w:rPr>
          <w:iCs/>
          <w:color w:val="000000"/>
        </w:rPr>
        <w:t>. (М. Салтыков-Щедрин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Это, Нафаня, друг моего детства! В </w:t>
      </w:r>
      <w:r>
        <w:rPr>
          <w:i/>
          <w:iCs/>
          <w:color w:val="000000"/>
        </w:rPr>
        <w:t>гимназ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месте учились! </w:t>
      </w:r>
      <w:r>
        <w:rPr>
          <w:iCs/>
          <w:color w:val="000000"/>
        </w:rPr>
        <w:t>(А. Чехо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) Барин с </w:t>
      </w:r>
      <w:r>
        <w:rPr>
          <w:i/>
          <w:iCs/>
          <w:color w:val="000000"/>
        </w:rPr>
        <w:t>гувернанткой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ыбу ловят-с. </w:t>
      </w:r>
      <w:r>
        <w:rPr>
          <w:iCs/>
          <w:color w:val="000000"/>
        </w:rPr>
        <w:t>(А. Чехов.)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Определите, какие слова из левого столбика соответствуют понятиям из правого:</w:t>
      </w:r>
    </w:p>
    <w:tbl>
      <w:tblPr>
        <w:tblW w:w="737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 фломасте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) компьюте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 свинге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) нарк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) маркетин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) видеомагнитофон.</w:t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) устаревшее слов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) общеупотребительное слов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) неологизм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6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кажите предложение, в котором диалектизмы не встречают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Гаврила баил, что голосок, мол, у ней такой тоненький. </w:t>
      </w:r>
      <w:r>
        <w:rPr>
          <w:iCs/>
          <w:color w:val="000000"/>
        </w:rPr>
        <w:t>(И. Тургене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Там ведь есть бучило, знаешь, оно еще все камышом заросло. </w:t>
      </w:r>
      <w:r>
        <w:rPr>
          <w:iCs/>
          <w:color w:val="000000"/>
        </w:rPr>
        <w:t>(И. Тургенев.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За высоким яром виднелась за городьбой крыша бани. </w:t>
      </w:r>
      <w:r>
        <w:rPr>
          <w:iCs/>
          <w:color w:val="000000"/>
        </w:rPr>
        <w:t>(В. Распутин.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Взалкал отец Федор. Захотелось ему богатства. </w:t>
      </w:r>
      <w:r>
        <w:rPr>
          <w:iCs/>
          <w:color w:val="000000"/>
        </w:rPr>
        <w:t xml:space="preserve">(И. Ильф </w:t>
      </w:r>
      <w:r>
        <w:rPr>
          <w:color w:val="000000"/>
        </w:rPr>
        <w:t xml:space="preserve">и </w:t>
      </w:r>
      <w:r>
        <w:rPr>
          <w:iCs/>
          <w:color w:val="000000"/>
        </w:rPr>
        <w:t>Е. Петров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7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йдите слова, относящиеся к литературоведческим терминам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леоназм;</w:t>
        <w:tab/>
        <w:tab/>
        <w:tab/>
        <w:t>б) аорист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триолет;</w:t>
        <w:tab/>
        <w:tab/>
        <w:tab/>
        <w:t>г) парадигм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д) амфибрахий;</w:t>
        <w:tab/>
        <w:t xml:space="preserve">  </w:t>
        <w:tab/>
        <w:t xml:space="preserve">               е) сонорны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18. Укажите, как называются выделенные курсивом слова в предложениях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у, ты даешь, </w:t>
      </w:r>
      <w:r>
        <w:rPr>
          <w:iCs/>
          <w:color w:val="000000"/>
        </w:rPr>
        <w:t xml:space="preserve">в </w:t>
      </w:r>
      <w:r>
        <w:rPr>
          <w:i/>
          <w:iCs/>
          <w:color w:val="000000"/>
        </w:rPr>
        <w:t>натуре</w:t>
      </w:r>
      <w:r>
        <w:rPr>
          <w:iCs/>
          <w:color w:val="000000"/>
        </w:rPr>
        <w:t xml:space="preserve">! </w:t>
      </w:r>
      <w:r>
        <w:rPr>
          <w:color w:val="000000"/>
        </w:rPr>
        <w:t xml:space="preserve">Я в полном </w:t>
      </w:r>
      <w:r>
        <w:rPr>
          <w:i/>
          <w:iCs/>
          <w:color w:val="000000"/>
        </w:rPr>
        <w:t>отпаде</w:t>
      </w:r>
      <w:r>
        <w:rPr>
          <w:iCs/>
          <w:color w:val="000000"/>
        </w:rPr>
        <w:t>!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архаизмы;</w:t>
        <w:tab/>
        <w:tab/>
        <w:tab/>
        <w:t>б) диалектизм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жаргонизмы;</w:t>
        <w:tab/>
        <w:tab/>
        <w:t>г) профессионализмы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</w:rPr>
        <w:t>Отве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– б;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– в, е; </w:t>
      </w:r>
      <w:r>
        <w:rPr>
          <w:b/>
          <w:bCs/>
          <w:color w:val="000000"/>
        </w:rPr>
        <w:t xml:space="preserve">3 </w:t>
      </w:r>
      <w:r>
        <w:rPr>
          <w:bCs/>
          <w:color w:val="000000"/>
        </w:rPr>
        <w:t xml:space="preserve">– а, г;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– б, д; </w:t>
      </w:r>
      <w:r>
        <w:rPr>
          <w:b/>
          <w:bCs/>
          <w:color w:val="000000"/>
        </w:rPr>
        <w:t>5</w:t>
      </w:r>
      <w:r>
        <w:rPr>
          <w:bCs/>
          <w:color w:val="000000"/>
        </w:rPr>
        <w:t xml:space="preserve"> – б;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 xml:space="preserve"> – г; </w:t>
      </w: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 – б; </w:t>
      </w:r>
      <w:r>
        <w:rPr>
          <w:b/>
          <w:bCs/>
          <w:color w:val="000000"/>
        </w:rPr>
        <w:t>8</w:t>
      </w:r>
      <w:r>
        <w:rPr>
          <w:bCs/>
          <w:color w:val="000000"/>
        </w:rPr>
        <w:t xml:space="preserve"> – 1) а, 2) а, 3) б, 4) б; </w:t>
      </w:r>
      <w:r>
        <w:rPr>
          <w:b/>
          <w:bCs/>
          <w:color w:val="000000"/>
        </w:rPr>
        <w:t>9</w:t>
      </w:r>
      <w:r>
        <w:rPr>
          <w:bCs/>
          <w:color w:val="000000"/>
        </w:rPr>
        <w:t xml:space="preserve"> – а; </w:t>
      </w:r>
      <w:r>
        <w:rPr>
          <w:b/>
          <w:bCs/>
          <w:color w:val="000000"/>
        </w:rPr>
        <w:t>10</w:t>
      </w:r>
      <w:r>
        <w:rPr>
          <w:bCs/>
          <w:color w:val="000000"/>
        </w:rPr>
        <w:t xml:space="preserve"> – б; </w:t>
      </w:r>
      <w:r>
        <w:rPr>
          <w:b/>
          <w:bCs/>
          <w:color w:val="000000"/>
        </w:rPr>
        <w:t>11</w:t>
      </w:r>
      <w:r>
        <w:rPr>
          <w:bCs/>
          <w:color w:val="000000"/>
        </w:rPr>
        <w:t xml:space="preserve"> – 1) б, 2) а, 3) б, 4) б, 5) а; </w:t>
      </w:r>
      <w:r>
        <w:rPr>
          <w:b/>
          <w:bCs/>
          <w:color w:val="000000"/>
        </w:rPr>
        <w:t>12</w:t>
      </w:r>
      <w:r>
        <w:rPr>
          <w:bCs/>
          <w:color w:val="000000"/>
        </w:rPr>
        <w:t xml:space="preserve"> – в; </w:t>
      </w:r>
      <w:r>
        <w:rPr>
          <w:b/>
          <w:bCs/>
          <w:color w:val="000000"/>
        </w:rPr>
        <w:t>13</w:t>
      </w:r>
      <w:r>
        <w:rPr>
          <w:bCs/>
          <w:color w:val="000000"/>
        </w:rPr>
        <w:t xml:space="preserve"> – а; </w:t>
      </w:r>
      <w:r>
        <w:rPr>
          <w:b/>
          <w:bCs/>
          <w:color w:val="000000"/>
        </w:rPr>
        <w:t>14</w:t>
      </w:r>
      <w:r>
        <w:rPr>
          <w:bCs/>
          <w:color w:val="000000"/>
        </w:rPr>
        <w:t xml:space="preserve"> – б, в; </w:t>
      </w:r>
      <w:r>
        <w:rPr>
          <w:b/>
          <w:bCs/>
          <w:color w:val="000000"/>
        </w:rPr>
        <w:t>15</w:t>
      </w:r>
      <w:r>
        <w:rPr>
          <w:bCs/>
          <w:color w:val="000000"/>
        </w:rPr>
        <w:t xml:space="preserve"> – 1) б, 2) б, 3) в, 4) а, 5) б, 6) б; </w:t>
      </w:r>
      <w:r>
        <w:rPr>
          <w:b/>
          <w:bCs/>
          <w:color w:val="000000"/>
        </w:rPr>
        <w:t>16</w:t>
      </w:r>
      <w:r>
        <w:rPr>
          <w:bCs/>
          <w:color w:val="000000"/>
        </w:rPr>
        <w:t xml:space="preserve"> – г; </w:t>
      </w:r>
      <w:r>
        <w:rPr>
          <w:b/>
          <w:bCs/>
          <w:color w:val="000000"/>
        </w:rPr>
        <w:t>17</w:t>
      </w:r>
      <w:r>
        <w:rPr>
          <w:bCs/>
          <w:color w:val="000000"/>
        </w:rPr>
        <w:t xml:space="preserve"> – в, д; </w:t>
      </w:r>
      <w:r>
        <w:rPr>
          <w:b/>
          <w:bCs/>
          <w:color w:val="000000"/>
        </w:rPr>
        <w:t>18</w:t>
      </w:r>
      <w:r>
        <w:rPr>
          <w:bCs/>
          <w:color w:val="000000"/>
        </w:rPr>
        <w:t xml:space="preserve"> – в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верное утверж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ловосочетания в прямом значен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лова в прямом значен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мони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монимы в предложен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авильность напис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выразительные сред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тилистический синони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антони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ксюморо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ловосочет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исконно русские сло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тарославяниз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историз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старевшее слово, неологиз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предложение без диалектизм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литературоведческий терми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значение сл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неверное утвержд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ли словос. в прямом знач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ли слова в прямом знач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омоним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омонимы в предлож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авильность напис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выразительные средств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инони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ли антони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оксюморон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ли словосочет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исконно русские слов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тарославянизм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историзм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устаревшие слова, неологизм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едложение без диалектизм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термин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значение с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рочная работа №2 по теме «Фонетика»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1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В каких словах все согласные звуки звонкие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берег;</w:t>
        <w:tab/>
        <w:tab/>
        <w:tab/>
        <w:tab/>
        <w:t>в) сно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сдобный;</w:t>
        <w:tab/>
        <w:tab/>
        <w:tab/>
        <w:tab/>
        <w:t>г) взморье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 В каком слове или сочетании слов нет звука [ы]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межинститутский;</w:t>
        <w:tab/>
        <w:tab/>
        <w:t>в) цирк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к итогам;</w:t>
        <w:tab/>
        <w:tab/>
        <w:tab/>
        <w:tab/>
        <w:t>г) чисто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В каком слове четыре звука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шьешь;</w:t>
        <w:tab/>
        <w:tab/>
        <w:tab/>
        <w:tab/>
        <w:t>в) поют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лён;</w:t>
        <w:tab/>
        <w:tab/>
        <w:tab/>
        <w:tab/>
        <w:t>г) ядро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4. В каком слове есть звук [д]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дело;</w:t>
        <w:tab/>
        <w:tab/>
        <w:tab/>
        <w:tab/>
        <w:t>в) подко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отбросил;</w:t>
        <w:tab/>
        <w:tab/>
        <w:tab/>
        <w:t>г) семнадцать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5. В каком слоне нет звука [з]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сдать;</w:t>
        <w:tab/>
        <w:tab/>
        <w:tab/>
        <w:tab/>
        <w:t>в) езжу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езда;</w:t>
        <w:tab/>
        <w:tab/>
        <w:tab/>
        <w:tab/>
        <w:t>г) вокза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iCs/>
          <w:color w:val="000000"/>
        </w:rPr>
        <w:t>6. В каком слоне нет согласного звука [</w:t>
      </w:r>
      <w:r>
        <w:rPr>
          <w:b/>
          <w:iCs/>
          <w:color w:val="000000"/>
          <w:lang w:val="en-US"/>
        </w:rPr>
        <w:t>j</w:t>
      </w:r>
      <w:r>
        <w:rPr>
          <w:b/>
          <w:iCs/>
          <w:color w:val="000000"/>
        </w:rPr>
        <w:t>]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почтальон;</w:t>
        <w:tab/>
        <w:tab/>
        <w:tab/>
        <w:t>в) поёт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полёт;</w:t>
        <w:tab/>
        <w:tab/>
        <w:tab/>
        <w:tab/>
        <w:t>г) льётся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. В каком слоне неверно поставлено ударение? Исправьте ошибку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началúсь;</w:t>
        <w:tab/>
        <w:tab/>
        <w:tab/>
        <w:tab/>
        <w:t>в) áвгустовск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цéмент;</w:t>
        <w:tab/>
        <w:tab/>
        <w:tab/>
        <w:tab/>
        <w:t>г) óптовый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8. В каком слове выделенный согласный произносится твердо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академия;</w:t>
        <w:tab/>
        <w:tab/>
        <w:tab/>
        <w:t>в) тенденц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термин;</w:t>
        <w:tab/>
        <w:tab/>
        <w:tab/>
        <w:tab/>
        <w:t>г) тенор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9. Разделите слова на сло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айка, открытие, одноклассник, былинный, предъюбилей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Укажите все возможные варианты переноса слова «открытие».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0. Выполните фонетический разбор следующих с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Сияние, лавка, мягк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2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В каком слове все согласные звонкие?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мороз;</w:t>
        <w:tab/>
        <w:tab/>
        <w:tab/>
        <w:tab/>
        <w:t>в) вдруг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вглубь;</w:t>
        <w:tab/>
        <w:tab/>
        <w:tab/>
        <w:tab/>
        <w:t>г) обид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. В каком слове или сочетании слов нет звука [ы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циркуль;</w:t>
        <w:tab/>
        <w:tab/>
        <w:tab/>
        <w:tab/>
        <w:t>в) лич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 институте;</w:t>
        <w:tab/>
        <w:tab/>
        <w:tab/>
        <w:t>г) жи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3. В каком ряду слов звуков больше, чем букв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бурьян, только;</w:t>
        <w:tab/>
        <w:tab/>
        <w:tab/>
        <w:t>в) дождь, южна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очью, юг;</w:t>
        <w:tab/>
        <w:tab/>
        <w:tab/>
        <w:t>г) поющая, яростна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4. В каком ряду во всех словах есть звук [к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друг, мягкий;</w:t>
        <w:tab/>
        <w:tab/>
        <w:tab/>
        <w:t>в) окружность, пробег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инуть, к дому;</w:t>
        <w:tab/>
        <w:tab/>
        <w:tab/>
        <w:t>г) к делу, кататьс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5. В словах какого ряда нет звука [ж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жизнь, книжка;</w:t>
        <w:tab/>
        <w:tab/>
        <w:tab/>
        <w:t>в) пейзаж, дружб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еребежчик, сторожка;</w:t>
        <w:tab/>
        <w:t>г) намажьте, жонглировать!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В каком слове нет звука [</w:t>
      </w:r>
      <w:r>
        <w:rPr>
          <w:b/>
          <w:color w:val="000000"/>
          <w:lang w:val="en-US"/>
        </w:rPr>
        <w:t>j</w:t>
      </w:r>
      <w:r>
        <w:rPr>
          <w:b/>
          <w:color w:val="000000"/>
        </w:rPr>
        <w:t>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яшма;</w:t>
        <w:tab/>
        <w:tab/>
        <w:tab/>
        <w:tab/>
        <w:t>в) пая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занять;</w:t>
        <w:tab/>
        <w:tab/>
        <w:tab/>
        <w:tab/>
        <w:t>г) Ямайк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7. В каком слове </w:t>
      </w:r>
      <w:r>
        <w:rPr>
          <w:b/>
          <w:bCs/>
          <w:color w:val="000000"/>
        </w:rPr>
        <w:t xml:space="preserve">неверно </w:t>
      </w:r>
      <w:r>
        <w:rPr>
          <w:b/>
          <w:color w:val="000000"/>
        </w:rPr>
        <w:t>поставлено ударение? Исправьте ошибку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беспечéние;</w:t>
        <w:tab/>
        <w:tab/>
        <w:tab/>
        <w:t>в) откýпори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лéсневеть;</w:t>
        <w:tab/>
        <w:tab/>
        <w:tab/>
        <w:t>г) чéрп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8. В каком слове выделенный согласный произносится мягко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терраса;</w:t>
        <w:tab/>
        <w:tab/>
        <w:tab/>
        <w:tab/>
        <w:t>в) тес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тембр;</w:t>
        <w:tab/>
        <w:tab/>
        <w:tab/>
        <w:tab/>
        <w:t>г) бутерброд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Разделите слова на сло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чертание, суббота, отъявленный, лайковый, предпринять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кажите все возможные варианты переноса слона «очертания».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Выполните фонетический разбор следующих сл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егкий, поевший, водовор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Вариант 3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. В каких словах все согласные звуки глухи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берег;</w:t>
        <w:tab/>
        <w:tab/>
        <w:tab/>
        <w:tab/>
      </w:r>
      <w:r>
        <w:rPr>
          <w:bCs/>
          <w:color w:val="000000"/>
        </w:rPr>
        <w:t>в) качать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добный;</w:t>
        <w:tab/>
        <w:tab/>
        <w:tab/>
        <w:tab/>
        <w:t>г) запис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. В каком слове или сочетании слов нет звука [ы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хлипкий;</w:t>
        <w:tab/>
        <w:tab/>
        <w:tab/>
        <w:tab/>
        <w:t>в) безынтерес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житейское;</w:t>
        <w:tab/>
        <w:tab/>
        <w:tab/>
        <w:t>г) наци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3. В каком слове букв больше, чем звуков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ясо;</w:t>
        <w:tab/>
        <w:tab/>
        <w:tab/>
        <w:tab/>
        <w:t>в) драть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ьет;</w:t>
        <w:tab/>
        <w:tab/>
        <w:tab/>
        <w:tab/>
        <w:t>г) елочк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4. В каком слове происходит оглушени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пичка;</w:t>
        <w:tab/>
        <w:tab/>
        <w:tab/>
        <w:tab/>
        <w:t>в) глобус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травка;</w:t>
        <w:tab/>
        <w:tab/>
        <w:tab/>
        <w:tab/>
        <w:t>г) сдел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5. В каком слове нет звука [д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дарок;</w:t>
        <w:tab/>
        <w:tab/>
        <w:tab/>
        <w:tab/>
        <w:t>в) дверн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дъезжать;</w:t>
        <w:tab/>
        <w:tab/>
        <w:tab/>
        <w:t>г) бедстви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В каком слове нет согласного звука [щ]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грузчик;</w:t>
        <w:tab/>
        <w:tab/>
        <w:tab/>
        <w:tab/>
        <w:t>в) летчик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звозчик;</w:t>
        <w:tab/>
        <w:tab/>
        <w:tab/>
        <w:t>г) пильщик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7. И каком слове </w:t>
      </w:r>
      <w:r>
        <w:rPr>
          <w:b/>
          <w:bCs/>
          <w:color w:val="000000"/>
        </w:rPr>
        <w:t xml:space="preserve">неверно </w:t>
      </w:r>
      <w:r>
        <w:rPr>
          <w:b/>
          <w:color w:val="000000"/>
        </w:rPr>
        <w:t>поставлено ударение? Исправьте ошибку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изéрный;</w:t>
        <w:tab/>
        <w:tab/>
        <w:tab/>
        <w:t>в) áвгустовск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атáлог;</w:t>
        <w:tab/>
        <w:tab/>
        <w:tab/>
        <w:tab/>
        <w:t>г) звонúт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8. В каком слове выделенный согласный произносится </w:t>
      </w:r>
      <w:r>
        <w:rPr>
          <w:b/>
          <w:bCs/>
          <w:color w:val="000000"/>
        </w:rPr>
        <w:t>мягко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академия;</w:t>
        <w:tab/>
        <w:tab/>
        <w:tab/>
        <w:t>в) дезориентиров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ека;</w:t>
        <w:tab/>
        <w:tab/>
        <w:tab/>
        <w:tab/>
        <w:t>г) тезис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Разделите слова на сло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тъезд, сталелитейный, зверолов, старинный, предыстор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жите все возможные варианты переноса слова «предыс</w:t>
        <w:softHyphen/>
        <w:t>тория»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0. Выполните фонетический разбор следующих с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ющий, книжка, купаться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звонкие согласны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в каком слове нет звука [ы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в каком слове 4 зв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лово, в котором есть звук [д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лоне нет звука [з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в каком слове нет [й’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ить ошибк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в каком слове выделенный согласный произносится тверд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ь слова на сло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фонетический разбор сл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звонкие согласны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отсутствие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с 4-мя звукам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со звуком [д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без звука [з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без звука [й’]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или ошибку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или твердое произнош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ли на слог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ли фонетический разбор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оверочная работа  по теме «Морфология и словообразование»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>каком ряду во всех трех словах пропущена проверяемая гласная в корн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..томки, возл..гать, состр..д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..рить, зат..ряться, с..ба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б..зательный, л..чение, сист..матическ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на..дить, пл..вец, выт..р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. В каком ряду в словах пропущена одна и та же буква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..дедушка, пр..кричать, посм..тре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..езд, ад..ютант, от..явлен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..умножить, пр..крыть, п..крас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ал..юминий, трол..ейбус, пропел..ер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3. В каком варианте ответа перечислены все примеры, где на месте пропуска пишется </w:t>
      </w:r>
      <w:r>
        <w:rPr>
          <w:b/>
          <w:i/>
          <w:color w:val="000000"/>
        </w:rPr>
        <w:t>е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разогр..вать;</w:t>
        <w:tab/>
        <w:tab/>
        <w:tab/>
        <w:tab/>
        <w:t>В) с..ренев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ер..бристый;</w:t>
        <w:tab/>
        <w:tab/>
        <w:tab/>
        <w:tab/>
        <w:t>Г) соб..ру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А, Б, В, Г;</w:t>
        <w:tab/>
        <w:tab/>
        <w:tab/>
        <w:tab/>
        <w:t>в) А, 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А, Б;</w:t>
        <w:tab/>
        <w:tab/>
        <w:tab/>
        <w:tab/>
        <w:tab/>
        <w:t>г) А, Б, Г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4. Какое слово состоит из приставки, корня, суффикса и оконча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правление;</w:t>
        <w:tab/>
        <w:tab/>
        <w:tab/>
        <w:tab/>
        <w:t>в) приготовлю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редство;</w:t>
        <w:tab/>
        <w:tab/>
        <w:tab/>
        <w:tab/>
        <w:tab/>
        <w:t>г) издалек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5. Какое из приведенных ниже слов образовано приставочно-суффиксальным способо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бменять;</w:t>
        <w:tab/>
        <w:tab/>
        <w:tab/>
        <w:tab/>
        <w:t>в) покупать (товар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бменный;</w:t>
        <w:tab/>
        <w:tab/>
        <w:tab/>
        <w:tab/>
        <w:t>г) покупател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В каком слове нет оконча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скачь;</w:t>
        <w:tab/>
        <w:tab/>
        <w:tab/>
        <w:tab/>
        <w:tab/>
        <w:t>в) пиш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шел;</w:t>
        <w:tab/>
        <w:tab/>
        <w:tab/>
        <w:tab/>
        <w:tab/>
        <w:t>г) овощ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7. Какое слово образовано безаффиксным способо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ячь;</w:t>
        <w:tab/>
        <w:tab/>
        <w:tab/>
        <w:tab/>
        <w:tab/>
        <w:t>в) ю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инь;</w:t>
        <w:tab/>
        <w:tab/>
        <w:tab/>
        <w:tab/>
        <w:tab/>
        <w:t>г) пен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8. Во всех словах какого ряда мягкий знак не пишетс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ил(?)люзия, вос(?)мой, плащ(?), ноч(?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яч(?), вскач(?), прелест(?), туч(.?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л(?)люзия, замуж(?), мяч(?), туч(?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яч(?), плащ(?), ноч(?), замуж(?)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Во всех словах какого ряда пишется удвоенная согласна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гал(?)ерея, мож(?)евельник, ак(?)редитация, кар(?)икату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шос(?)е, кар(?)икатура, бар(?)икада, ак(?)умулятор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компромис(?), гал(?)еря, ак(?)редитация, экспрес(?)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ож(?)евельник, ак(?)умулятор, экспрес(?)ия, компромисс?)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0. Найдите строку, в которой есть слова </w:t>
      </w:r>
      <w:r>
        <w:rPr>
          <w:b/>
          <w:bCs/>
          <w:color w:val="000000"/>
        </w:rPr>
        <w:t xml:space="preserve">только </w:t>
      </w:r>
      <w:r>
        <w:rPr>
          <w:b/>
          <w:color w:val="000000"/>
        </w:rPr>
        <w:t>с формообразующими аффикс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кнами, беги, мети, красиве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посмотрел, прочитай, </w:t>
      </w:r>
      <w:r>
        <w:rPr>
          <w:bCs/>
          <w:color w:val="000000"/>
        </w:rPr>
        <w:t>красив</w:t>
      </w:r>
      <w:r>
        <w:rPr>
          <w:color w:val="000000"/>
        </w:rPr>
        <w:t>ее, окн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бежал, посмотрел, прочитай, давай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) мети, красивее, посмотрел, окнам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Вариант </w:t>
      </w:r>
      <w:r>
        <w:rPr>
          <w:i/>
          <w:iCs/>
          <w:color w:val="000000"/>
        </w:rPr>
        <w:t>2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. В каком ряду во всех трех словах пропущена проверяемая гласная в корне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м..шок, отл..чаться, </w:t>
      </w:r>
      <w:r>
        <w:rPr>
          <w:bCs/>
          <w:color w:val="000000"/>
        </w:rPr>
        <w:t>выр..сти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т..рать, сер..дина, б..тино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нап..вать, заг..раться, </w:t>
      </w:r>
      <w:r>
        <w:rPr>
          <w:iCs/>
          <w:color w:val="000000"/>
        </w:rPr>
        <w:t>разб..ва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интер..совать, нар..дить, </w:t>
      </w:r>
      <w:r>
        <w:rPr>
          <w:bCs/>
          <w:color w:val="000000"/>
        </w:rPr>
        <w:t>пост..новк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2. В каком ряду слов </w:t>
      </w:r>
      <w:r>
        <w:rPr>
          <w:b/>
          <w:bCs/>
          <w:color w:val="000000"/>
        </w:rPr>
        <w:t xml:space="preserve">пропущена </w:t>
      </w:r>
      <w:r>
        <w:rPr>
          <w:b/>
          <w:color w:val="000000"/>
        </w:rPr>
        <w:t>одна и та же буква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пост..янный, отл..жить, </w:t>
      </w:r>
      <w:r>
        <w:rPr>
          <w:bCs/>
          <w:color w:val="000000"/>
        </w:rPr>
        <w:t>пор..сл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пр..выкать, </w:t>
      </w:r>
      <w:r>
        <w:rPr>
          <w:bCs/>
          <w:color w:val="000000"/>
        </w:rPr>
        <w:t>пр..восходный, пр..ходи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..ехать, шьеш.., в..юг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п..ет, ад..ютант, кар..ер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3. В каком варианте ответа перечислены все примеры, где на месте пропуска пишется </w:t>
      </w:r>
      <w:r>
        <w:rPr>
          <w:b/>
          <w:i/>
          <w:iCs/>
          <w:color w:val="000000"/>
        </w:rPr>
        <w:t>е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..греть;</w:t>
        <w:tab/>
        <w:tab/>
        <w:tab/>
        <w:tab/>
        <w:t>В) зас..д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..стол;</w:t>
        <w:tab/>
        <w:tab/>
        <w:tab/>
        <w:tab/>
        <w:tab/>
        <w:t>Г) прим..ретель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А, Б, В, Г;</w:t>
        <w:tab/>
        <w:tab/>
        <w:tab/>
        <w:tab/>
        <w:t>в) А, 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Б, В;</w:t>
        <w:tab/>
        <w:tab/>
        <w:tab/>
        <w:tab/>
        <w:tab/>
        <w:t>г) Б, В, Г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В каком слове есть приставка, корень, суффикс, но нет оконча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ледовательность;</w:t>
        <w:tab/>
        <w:tab/>
        <w:tab/>
        <w:t>в) уверенне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таившись;</w:t>
        <w:tab/>
        <w:tab/>
        <w:tab/>
        <w:tab/>
        <w:t>г) простит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5. Какое из предложенных ниже слов образовано приставочно-суффиксальным способо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ледовательность;</w:t>
        <w:tab/>
        <w:tab/>
        <w:tab/>
        <w:t>в) перебежчик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ереносица;</w:t>
        <w:tab/>
        <w:tab/>
        <w:tab/>
        <w:tab/>
        <w:t>г) неспокойны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В каком слове нет окончани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земь;</w:t>
        <w:tab/>
        <w:tab/>
        <w:tab/>
        <w:tab/>
        <w:tab/>
        <w:t>в) хран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исковал;</w:t>
        <w:tab/>
        <w:tab/>
        <w:tab/>
        <w:tab/>
        <w:t>г) глинозем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Какие слова образованы аббревиацией – сложением начальных звуков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ГУ;</w:t>
        <w:tab/>
        <w:tab/>
        <w:tab/>
        <w:tab/>
        <w:tab/>
        <w:t>в) вуз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ХАТ;</w:t>
        <w:tab/>
        <w:tab/>
        <w:tab/>
        <w:tab/>
        <w:tab/>
        <w:t>г) спецкор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8. Выберите строку, в которой мягкий знак выполняет грамматическую функ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земь, лишь, бросишь, бульон, лошад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бульон, вьюжный, бросишь, больш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трежьте, речь, несешься, бросиш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речь, большой, лошадь, бульон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Во всех словах какого ряда пишется мягкий знак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аж(?), типаж(?), читаеш(?), навзнич(?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читаеш(?), доч(?), вос(?)мой, четыр(?)надц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четыр(?)мя, читаеш(?), доч(?), навзнич(?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) четыр(?)мя, четыр(?)надцать, навзнич(?), читаеш(?).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0. Найдите строку, в которой есть слова с формообразующими и словообразующими аффикса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доконник, подраздел, огни, разрез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азрезать, огни, подписчик, разбег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дписчик, подраздел, сильнее, разбег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</w:rPr>
        <w:t>г) подоконник, подписчик, разбег, хран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веряемую гласну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проверяемую гласну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вильное написание с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о из приставки, корня, суффикса и оконч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лово, образованное приставочно-суффиксальным способо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лово без оконч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лово, образованное бессуфиксальным способо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авописание ь зна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лово с удвоенной согласно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лово с формообразующими аффиксам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проверяемую гласну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непроверяемую гласную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авильное напис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из приставки, корня, суффикса, оконч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, образованное приставочно-суффиксальным способо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без оконч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, образованное бессуфиксальным способо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авописание ь зна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с удвоенной согласно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 формообразующим суффиксо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Контрольная работа №4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ый диктант с грамматическим заданием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ро было праздничное, жаркое; радостно, наперебой трезвонили над Донцом, над зелеными горами колокола, уносили туда, где в ясном воздухе стремилась к небу белая церковка на горном перевале. Говор гулом стоял над рекой, а на баркасе прибывало по ней в монастырь все больше и больше народу, все гуще пестрели праздничные малороссийские наряды. Я нанял лодку, и молоденькая хохлушка легко и быстро погнала ее против течения по прозрачной воде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нца, в тени береговой зеленили девичье личико, и солнце, и тени, и быстрая речка – все было так прелестно в это милое утро..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побывал в скиту – там было тихо, и бледная зелень березок слабо шепталась, как на кладбище, - и стал взбираться в гору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бираться было трудно. Нога глубоко тонула во мху, буреломе и мягкой прелой листве, гадюки то и дело быстро и упруго выскальзывали из-под ног. Зной, полный тяжелого смолистого аромата, неподвижно стоял под навесами сосен. Зато какая даль открылась подо мною, как хороша была с этой высоты долина, темный бархат ее лесов, как сверкали разливы Донца в солнечном блеске, какою горячею жизнью дышало все кругом! То-то, должно быть, дико-радостно билось сердце какого-нибудь воина полков Игоревых, когда, выско</w:t>
        <w:softHyphen/>
        <w:t>чив на хрипящем коне на эту высь, повисал он над обрывом, среди могучей чащи сосен, убегающих вниз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 сумерках я уже опять шагал в степи. Ветер ласково веял мне в лицо с молчаливых курганов. И, отдыхая на них, один-одинешенек среди ровных бесконечных полей, и опять думал о старине, о лю</w:t>
        <w:softHyphen/>
        <w:t>дях, почивающих в степных могилах под смутный шелест седого ковыля..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46 слов)</w:t>
        <w:tab/>
        <w:tab/>
        <w:tab/>
        <w:tab/>
        <w:tab/>
        <w:tab/>
        <w:tab/>
        <w:tab/>
        <w:tab/>
        <w:tab/>
        <w:t>(И. Бунин)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Грамматическое зад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iCs/>
          <w:color w:val="000000"/>
        </w:rPr>
        <w:t>Вариант 1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Выполните фонетический разбор слова </w:t>
      </w:r>
      <w:r>
        <w:rPr>
          <w:i/>
          <w:iCs/>
          <w:color w:val="000000"/>
        </w:rPr>
        <w:t>радостно</w:t>
      </w:r>
      <w:r>
        <w:rPr>
          <w:iCs/>
          <w:color w:val="000000"/>
        </w:rPr>
        <w:t xml:space="preserve"> </w:t>
      </w:r>
      <w:r>
        <w:rPr>
          <w:color w:val="000000"/>
        </w:rPr>
        <w:t>(первое предложен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Выполните морфемный и словообразовательный анализ слова </w:t>
      </w:r>
      <w:r>
        <w:rPr>
          <w:i/>
          <w:iCs/>
          <w:color w:val="000000"/>
        </w:rPr>
        <w:t xml:space="preserve">трезвонили </w:t>
      </w:r>
      <w:r>
        <w:rPr>
          <w:color w:val="000000"/>
        </w:rPr>
        <w:t>(первое предложение мерного абзац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делайте пунктуационный анализ предложения (по выбору учител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iCs/>
          <w:color w:val="000000"/>
        </w:rPr>
        <w:t>Вариант 2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Выполните фонетический разбор слова </w:t>
      </w:r>
      <w:r>
        <w:rPr>
          <w:i/>
          <w:iCs/>
          <w:color w:val="000000"/>
        </w:rPr>
        <w:t>взбираться</w:t>
      </w:r>
      <w:r>
        <w:rPr>
          <w:iCs/>
          <w:color w:val="000000"/>
        </w:rPr>
        <w:t xml:space="preserve"> </w:t>
      </w:r>
      <w:r>
        <w:rPr>
          <w:color w:val="000000"/>
        </w:rPr>
        <w:t>(первое предложение третьего абзац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Выполните морфемный и словообразовательный анализ слова </w:t>
      </w:r>
      <w:r>
        <w:rPr>
          <w:i/>
          <w:iCs/>
          <w:color w:val="000000"/>
        </w:rPr>
        <w:t>неподвижно</w:t>
      </w:r>
      <w:r>
        <w:rPr>
          <w:iCs/>
          <w:color w:val="000000"/>
        </w:rPr>
        <w:t xml:space="preserve"> </w:t>
      </w:r>
      <w:r>
        <w:rPr>
          <w:color w:val="000000"/>
        </w:rPr>
        <w:t>(третье предложение третьего абзац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делайте пунктуационный анализ предложении (по выбору учителя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анализа орфографических ошибок в диктанте </w:t>
      </w:r>
    </w:p>
    <w:p>
      <w:pPr>
        <w:pStyle w:val="Normal"/>
        <w:spacing w:before="0" w:after="0"/>
        <w:jc w:val="both"/>
        <w:rPr/>
      </w:pPr>
      <w:r>
        <w:rPr/>
        <w:t>Дата ____________ класс ______________ Учитель _______________</w:t>
      </w:r>
    </w:p>
    <w:p>
      <w:pPr>
        <w:pStyle w:val="Normal"/>
        <w:spacing w:before="0" w:after="0"/>
        <w:jc w:val="both"/>
        <w:rPr/>
      </w:pPr>
      <w:r>
        <w:rPr/>
        <w:t>Тем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Количество учащихся в классе _________ чел. ________ %</w:t>
      </w:r>
    </w:p>
    <w:p>
      <w:pPr>
        <w:pStyle w:val="Normal"/>
        <w:spacing w:before="0" w:after="0"/>
        <w:jc w:val="both"/>
        <w:rPr/>
      </w:pPr>
      <w:r>
        <w:rPr/>
        <w:t>Количество учащихся, выполнявших работу _______ чел. ________ %</w:t>
      </w:r>
    </w:p>
    <w:p>
      <w:pPr>
        <w:pStyle w:val="Normal"/>
        <w:spacing w:before="0" w:after="0"/>
        <w:jc w:val="both"/>
        <w:rPr/>
      </w:pPr>
      <w:r>
        <w:rPr/>
        <w:t>Выполнили работу на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5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4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3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2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1» - ________ чел. _________ %</w:t>
      </w:r>
    </w:p>
    <w:p>
      <w:pPr>
        <w:pStyle w:val="Normal"/>
        <w:spacing w:before="0" w:after="0"/>
        <w:jc w:val="both"/>
        <w:rPr/>
      </w:pPr>
      <w:r>
        <w:rPr/>
        <w:t xml:space="preserve">Показатель качества знаний </w:t>
        <w:tab/>
        <w:tab/>
        <w:tab/>
        <w:tab/>
        <w:tab/>
        <w:t>___________ %</w:t>
      </w:r>
    </w:p>
    <w:p>
      <w:pPr>
        <w:pStyle w:val="Normal"/>
        <w:spacing w:before="0" w:after="0"/>
        <w:jc w:val="both"/>
        <w:rPr/>
      </w:pPr>
      <w:r>
        <w:rPr/>
        <w:t xml:space="preserve">Показатель обучено </w:t>
        <w:tab/>
        <w:tab/>
        <w:tab/>
        <w:tab/>
        <w:tab/>
        <w:tab/>
        <w:t>___________ %</w:t>
      </w:r>
    </w:p>
    <w:p>
      <w:pPr>
        <w:pStyle w:val="Normal"/>
        <w:spacing w:before="0" w:after="0"/>
        <w:jc w:val="both"/>
        <w:rPr/>
      </w:pPr>
      <w:r>
        <w:rPr/>
        <w:t>Фамилии учащихся, получивших «2» и «1»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Типичные ошибки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spacing w:before="0" w:after="0"/>
        <w:jc w:val="both"/>
        <w:rPr/>
      </w:pPr>
      <w:r>
        <w:rPr/>
        <w:t>Количество учащихся, выполнявших работу _______ чел. ________ %</w:t>
      </w:r>
    </w:p>
    <w:p>
      <w:pPr>
        <w:pStyle w:val="Normal"/>
        <w:spacing w:before="0" w:after="0"/>
        <w:jc w:val="both"/>
        <w:rPr/>
      </w:pPr>
      <w:r>
        <w:rPr/>
        <w:t>Выполнили работу на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5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4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3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2» - ________ чел. _________ %</w:t>
      </w:r>
    </w:p>
    <w:p>
      <w:pPr>
        <w:pStyle w:val="Normal"/>
        <w:spacing w:before="0" w:after="0"/>
        <w:jc w:val="both"/>
        <w:rPr/>
      </w:pPr>
      <w:r>
        <w:rPr/>
        <w:t>Типичные ошибки: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звуки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ать характеристику звукам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морфемы в слов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способ образования сло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ть расстановку знаков препин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 учащего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звуки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ли им характеристику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морфемы в слов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способ образования слов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или расстановку знаков препин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Зачет № 5 по теме «Орфография»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В каком слове безударную гласную нельзя проверить ударение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к..таться;</w:t>
        <w:tab/>
        <w:tab/>
        <w:tab/>
        <w:tab/>
        <w:tab/>
        <w:t>г) д..ревь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тр..ва;</w:t>
        <w:tab/>
        <w:tab/>
        <w:tab/>
        <w:tab/>
        <w:tab/>
        <w:t>д) р..ст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цв..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2. В каком слове в корне с чередованием гласных пишется </w:t>
      </w:r>
      <w:r>
        <w:rPr>
          <w:b/>
          <w:i/>
          <w:color w:val="000000"/>
        </w:rPr>
        <w:t>о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редл..гать;</w:t>
        <w:tab/>
        <w:tab/>
        <w:tab/>
        <w:tab/>
        <w:t xml:space="preserve">   г) з..р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кл..ниться;</w:t>
        <w:tab/>
        <w:tab/>
        <w:tab/>
        <w:t>д) к..с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ыр..стил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3. В каком слове в корне с чередованием гласных пишется 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к..снуться;</w:t>
        <w:tab/>
        <w:tab/>
        <w:tab/>
        <w:t>г) отр..сл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л..жение;</w:t>
        <w:tab/>
        <w:tab/>
        <w:tab/>
        <w:t>д) р..ст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заг..р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4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б..ру;</w:t>
      </w:r>
      <w:r>
        <w:rPr/>
        <w:tab/>
        <w:tab/>
        <w:tab/>
        <w:tab/>
        <w:t>г) зап..ре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зам..реть;</w:t>
      </w:r>
      <w:r>
        <w:rPr/>
        <w:tab/>
        <w:tab/>
        <w:tab/>
        <w:tab/>
        <w:t>д) соб..рите.</w:t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дж..гать;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т..лить;</w:t>
        <w:tab/>
        <w:tab/>
        <w:tab/>
        <w:tab/>
        <w:t>г) заст..ла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забл..стать;</w:t>
        <w:tab/>
        <w:tab/>
        <w:tab/>
        <w:t>д) подж..г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т..рает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задира;</w:t>
        <w:tab/>
        <w:tab/>
        <w:tab/>
        <w:tab/>
        <w:t>г) дра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азодрать;</w:t>
        <w:tab/>
        <w:tab/>
        <w:tab/>
        <w:tab/>
        <w:t>д) задирать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рожь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7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зан..мал;</w:t>
        <w:tab/>
        <w:tab/>
        <w:tab/>
        <w:tab/>
        <w:t>г) он..ме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дн..маться;</w:t>
        <w:tab/>
        <w:tab/>
        <w:tab/>
        <w:t>д) прин..м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н..мание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8. В каком слове нет приставки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доливать;</w:t>
        <w:tab/>
        <w:tab/>
        <w:tab/>
        <w:tab/>
        <w:t>г) дорожи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доигрывание;</w:t>
        <w:tab/>
        <w:tab/>
        <w:tab/>
        <w:t>д) дотерпе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оучиться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Найти слово с приставк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солнце;</w:t>
        <w:tab/>
        <w:tab/>
        <w:tab/>
        <w:tab/>
        <w:t>г) соли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соска;</w:t>
        <w:tab/>
        <w:tab/>
        <w:tab/>
        <w:tab/>
        <w:t>д) соколи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оскок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0. В каком слове нет приставки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сдвиг;</w:t>
        <w:tab/>
        <w:tab/>
        <w:tab/>
        <w:tab/>
        <w:t>г) сбиты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сговор;</w:t>
        <w:tab/>
        <w:tab/>
        <w:tab/>
        <w:tab/>
        <w:t>д) сладкий.   в) склад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1. В каком слове произношение приставки расходится с ее написание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мещение;</w:t>
        <w:tab/>
        <w:tab/>
        <w:tab/>
        <w:tab/>
        <w:t>г) сжаты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сходка;</w:t>
        <w:tab/>
        <w:tab/>
        <w:tab/>
        <w:tab/>
        <w:t>д) срасти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тащить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2. На конце какой приставки пишется </w:t>
      </w:r>
      <w:r>
        <w:rPr>
          <w:b/>
          <w:i/>
          <w:color w:val="000000"/>
        </w:rPr>
        <w:t>с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бе..грамотный;</w:t>
        <w:tab/>
        <w:tab/>
        <w:tab/>
        <w:tab/>
        <w:t>г) чре..мер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..чезать;</w:t>
        <w:tab/>
        <w:tab/>
        <w:tab/>
        <w:tab/>
        <w:tab/>
        <w:t>д) ра..дави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..носится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3. На конце какой приставки пишется </w:t>
      </w:r>
      <w:r>
        <w:rPr>
          <w:b/>
          <w:i/>
          <w:color w:val="000000"/>
        </w:rPr>
        <w:t>з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о..хождение;</w:t>
        <w:tab/>
        <w:tab/>
        <w:tab/>
        <w:tab/>
        <w:t>г) и..кател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бе..славный;</w:t>
        <w:tab/>
        <w:tab/>
        <w:tab/>
        <w:tab/>
        <w:t>д) во..хваля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ра..датчик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4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без..нициативный;</w:t>
        <w:tab/>
        <w:tab/>
        <w:t>г) зап..ре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од..греть;</w:t>
        <w:tab/>
        <w:tab/>
        <w:tab/>
        <w:t>д) сверх..дей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ед..стория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5. Найдите значение, которое не может иметь пристава </w:t>
      </w:r>
      <w:r>
        <w:rPr>
          <w:b/>
          <w:i/>
          <w:iCs/>
          <w:color w:val="000000"/>
        </w:rPr>
        <w:t>при-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соедин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евосходная степен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неполнота действ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близость нахо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риближени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6. Найдите слово, в котором значение приставки </w:t>
      </w:r>
      <w:r>
        <w:rPr>
          <w:b/>
          <w:i/>
          <w:iCs/>
          <w:color w:val="000000"/>
        </w:rPr>
        <w:t>при-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опре</w:t>
        <w:softHyphen/>
        <w:t>делить трудн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рибирать;</w:t>
        <w:tab/>
        <w:tab/>
        <w:tab/>
        <w:t>г) причали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риуралье;</w:t>
        <w:tab/>
        <w:tab/>
        <w:tab/>
        <w:t>д) пригна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ишвартоваться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7. В приставке какого слова может писаться </w:t>
      </w:r>
      <w:r>
        <w:rPr>
          <w:b/>
          <w:i/>
          <w:color w:val="000000"/>
        </w:rPr>
        <w:t>-е</w:t>
      </w:r>
      <w:r>
        <w:rPr>
          <w:b/>
          <w:color w:val="000000"/>
        </w:rPr>
        <w:t>, а может пи</w:t>
        <w:softHyphen/>
        <w:t xml:space="preserve">саться </w:t>
      </w:r>
      <w:r>
        <w:rPr>
          <w:b/>
          <w:i/>
          <w:color w:val="000000"/>
        </w:rPr>
        <w:t>-и</w:t>
      </w:r>
      <w:r>
        <w:rPr>
          <w:b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р..творяется;</w:t>
        <w:tab/>
        <w:tab/>
        <w:tab/>
        <w:t>г) пр..рывает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..расти;</w:t>
        <w:tab/>
        <w:tab/>
        <w:tab/>
        <w:tab/>
        <w:t>д) пр..строи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р..ободрить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8. Найдите лишнее слов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..ломить;</w:t>
        <w:tab/>
        <w:tab/>
        <w:tab/>
        <w:tab/>
        <w:t>г) пр..интересны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р..трудный;</w:t>
        <w:tab/>
        <w:tab/>
        <w:tab/>
        <w:t>д) пр..ступ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) пр..струнть; 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9. Найдите слово, образованное приставочно-суффиксальным</w:t>
      </w:r>
      <w:r>
        <w:rPr>
          <w:b/>
        </w:rPr>
        <w:t xml:space="preserve"> </w:t>
      </w:r>
      <w:r>
        <w:rPr>
          <w:b/>
          <w:color w:val="000000"/>
        </w:rPr>
        <w:t>способ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ставить;</w:t>
        <w:tab/>
        <w:tab/>
        <w:tab/>
        <w:tab/>
        <w:t>г) подр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писатель;</w:t>
        <w:tab/>
        <w:tab/>
        <w:tab/>
        <w:tab/>
        <w:t>д) подрост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луноход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20. Каким способом образовано слово </w:t>
      </w:r>
      <w:r>
        <w:rPr>
          <w:b/>
          <w:i/>
          <w:iCs/>
          <w:color w:val="000000"/>
        </w:rPr>
        <w:t>зарплата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ставочны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бразованием слова из словосочет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ложением слог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ложением начальной части слова с целым слов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ложением слов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1. Найдите слово женского р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ТЮЗ;</w:t>
        <w:tab/>
        <w:tab/>
        <w:tab/>
        <w:tab/>
        <w:t>г) универса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вуз;</w:t>
        <w:tab/>
        <w:tab/>
        <w:tab/>
        <w:tab/>
        <w:t>д) ПТУ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ЭВМ;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2. В каком слове приставка находится в середине слова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землекоп;</w:t>
        <w:tab/>
        <w:tab/>
        <w:tab/>
        <w:t>г) путеукладчик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баснописец;</w:t>
        <w:tab/>
        <w:tab/>
        <w:tab/>
        <w:t>д) книгопечатник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амолетостроение;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рень с чередован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рень -клон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а исключения с корнем рос-р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-е в корнях с чередован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лово с корнем -стел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слово с безударной гласно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лишнее сл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слово без пристав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лово с пристав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лово без приста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лово с приставко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лово, где на конце приставки пишем </w:t>
            </w:r>
            <w:r>
              <w:rPr>
                <w:sz w:val="20"/>
                <w:szCs w:val="20"/>
                <w:u w:val="single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лово, где на конце приставки пишем </w:t>
            </w:r>
            <w:r>
              <w:rPr>
                <w:sz w:val="20"/>
                <w:szCs w:val="20"/>
                <w:u w:val="single"/>
              </w:rPr>
              <w:t>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лишнее сло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ние приставки при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еясное значение приставки при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лово с неясным значением приставки при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лишнее сл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лово, образованное приставочно-суффиксальным способ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 образования сл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од сокращенных сл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иставку в сложном слов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корень с чередование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корень -клон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а-исклю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и-е в корнях с чередова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с корнем -стел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с безударной гласно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лишнее сло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без пристав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с приставко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без приставк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с приставко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с приставкой на </w:t>
            </w:r>
            <w:r>
              <w:rPr>
                <w:sz w:val="20"/>
                <w:szCs w:val="20"/>
                <w:u w:val="single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 с приставкой на </w:t>
            </w:r>
            <w:r>
              <w:rPr>
                <w:sz w:val="20"/>
                <w:szCs w:val="20"/>
                <w:u w:val="single"/>
              </w:rPr>
              <w:t>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ли лине сло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значение приставки при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неясное значение приставки при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лово с неясным значением при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лишнее сло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лово, образованное приставочно-суффиксальным способо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пособ образования сло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род сокращенных с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иставку в сложном слов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трольная работа №6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Для определения имени существительного установите правильную последовательность стр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бозначает предме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часть реч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отпечатает на вопросы </w:t>
      </w:r>
      <w:r>
        <w:rPr>
          <w:i/>
          <w:color w:val="000000"/>
        </w:rPr>
        <w:t>кто? что?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амостоятельная часть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Укажите, к какому классу морфологических признаков имени существительно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стоянны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постоянных – относя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адеж, число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бственное – нарицательное, одушевленное – неодушевленное, род, склонени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3. Укажите, в каких предложениях слова </w:t>
      </w:r>
      <w:r>
        <w:rPr>
          <w:b/>
          <w:i/>
          <w:iCs/>
          <w:color w:val="000000"/>
        </w:rPr>
        <w:t>дали</w:t>
      </w:r>
      <w:r>
        <w:rPr>
          <w:b/>
          <w:iCs/>
          <w:color w:val="000000"/>
        </w:rPr>
        <w:t xml:space="preserve">, пила </w:t>
      </w:r>
      <w:r>
        <w:rPr>
          <w:b/>
          <w:color w:val="000000"/>
        </w:rPr>
        <w:t>являются именами существительн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Нашему классу </w:t>
      </w:r>
      <w:r>
        <w:rPr>
          <w:i/>
          <w:iCs/>
          <w:color w:val="000000"/>
        </w:rPr>
        <w:t>дали</w:t>
      </w:r>
      <w:r>
        <w:rPr>
          <w:iCs/>
          <w:color w:val="000000"/>
        </w:rPr>
        <w:t xml:space="preserve"> </w:t>
      </w:r>
      <w:r>
        <w:rPr>
          <w:color w:val="000000"/>
        </w:rPr>
        <w:t>ответственное зад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Новые </w:t>
      </w:r>
      <w:r>
        <w:rPr>
          <w:i/>
          <w:iCs/>
          <w:color w:val="000000"/>
        </w:rPr>
        <w:t>дали</w:t>
      </w:r>
      <w:r>
        <w:rPr>
          <w:iCs/>
          <w:color w:val="000000"/>
        </w:rPr>
        <w:t xml:space="preserve"> </w:t>
      </w:r>
      <w:r>
        <w:rPr>
          <w:color w:val="000000"/>
        </w:rPr>
        <w:t>манят нас с тоб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Чай </w:t>
      </w:r>
      <w:r>
        <w:rPr>
          <w:i/>
          <w:iCs/>
          <w:color w:val="000000"/>
        </w:rPr>
        <w:t>пила</w:t>
      </w:r>
      <w:r>
        <w:rPr>
          <w:iCs/>
          <w:color w:val="000000"/>
        </w:rPr>
        <w:t xml:space="preserve"> </w:t>
      </w:r>
      <w:r>
        <w:rPr>
          <w:color w:val="000000"/>
        </w:rPr>
        <w:t>Настя лишь по вечера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</w:t>
      </w:r>
      <w:r>
        <w:rPr>
          <w:i/>
          <w:iCs/>
          <w:color w:val="000000"/>
        </w:rPr>
        <w:t>Пила</w:t>
      </w:r>
      <w:r>
        <w:rPr>
          <w:iCs/>
          <w:color w:val="000000"/>
        </w:rPr>
        <w:t xml:space="preserve"> </w:t>
      </w:r>
      <w:r>
        <w:rPr>
          <w:color w:val="000000"/>
        </w:rPr>
        <w:t>у отца остро наточена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Дополните следующее предложе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ьной формой существительного является..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5. Какие существительные являются названиями предметов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обственны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рицательны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Укажите, к какому типу существительных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рицательны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обственных – принадлежат следующие сл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звание картин, спектаклей, пред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звания исторических событи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7. Укажите, к какому типу существительных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рицательны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оторые могут быть и нарицательными, и собствен</w:t>
        <w:softHyphen/>
        <w:t>ными – принадлежат следующие группы с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оман, мишка, роза, слава, шарик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лица, парк, сквер, площадь, озеро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8. Из приведенного ниже списка выберите слова, в сочетании с которыми существитель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лис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ходка – являются собственны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бумаг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омпозитор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р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интересна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В каком из приведенных ниже рядов словосочетаний имена существительные пишу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 прописной (большой) букв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о строчной (маленькой) буквы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ломанная сережка, красивые поля, воспаленная десна, покосившаяся рига, вздувшаяся ве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мальчик сережа, девочка поля, река десна, город рига, город вен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0. В каком из перечисленных ниже случаев имена собствен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заключаются в кавыч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 заключаются в кавычки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главия книг, названия кинофильм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лички животных, названия улиц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1. В какой из групп словосочетаний имена собственн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заключаются в кавыч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 заключаются в кавычки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ека Волга, писатель Максим Горький, город Орел, моя Москва, знакомый Евгений Онегин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автомобиль Волга, теплоход Максим Горький, рассказ Орел, кинотеатр Москва, опера Евгений Онегин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2. Для существительных единственного числа (колон</w:t>
        <w:softHyphen/>
        <w:t>ка 1) найдите правильные соответствия в списке существительных со значением «множественность» (колонка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ребенок</w:t>
        <w:tab/>
        <w:tab/>
        <w:tab/>
        <w:tab/>
        <w:tab/>
        <w:t>1) ребятиш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итя</w:t>
        <w:tab/>
        <w:tab/>
        <w:tab/>
        <w:tab/>
        <w:tab/>
        <w:t>2) ребя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тудент</w:t>
        <w:tab/>
        <w:tab/>
        <w:tab/>
        <w:tab/>
        <w:tab/>
        <w:t>3) де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олодец</w:t>
        <w:tab/>
        <w:tab/>
        <w:tab/>
        <w:tab/>
        <w:tab/>
        <w:t>4) студенчество;</w:t>
      </w:r>
    </w:p>
    <w:p>
      <w:pPr>
        <w:pStyle w:val="Normal"/>
        <w:shd w:fill="FFFFFF" w:val="clear"/>
        <w:spacing w:before="0" w:after="0"/>
        <w:ind w:left="4320" w:firstLine="720"/>
        <w:jc w:val="both"/>
        <w:rPr>
          <w:color w:val="000000"/>
        </w:rPr>
      </w:pPr>
      <w:r>
        <w:rPr>
          <w:color w:val="000000"/>
        </w:rPr>
        <w:t>5) студенты;</w:t>
      </w:r>
    </w:p>
    <w:p>
      <w:pPr>
        <w:pStyle w:val="Normal"/>
        <w:shd w:fill="FFFFFF" w:val="clear"/>
        <w:spacing w:before="0" w:after="0"/>
        <w:ind w:left="4320" w:firstLine="720"/>
        <w:jc w:val="both"/>
        <w:rPr>
          <w:color w:val="000000"/>
        </w:rPr>
      </w:pPr>
      <w:r>
        <w:rPr>
          <w:color w:val="000000"/>
        </w:rPr>
        <w:t>6) молодцы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3. Укажите, в какой из приведенных ниже групп существи</w:t>
        <w:softHyphen/>
        <w:t>тельные, стоящие во мн. ч. И. п., имеют оконч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color w:val="000000"/>
        </w:rPr>
        <w:t xml:space="preserve">а) </w:t>
      </w:r>
      <w:r>
        <w:rPr>
          <w:i/>
          <w:iCs/>
          <w:color w:val="000000"/>
        </w:rPr>
        <w:t>а/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i/>
          <w:iCs/>
          <w:color w:val="000000"/>
        </w:rPr>
        <w:t>и/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ровод.. (при отъезде), зуб.. (у человека), лист.. (у кни</w:t>
        <w:softHyphen/>
        <w:t>ги), мех.. (кузнечные), пояс.. (на земном шаре), хлеб..</w:t>
      </w:r>
      <w:r>
        <w:rPr/>
        <w:t xml:space="preserve"> </w:t>
      </w:r>
      <w:r>
        <w:rPr>
          <w:color w:val="000000"/>
        </w:rPr>
        <w:t>(печеные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вод.. (электрические), зуб.. (у пилы), лист.. (на дере</w:t>
        <w:softHyphen/>
        <w:t>ве), мех.. (выделанные шкурки), пояс.. (часть одежды), хлеб.. (на корню), пропуск.. (документ)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4. Сколько форм множественного чис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д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ве – имеют следующие существительны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л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ын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5. Под какими цифрами (нечетными, четными) перечислен</w:t>
        <w:softHyphen/>
        <w:t>ные ниже существительные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одушевленны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душевленными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орож;</w:t>
        <w:tab/>
        <w:tab/>
        <w:tab/>
        <w:tab/>
        <w:tab/>
        <w:t>4) матрос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рожка;</w:t>
        <w:tab/>
        <w:tab/>
        <w:tab/>
        <w:tab/>
        <w:t>5) поляк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матрос;</w:t>
        <w:tab/>
        <w:tab/>
        <w:tab/>
        <w:tab/>
        <w:tab/>
        <w:t>6) полька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6. У каких существительных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еодушевленны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душевленных – во множественном числе совпадают формы следующих падежей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менительного и винительного падеж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одительного и винительного падеже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7. Ниже приводятся три ряда существительных. Выделите среди них ряд существительных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ужского р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женского 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печатление, повидло, полотенце, яблоко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молодежь, мышь, вермишель, мозол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картофель, шампунь, путь, роял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8. Укажите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авильную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еправильную – форму рода следующих существитель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ельс;</w:t>
        <w:tab/>
        <w:tab/>
        <w:tab/>
        <w:tab/>
        <w:tab/>
        <w:t>3) туфел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ельса;</w:t>
        <w:tab/>
        <w:tab/>
        <w:tab/>
        <w:tab/>
        <w:tab/>
        <w:t>4) туфл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9. Ниже приводятся три ряда существительных. Выделите среди них ряд существительных, имеющих форму только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единственного чис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множественного чис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лодежь, свекла, молоко, темно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чернильница, свекловод, молодец, хлопец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хлопоты, чернила, дрожжи, грабли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20. В каком из приведенных ниже словосочетаний слово </w:t>
      </w:r>
      <w:r>
        <w:rPr>
          <w:b/>
          <w:i/>
          <w:iCs/>
          <w:color w:val="000000"/>
        </w:rPr>
        <w:t>го</w:t>
        <w:softHyphen/>
        <w:t>релки</w:t>
      </w:r>
      <w:r>
        <w:rPr>
          <w:b/>
          <w:iCs/>
          <w:color w:val="000000"/>
        </w:rPr>
        <w:t xml:space="preserve">, </w:t>
      </w:r>
      <w:r>
        <w:rPr>
          <w:b/>
          <w:color w:val="000000"/>
        </w:rPr>
        <w:t>имеет форму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только множественного чис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 единственного, и множественного числа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газовые горелк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гра «горелки»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21. В каком из приведенных ниже словосочетаний слово </w:t>
      </w:r>
      <w:r>
        <w:rPr>
          <w:b/>
          <w:i/>
          <w:iCs/>
          <w:color w:val="000000"/>
        </w:rPr>
        <w:t>хлопок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имеет форму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только единственного числ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 единственного, и множественного числа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озревший хлопок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громкий хлопок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2. Для падежных вопросов (колонка 1) найдите правильные соответствия в списке названий падежей (колонка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кого? чего?</w:t>
        <w:tab/>
        <w:tab/>
        <w:tab/>
        <w:tab/>
        <w:t>1) именитель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ем? чем?</w:t>
        <w:tab/>
        <w:tab/>
        <w:tab/>
        <w:tab/>
        <w:t>2) родительны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о ком? о чем?</w:t>
        <w:tab/>
        <w:tab/>
        <w:tab/>
        <w:t>3) дательны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) кому? чему?</w:t>
        <w:tab/>
        <w:tab/>
        <w:tab/>
        <w:t>4) винительны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</w:t>
      </w:r>
      <w:r>
        <w:rPr>
          <w:color w:val="000000"/>
        </w:rPr>
        <w:t>5) творительны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</w:t>
      </w:r>
      <w:r>
        <w:rPr>
          <w:color w:val="000000"/>
        </w:rPr>
        <w:t>6) предложны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3. К какой из перечисленных ниже падежных форм сущест</w:t>
        <w:softHyphen/>
        <w:t>вительных ставится смысловой вопрос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гд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куда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инительный падеж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дательный падеж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едложный падеж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4. К какой из перечисленных ниже падежных форм относятся предложенные словосочет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 улиц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 улице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родительный падеж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дательный падеж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инительный падеж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едложный падеж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ние определения имени существительн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остоянные и непостоянные признаки имени существитель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часть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начальную форму существитель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обствен. и нариц. существ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обств. и нариц. существ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обств. и нар. существ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обств. и нариц. существ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правописание существительных с прописной букво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, когда собств. существительное заключается в кавыч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, когда собств. существительное не заключаются в кавыч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множественное число существите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кончания во множественном числе существите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формы множественного 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душевленное и неодушевленное существ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окончания существительных во множественн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род существительных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рав. форму род. падеж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число существительн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число существительн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падеж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падеж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падеж словосочет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 учащего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ют определение имени существитель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пост. и непост. признаки существительн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часть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начальную форму существитель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соб. и нариц. существительно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собств. и нариц. существи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собств. и нариц. существи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собств. и нар. существи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правописание существительных с прописной букв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необходимость кавыче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отсутствие кавычек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множ. число существит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окончание во множественном чис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формы множественного чис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одуш. или неодуш. сущест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окончание во множественном чис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род существительных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формы род. падеж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число существитель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число существительно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падеж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падеж словосочет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Контрольная работа №7.Контрольный диктант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cs="Calibri"/>
          <w:b/>
          <w:color w:val="000000"/>
          <w:sz w:val="28"/>
          <w:szCs w:val="28"/>
        </w:rPr>
        <w:t xml:space="preserve">          </w:t>
      </w:r>
      <w:r>
        <w:rPr>
          <w:color w:val="000000"/>
        </w:rPr>
        <w:t>У широкой степной дороги, называемой большим шляхом, ноче</w:t>
        <w:softHyphen/>
        <w:t>вала отара овец. Стерегли ее два пастуха. Один, старик лет вось</w:t>
        <w:softHyphen/>
        <w:t>мидесяти, беззубый, с дрожащим лицом, лежал на животе у самой дороги, положив локти на пыльные листья подорожника; другой – молодой парень, с густыми черными бровями и безусый, одетый в рядно, из которого шьют дешевые мешки, лежал на спине, положив руки под голову, и глядел вверх на небо, где над самым его лицом тянулся Млечный Путь и дремали звез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астухи были не одни. На сажень от них, в сумраке, застилав</w:t>
        <w:softHyphen/>
        <w:t>шем дорогу, темнела оседланная лошадь, а возле нее, опираясь на седло, стоял мужчина в больших сапогах и короткой чумарке, по всей видимости, господский объездчик. Судя по его фигуре, прямой и неподвижной, по манерам, по обращению с пастухами, лошадью, это был человек серьезный, рассудительный и знаю</w:t>
        <w:softHyphen/>
        <w:t>щий себе цену; даже в потемках были заметны в нем следы военной выправки и то величаво-снисходительное выражение, какое приобретается от частого обращения с господами и управляю</w:t>
        <w:softHyphen/>
        <w:t>щи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вцы спали. На сером фоне зари, начавшей уже покрывать восточную часть неба, видны были силуэты неспавших овец; они стояли</w:t>
      </w:r>
      <w:r>
        <w:rPr/>
        <w:t xml:space="preserve"> </w:t>
      </w:r>
      <w:r>
        <w:rPr>
          <w:color w:val="000000"/>
        </w:rPr>
        <w:t>и, опустив головы, о чем-то думали. Их мысли, длительные, тягучие, вызываемые представлениями только о широкой степи и небе, о днях и ночах, вероятно, поражали и угнетали их самих до бесчув</w:t>
        <w:softHyphen/>
        <w:t>ствия, и они, стоя теперь как вкопанные, не замечали ни присутствия чужого человека, ни беспокойства собак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нном, застывшем воздухе стоял монотонный шум, без ко</w:t>
        <w:softHyphen/>
        <w:t>торого не обходится степная летняя ночь; непрерывно трещали кузнечики, пели перепела, да на версту от отары, в балке, в ко</w:t>
        <w:softHyphen/>
        <w:t>торой тек ручей и росли вербы, лениво посвистывали молодые соловь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здчик остановился, чтобы попросить у пастуха огня для трубки. Он молча закурил и выкурил всю трубку, потом, ни слова не сказав, облокотился о седло и задумал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(281 слово) </w:t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>(А. Чехов)</w:t>
      </w:r>
    </w:p>
    <w:p>
      <w:pPr>
        <w:pStyle w:val="Normal"/>
        <w:shd w:fill="FFFFFF" w:val="clear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 xml:space="preserve">Грамматическое задание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ариант 1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делать морфологический разбор одного существитель</w:t>
        <w:softHyphen/>
        <w:t>ного и одного числительного из предложений первого абза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фически обозначить орфограммы именных частей речи в предложениях первого абза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bCs/>
          <w:i/>
          <w:iCs/>
          <w:color w:val="000000"/>
        </w:rPr>
        <w:t>Вариант 2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делать морфологический разбор одного прилагательно</w:t>
        <w:softHyphen/>
        <w:t>го и одного местоимения из предложений второго абзац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фически обозначить орфограммы именных частей речи в предложениях второго абзац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хема анализа орфографических ошибок в диктанте </w:t>
      </w:r>
    </w:p>
    <w:p>
      <w:pPr>
        <w:pStyle w:val="Normal"/>
        <w:spacing w:before="0" w:after="0"/>
        <w:jc w:val="both"/>
        <w:rPr/>
      </w:pPr>
      <w:r>
        <w:rPr/>
        <w:t>Дата ____________ класс ______________ Учитель _______________</w:t>
      </w:r>
    </w:p>
    <w:p>
      <w:pPr>
        <w:pStyle w:val="Normal"/>
        <w:spacing w:before="0" w:after="0"/>
        <w:jc w:val="both"/>
        <w:rPr/>
      </w:pPr>
      <w:r>
        <w:rPr/>
        <w:t>Тем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Количество учащихся в классе _________ чел. ________ %</w:t>
      </w:r>
    </w:p>
    <w:p>
      <w:pPr>
        <w:pStyle w:val="Normal"/>
        <w:spacing w:before="0" w:after="0"/>
        <w:jc w:val="both"/>
        <w:rPr/>
      </w:pPr>
      <w:r>
        <w:rPr/>
        <w:t>Количество учащихся, выполнявших работу _______ чел. ________ %</w:t>
      </w:r>
    </w:p>
    <w:p>
      <w:pPr>
        <w:pStyle w:val="Normal"/>
        <w:spacing w:before="0" w:after="0"/>
        <w:jc w:val="both"/>
        <w:rPr/>
      </w:pPr>
      <w:r>
        <w:rPr/>
        <w:t>Выполнили работу на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5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4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3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2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1» - ________ чел. _________ %</w:t>
      </w:r>
    </w:p>
    <w:p>
      <w:pPr>
        <w:pStyle w:val="Normal"/>
        <w:spacing w:before="0" w:after="0"/>
        <w:jc w:val="both"/>
        <w:rPr/>
      </w:pPr>
      <w:r>
        <w:rPr/>
        <w:t xml:space="preserve">Показатель качества знаний </w:t>
        <w:tab/>
        <w:tab/>
        <w:tab/>
        <w:tab/>
        <w:tab/>
        <w:t>___________ %</w:t>
      </w:r>
    </w:p>
    <w:p>
      <w:pPr>
        <w:pStyle w:val="Normal"/>
        <w:spacing w:before="0" w:after="0"/>
        <w:jc w:val="both"/>
        <w:rPr/>
      </w:pPr>
      <w:r>
        <w:rPr/>
        <w:t xml:space="preserve">Показатель обучено </w:t>
        <w:tab/>
        <w:tab/>
        <w:tab/>
        <w:tab/>
        <w:tab/>
        <w:tab/>
        <w:t>___________ %</w:t>
      </w:r>
    </w:p>
    <w:p>
      <w:pPr>
        <w:pStyle w:val="Normal"/>
        <w:spacing w:before="0" w:after="0"/>
        <w:jc w:val="both"/>
        <w:rPr/>
      </w:pPr>
      <w:r>
        <w:rPr/>
        <w:t>Фамилии учащихся, получивших «2» и «1»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Типичные ошибки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spacing w:before="0" w:after="0"/>
        <w:jc w:val="both"/>
        <w:rPr/>
      </w:pPr>
      <w:r>
        <w:rPr/>
        <w:t>Количество учащихся, выполнявших работу _______ чел. ________ %</w:t>
      </w:r>
    </w:p>
    <w:p>
      <w:pPr>
        <w:pStyle w:val="Normal"/>
        <w:spacing w:before="0" w:after="0"/>
        <w:jc w:val="both"/>
        <w:rPr/>
      </w:pPr>
      <w:r>
        <w:rPr/>
        <w:t>Выполнили работу на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5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4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3» - ________ чел. _________ %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«2» - ________ чел. _________ %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Типичные ошибки: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   _______чел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морфологические признаки существительн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морфологические признаки числительн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ение орфограмм именных частей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ое обозначение орфограмм именных частей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 учащего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пределили морфологические признаки существитель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морфологические признаки числительн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или орфограммы именных частей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 обозначили орфограммы именных частей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у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Cs/>
          <w:color w:val="000000"/>
          <w:sz w:val="24"/>
          <w:szCs w:val="24"/>
        </w:rPr>
        <w:t>Контрольная работа №8</w:t>
      </w:r>
    </w:p>
    <w:p>
      <w:pPr>
        <w:pStyle w:val="Normal"/>
        <w:shd w:fill="FFFFFF" w:val="clear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Р/р Сочинение-рассуждение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1)Во времена моего детства и юности, полстолетия назад, никому (по крайней мере, из тех, кого я знал) не приходило в голову заботиться о Земле. (2)О Земле? (3)Заботиться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4)О природе? (5)Да полно! (6)Природу надо осваивать! (7)Покорять! (8)«Природа не храм, а мастерская, и человек в ней работник!» (9)Покорять! (10)«Мы пок-ко-ря-ем про-стран-ство и врее-мяя!» (11)Покорять! (12)Помните: «По полюсу гордо шагает, меняет течения рек, высокие горы сдвигает советский простой человек!» (13)И на псевдокартинах лесорубы радостно ру</w:t>
        <w:softHyphen/>
        <w:t>били лес. (14)Экскаваторы черпали в карьерах руду. (15)Электровозы мчались по стальным магистралям. (16)Домны-мартены – плавили, отравляя реки и атмосферу. (17)3убастые «Днепрогэсы», введенные, разумеется, досрочно, губили реки. (18)Досрочные пятилетки, когда никто не думал о природе, а только «рапортовал», отравляли все и в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19)И отравили. (20)Бесхозные колхозы и совхозы довели землю до бес</w:t>
        <w:softHyphen/>
        <w:t>плодия. (21)Целина обратила степи в пустыни. (22)Леса изредили лагерным «лесоповалом». (23)Артерии рек заткнули тромбами плотин. (24)Так было. (25)И лишь через полстолетия стало ясно: Земле нанесен, коль не смер</w:t>
        <w:softHyphen/>
        <w:t>тельный, то вполне надломивший ее удар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</w:rPr>
        <w:t>26)Даже древние «язычники», считавшие Землю (и совершенно пра</w:t>
        <w:softHyphen/>
        <w:t>вильно!) живым существом, понимали, что с нею плохо шутить. (27)Терпеливая до времени, она может стать без пощады карающей. (28)К тому же еще все виды человека «доразумного» боялись сил природы. (29)Она была властной и могучей богиней. (30)Ей приносили дары и жертвы. (31)Ей поклонялись. (32)И остатки их верований усвоили христиане и ввели Духов день, когда «земля – именинница», когда «птица гнезда не вьет, а девица косы не пле</w:t>
        <w:softHyphen/>
        <w:t>тет». (33)Это был день благодарения Земле, день любовного обращения к ма</w:t>
        <w:softHyphen/>
        <w:t>тушке, кормилице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34)Как хорошо я помню эти дни! (35)С утра бабушка молилась и крес</w:t>
        <w:softHyphen/>
        <w:t>тилась долго, а потом выходила вся просветленная, улыбающаяся, гладила меня по голове и говорила: «(36)Духов день сегодня, батюшко. (37)Праздник великий. (38)3емля – именинница!»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39)В день этот запрещалось брать лопату, запрещалось копать, по</w:t>
        <w:softHyphen/>
        <w:t>лоть. (40)Солнце ходило в небе за тучками осторожно. (41)Ласточки летали тише. (42)Ветер был мягче и ласковее. (43)Воздух пахучее. (44)Иногда из туч кратко капало, именно капало, нежным и легким дождем. (45)Млели, едва лепетали в тот день тополя. (46)3апах преддождья стоял повсюду. (47)И кротко, совсем уж по-божьему, летнему стекала из тополей песенка горихвостки. (48)Люди в тот день казались мне такими же ласковыми, притихшими и про</w:t>
        <w:softHyphen/>
        <w:t>светленными, как все вокр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49)Революция заглушила эти праздники, а война сорвала совсем. (50)Про Духов день и помнить не помнили. (51)Не помнят и теперь. (52)А праздник сей возвратить бы Земле. (53)Ой, как надо его возвратить! (54)Ой, как надо его помнить! (55)И главное, понять, восстановить вновь: все блага наши от Земли и еще от Хозяина на ней. (56)Без хозяина Земля сирота. (57)Хмурится, хмурится матушка, не видя добра. (58)Только с хозяином может прийти оно. (59)Ждет Земля доброго хозяина, что любовно погладит ее и засеет с любовью и вспашет так же, восстановит день ее именин – Духов ден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60)Этой истины не хотят понять неразумные. (61)Но придет горький час – поймут: неразумие и немилость к Земле – немилосердие к сам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62)Ищите хозяина!</w:t>
      </w:r>
    </w:p>
    <w:p>
      <w:pPr>
        <w:pStyle w:val="Normal"/>
        <w:shd w:fill="FFFFFF" w:val="clear"/>
        <w:spacing w:before="0" w:after="0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(По Н. Никонову)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Написать сочинение-рассужд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) Определить проблему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) Прокомментировать проблему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) Определить позицию авто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) Выразить свою пози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) Аргументировать свою пози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) Сделать вывод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очинение-рассужд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облем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ть проблем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зицию ав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ю позиц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выв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ли сочи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облему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мментировали пробле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позицию авт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ли свою позици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ли свою позицию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ли выв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нтрольная работа     по теме «Глагол», «Причастие», «Деепричастие».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ст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1. Запишите пропущенные причастия (если причастия нельзя образовать, поставьте прочерк)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инитив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йствительное причастие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адательное причастие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шедше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и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ный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а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аю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авш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еи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еивш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еятьс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еявшийс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Из данных причастий выберите страдательные причастия прошедшего времени. Укажите ном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тброшенный;</w:t>
        <w:tab/>
        <w:tab/>
        <w:tab/>
        <w:tab/>
        <w:t>5) клеящ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ившийся;</w:t>
        <w:tab/>
        <w:tab/>
        <w:tab/>
        <w:tab/>
        <w:t>6) таявш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бижающий;</w:t>
        <w:tab/>
        <w:tab/>
        <w:tab/>
        <w:tab/>
        <w:t>7) настоян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гонимый;</w:t>
        <w:tab/>
        <w:tab/>
        <w:tab/>
        <w:tab/>
        <w:tab/>
        <w:t>8) выметенны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3. Укажите номера слов, в которых пропущена буква </w:t>
      </w:r>
      <w:r>
        <w:rPr>
          <w:b/>
          <w:i/>
          <w:iCs/>
          <w:color w:val="000000"/>
        </w:rPr>
        <w:t>а(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олыш..щий;</w:t>
        <w:tab/>
        <w:tab/>
        <w:tab/>
        <w:tab/>
        <w:t>8) трепещ..щ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ле..щий;</w:t>
        <w:tab/>
        <w:tab/>
        <w:tab/>
        <w:tab/>
        <w:tab/>
        <w:t>9) наде..щий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бор..щийся;</w:t>
        <w:tab/>
        <w:tab/>
        <w:tab/>
        <w:tab/>
        <w:t>10) ма..щий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бре..щий;</w:t>
        <w:tab/>
        <w:tab/>
        <w:tab/>
        <w:tab/>
        <w:tab/>
        <w:t>11) стел..щ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гонящий;</w:t>
        <w:tab/>
        <w:tab/>
        <w:tab/>
        <w:tab/>
        <w:tab/>
        <w:t>12) мысл..щ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мел..щий;</w:t>
        <w:tab/>
        <w:tab/>
        <w:tab/>
        <w:tab/>
        <w:t>13) ка..щий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дышащий;</w:t>
        <w:tab/>
        <w:tab/>
        <w:tab/>
        <w:tab/>
        <w:t>14) скач..щий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4. Укажите номера словосочетаний, в которых пропущена буква </w:t>
      </w:r>
      <w:r>
        <w:rPr>
          <w:b/>
          <w:i/>
          <w:iCs/>
          <w:color w:val="000000"/>
        </w:rPr>
        <w:t>е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веш..нная с крыши верев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вал..нный в грязи мяч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стрел..нный зве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смеш..нные ингредиен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корабли обвеш..ны флаж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обвеш..нный продавц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стрел..нное ружье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развеш..нная в шкафу одеж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навеш..нная двер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развеш..нная круп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 стрел..ный воробе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) выкач..нная из сарая боч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) замеш..нный в преступле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стены увеш..ны картин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) вывал..нный мусор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) замеш..нный раствор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 насто..нный на трав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) обещ..нная помощ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) ове..нные слав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) услыш..нный разговор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5. Укажите номера словосочетаний, в которых пропущена буква </w:t>
      </w:r>
      <w:r>
        <w:rPr>
          <w:b/>
          <w:i/>
          <w:iCs/>
          <w:color w:val="000000"/>
        </w:rPr>
        <w:t>а(я)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кле..щий карандаш;</w:t>
        <w:tab/>
        <w:tab/>
        <w:tab/>
        <w:t>5) та..щий снег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еремешанные карты;</w:t>
        <w:tab/>
        <w:tab/>
        <w:t>6) замеш..нное тесто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дкле.нная тетрадь;</w:t>
        <w:tab/>
        <w:tab/>
        <w:tab/>
        <w:t>7) развеш..нный товар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раста..вший снег;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Какой частью речи являются выделенные слова? Выберите правильный отв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част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лагательны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уществительным: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1) часть </w:t>
      </w:r>
      <w:r>
        <w:rPr>
          <w:i/>
          <w:iCs/>
          <w:color w:val="000000"/>
        </w:rPr>
        <w:t>проживающих</w:t>
      </w:r>
      <w:r>
        <w:rPr>
          <w:iCs/>
          <w:color w:val="000000"/>
        </w:rPr>
        <w:t>;</w:t>
        <w:tab/>
        <w:tab/>
        <w:tab/>
      </w:r>
      <w:r>
        <w:rPr>
          <w:color w:val="000000"/>
        </w:rPr>
        <w:t xml:space="preserve">5) </w:t>
      </w:r>
      <w:r>
        <w:rPr>
          <w:i/>
          <w:iCs/>
          <w:color w:val="000000"/>
        </w:rPr>
        <w:t>опустошенный</w:t>
      </w:r>
      <w:r>
        <w:rPr>
          <w:iCs/>
          <w:color w:val="000000"/>
        </w:rPr>
        <w:t xml:space="preserve"> </w:t>
      </w:r>
      <w:r>
        <w:rPr>
          <w:color w:val="000000"/>
        </w:rPr>
        <w:t>город;</w:t>
      </w:r>
    </w:p>
    <w:p>
      <w:pPr>
        <w:pStyle w:val="Normal"/>
        <w:shd w:fill="FFFFFF" w:val="clear"/>
        <w:spacing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2) думать о </w:t>
      </w:r>
      <w:r>
        <w:rPr>
          <w:i/>
          <w:iCs/>
          <w:color w:val="000000"/>
        </w:rPr>
        <w:t>прошлом</w:t>
      </w:r>
      <w:r>
        <w:rPr>
          <w:iCs/>
          <w:color w:val="000000"/>
        </w:rPr>
        <w:t>;</w:t>
        <w:tab/>
        <w:tab/>
        <w:tab/>
      </w:r>
      <w:r>
        <w:rPr>
          <w:color w:val="000000"/>
        </w:rPr>
        <w:t xml:space="preserve">6) </w:t>
      </w:r>
      <w:r>
        <w:rPr>
          <w:i/>
          <w:iCs/>
          <w:color w:val="000000"/>
        </w:rPr>
        <w:t>облетевший</w:t>
      </w:r>
      <w:r>
        <w:rPr>
          <w:iCs/>
          <w:color w:val="000000"/>
        </w:rPr>
        <w:t xml:space="preserve"> </w:t>
      </w:r>
      <w:r>
        <w:rPr>
          <w:color w:val="000000"/>
        </w:rPr>
        <w:t>топол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>закрытый</w:t>
      </w:r>
      <w:r>
        <w:rPr>
          <w:iCs/>
          <w:color w:val="000000"/>
        </w:rPr>
        <w:t xml:space="preserve"> </w:t>
      </w:r>
      <w:r>
        <w:rPr>
          <w:color w:val="000000"/>
        </w:rPr>
        <w:t>слог;</w:t>
        <w:tab/>
        <w:tab/>
        <w:tab/>
        <w:t xml:space="preserve">7) </w:t>
      </w:r>
      <w:r>
        <w:rPr>
          <w:i/>
          <w:iCs/>
          <w:color w:val="000000"/>
        </w:rPr>
        <w:t>отцветший</w:t>
      </w:r>
      <w:r>
        <w:rPr>
          <w:iCs/>
          <w:color w:val="000000"/>
        </w:rPr>
        <w:t xml:space="preserve"> </w:t>
      </w:r>
      <w:r>
        <w:rPr>
          <w:color w:val="000000"/>
        </w:rPr>
        <w:t>кус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опустошенный</w:t>
      </w:r>
      <w:r>
        <w:rPr>
          <w:iCs/>
          <w:color w:val="000000"/>
        </w:rPr>
        <w:t xml:space="preserve"> </w:t>
      </w:r>
      <w:r>
        <w:rPr>
          <w:color w:val="000000"/>
        </w:rPr>
        <w:t>человек;</w:t>
        <w:tab/>
        <w:tab/>
        <w:t xml:space="preserve">8) комната для </w:t>
      </w:r>
      <w:r>
        <w:rPr>
          <w:i/>
          <w:iCs/>
          <w:color w:val="000000"/>
        </w:rPr>
        <w:t>ожидающих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iCs/>
          <w:color w:val="000000"/>
        </w:rPr>
        <w:t xml:space="preserve">7. </w:t>
      </w:r>
      <w:r>
        <w:rPr>
          <w:b/>
          <w:color w:val="000000"/>
        </w:rPr>
        <w:t>Укажите, в каких рядах правильно образованы формы деепричастий настоящего, прошедшего време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летать – летая, узнавать – узнавая, гулять – гуляя – гу</w:t>
        <w:softHyphen/>
        <w:t>ляв, спросить – спросив, махать – махая – махав, нари</w:t>
        <w:softHyphen/>
        <w:t>совать – нарисовав, исчезнуть – исчезну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летать – летая – летав, узнавать – узнавая – узнавав, гулять – гуляя – гуляв, спросить – спросия – спросив, махать – махая – махав, нарисовать – нарисовая – нари</w:t>
        <w:softHyphen/>
        <w:t>совав, исчезнуть – исчезнув – исчезну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летать – летая, узнавать – узнавая, гулять – гуляя – гуляв, спросить – спросив, махать – махая, нарисовать – нари</w:t>
        <w:softHyphen/>
        <w:t>совав, исчезнуть – исчезну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летать – летаясь, узнавать – узнавая, гулять – гуляя, спро</w:t>
        <w:softHyphen/>
        <w:t>сить – спросив, махать – махая, нарисовать – нарисовав, исчезнуть – исчезну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летать – летая, узнавать – узнавая, гулять – гуляя – гу</w:t>
        <w:softHyphen/>
        <w:t>ляв, спросить – спросив, махать – махая – махав, нари</w:t>
        <w:softHyphen/>
        <w:t>совать – нарисовая – нарисовав, исчезнуть – исчезну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iCs/>
          <w:color w:val="000000"/>
        </w:rPr>
        <w:t xml:space="preserve">8. </w:t>
      </w:r>
      <w:r>
        <w:rPr>
          <w:b/>
          <w:color w:val="000000"/>
        </w:rPr>
        <w:t>От каких глаголов можно образовать деепричастия настоя</w:t>
        <w:softHyphen/>
        <w:t>щего, от каких – прошедшего времени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от возвратных глаголов будущего времени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от глаголов будущего времен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от глаголов несовершенного вида с суффиксами </w:t>
      </w:r>
      <w:r>
        <w:rPr>
          <w:i/>
          <w:iCs/>
          <w:color w:val="000000"/>
        </w:rPr>
        <w:t>-а- (-я-);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color w:val="000000"/>
        </w:rPr>
        <w:t xml:space="preserve">г) от глаголов совершенного вида с суффиксами </w:t>
      </w:r>
      <w:r>
        <w:rPr>
          <w:i/>
          <w:iCs/>
          <w:color w:val="000000"/>
        </w:rPr>
        <w:t>-в-, -вш-, -ши-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от глаголов с основой на шипящ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е) от основ неопределенной формы глаголов с суффиксами </w:t>
      </w:r>
      <w:r>
        <w:rPr>
          <w:i/>
          <w:iCs/>
          <w:color w:val="000000"/>
        </w:rPr>
        <w:t>-н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-нн-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9. Выберите строку с глаголами, от которых нельзя образовать деепричаст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язать, паха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азговаривать, поговори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бороться, держать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тдохнуть, видеть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лакать, зна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0. Укажите, чем выражено обстоятельство в предложении. Вздыхая, ширится вол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нареч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уществительным с предлог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числительны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деепричаст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уществительным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iCs/>
          <w:color w:val="000000"/>
        </w:rPr>
        <w:t xml:space="preserve">11. </w:t>
      </w:r>
      <w:r>
        <w:rPr>
          <w:b/>
          <w:color w:val="000000"/>
        </w:rPr>
        <w:t xml:space="preserve">В каком предложении частица </w:t>
      </w:r>
      <w:r>
        <w:rPr>
          <w:b/>
          <w:i/>
          <w:iCs/>
          <w:color w:val="000000"/>
        </w:rPr>
        <w:t>не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написана правильно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не не здоровитс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правка была выписана не правильно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ергей обернулся, удивляясь и не доумевая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ой друг был работник не утомимый, зато затейник не угомонны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) Он исполнял весьма несложные пьесы. 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2. Как спрягается глагол </w:t>
      </w:r>
      <w:r>
        <w:rPr>
          <w:b/>
          <w:i/>
          <w:iCs/>
          <w:color w:val="000000"/>
        </w:rPr>
        <w:t>клеить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я клею, ты клеишь, он клеит, мы клеем, вы клеете, они клею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я клею, ты клеишь, он клеит, мы клеим, вы клеите, они клея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я клею, ты клеишь, он клеет, мы клеим, вы клеете, они клея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я клею, ты клеешь, он клеет, мы клеим, вы клеите, они клея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я клею, ты клеешь, он клеет, мы клеем, вы клеете, они клеют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3. Укажите количество пропущенных знаков препинания в предлож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жинки кружились в свете фар как будто застигнутые врасплох и панически разбегались в стороны сменяясь все новыми и новы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4;</w:t>
        <w:tab/>
        <w:tab/>
        <w:tab/>
        <w:tab/>
        <w:tab/>
        <w:tab/>
        <w:t>г) 3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2;</w:t>
        <w:tab/>
        <w:tab/>
        <w:tab/>
        <w:tab/>
        <w:tab/>
        <w:tab/>
        <w:t>д)1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0;</w:t>
      </w:r>
    </w:p>
    <w:p>
      <w:pPr>
        <w:pStyle w:val="Normal"/>
        <w:shd w:fill="FFFFFF" w:val="clear"/>
        <w:spacing w:before="0" w:after="0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14. Определите количество пропущенных знаков в предлож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ь ускорив шаги догнала сына и стараясь не отставать от него пошла ря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 3;</w:t>
        <w:tab/>
        <w:tab/>
        <w:tab/>
        <w:tab/>
        <w:tab/>
        <w:tab/>
        <w:t>г) 5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4;</w:t>
        <w:tab/>
        <w:tab/>
        <w:tab/>
        <w:tab/>
        <w:tab/>
        <w:tab/>
        <w:t>д) 2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1;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причаст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рад. причастия прошедшего вре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уффиксы причаст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уффиксы страд. причастий </w:t>
            </w:r>
            <w:r>
              <w:rPr>
                <w:i/>
                <w:sz w:val="20"/>
                <w:szCs w:val="20"/>
              </w:rPr>
              <w:t>-енн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уффиксы действ. прич. настоящего вре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асть реч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ормы деепричастий настоящего и прошедшего вре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лаголы, от которых образованы деепричаст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голы, от которых нельзя образовать деепричас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, чем выражено обстоятельств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авописание частицы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ряжение глагола «клеи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становку знаков препин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деепричастный оборо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обособленный деепричастный оборо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обособленный деепричастный оборо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особленный деепричастный обор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особленный член предлож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ли причаст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трад. прич. пр. вр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суффиксы причаст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уффиксы страд. прич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уффиксы действ. прич. наст. Време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часть реч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формы деепричастий настоящего и прошедшего време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глаголы, от которых образованы деепричаст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глагол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, чем выражено обстоятельст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равописание частицы </w:t>
            </w:r>
            <w:r>
              <w:rPr>
                <w:sz w:val="20"/>
                <w:szCs w:val="20"/>
                <w:u w:val="single"/>
              </w:rPr>
              <w:t>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спряжение глагола «клеит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остановку знаков препина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деепричастный оборо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необособленный деепр. оборо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необособленный деепричастный оборо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необособленный деепричастный оборот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обособленный член предложе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трольная работа №10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е сочинени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</w:rPr>
        <w:t>(1)Наши обильные разговоры о нравственности часто носят слишком общий характер. (2)А нравственность состоит из конкретных вещей: из определенных чувств, свойств, пон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3)Одно из таких чувств – чувство милосердия. (4)Термин для боль</w:t>
        <w:softHyphen/>
        <w:t>шинства старомодный, непопулярный сегодня и даже как будто отторгнутый нашей жизнью. (5)Нечто свойственное лишь прежним временам. (6)«Сестра милосердия», «брат милосердия» - даже словарь дает их как «устар.», то есть устаревшие пон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7)В Ленинграде в районе Аптекарского острова была некогда улица Милосердия. (8)Сочли это название отжившим даже для улицы, переименова</w:t>
        <w:softHyphen/>
        <w:t>ли в улицу Текстильщ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9)Слова стареют неслучайно. (10)Милосердие. (11)Что оно – не модно? (12)Не нужно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13)Изъять милосердие – значит лишить человека одного из важнейших проявлений нравственности. (14)Древнее это необходимое чувство свойственно всему животному сообществу: милость к поверженным и пострадавшим. (15)Как же так получилось, что чувство это в нас убыло, заглохло, оказалось запущенным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16)Милосердие убывало неслучайно. (17)Во времена раскулачивания, в тяжкие годы массовых репрессий людям не позволяли оказывать помощь близким, соседям, семьям пострадавших. (18)Не давали приютить детей арестованных, сосланных. (19)Людей заставляли высказывать одобрение су</w:t>
        <w:softHyphen/>
        <w:t>ровым приговорам. (20)Даже сочувствие невинно арестованным запрещалось. (21)Чувства, подобные милосердию, расценивались как подозрительные, а то и преступные: оно-де аполитичное, не классовое, в эпоху борьбы мешает, ра</w:t>
        <w:softHyphen/>
        <w:t>зоружает... (22)Оно стало не положенным в искусстве. (23)Милосердие действи</w:t>
        <w:softHyphen/>
        <w:t>тельно могло мешать беззаконию, жестокости, оно мешало сажать, оговари</w:t>
        <w:softHyphen/>
        <w:t>вать, нарушать законность, избивать, уничтожать. (24)В тридцатые-сороковые годы это понятие исчезло из нашего лексикона. (25)Исчезло оно и из обихода, «милость падшим» оказывали таясь и рискуя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26)В «Памятнике», где так выношено каждое слово, Пушкин итожит за</w:t>
        <w:softHyphen/>
        <w:t>слуги своей поэзии классической формулой: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27)И долго буду тем любезен я народу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 чувства добрые я лирой пробуждал,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 в мой жестокий век восславил я свободу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милость к падшим призыва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(28) Как бы ни трактовать последнюю строку, в любом случае она есть прямой призыв к милосердию. (29)Стоило бы проследить, как в поэзии и в прозе своей Пушкин настойчиво проводит эту тему. (30)От «Пира Петра Первого»,</w:t>
      </w:r>
      <w:r>
        <w:rPr/>
        <w:t xml:space="preserve"> </w:t>
      </w:r>
      <w:r>
        <w:rPr>
          <w:color w:val="000000"/>
        </w:rPr>
        <w:t>от «Капитанской дочки», «Выстрела», «Станционного смотрителя» - милость к падшим становится для русской литературы нравственным требова</w:t>
        <w:softHyphen/>
        <w:t xml:space="preserve">нием, одной из высших обязанностей писателя.(31)В течени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русские писатели призывают видеть в таком забитом, ничтожнейшем чиновнике четырнадцатого класса, как станционный смотритель, человека с душой благородной, достойной любви и уважения. (32)Пушкинский завет милости к падшим пронизывает творчество Гоголя и Тургенева, Некрасова и Достоевского, Толстого и Короленко, Чехова и Лескова. (ЗЗ)Это не только прямой призыв к милосердию вроде «Муму», но это и обращение писателей к героям униженным и оскорбленным, сирым, убогим, бесконечно одиноким, несчастным, к падшим, как Сонечка Мармеладова, как Катюша Маслова, (34) Живое чувство сострадания, вины, покаяния в творчестве больших и ма</w:t>
        <w:softHyphen/>
        <w:t>лых писателей России росло и ширилось, завоевав этим народное признание, авторит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З5)Социальные преобразования нового строя, казалось, создадут всеобщее царство равенства, свободы и братства счастливых рядовых людей. (36)Но литературе пришлось жить среди закрытых, запечатанных дверей, запретных тем, сейф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37)Важнейшие этапы истории нашей страны стали неприкасаемы. (38)Нельзя было рассказывать о многих трагедиях, именах, событиях. (39)Мало этого, социальная несправедливость, то, что люди терпели порой от власть имущих – обиды, лишения, хамство, - изображение этого тщательно процеживалось, ограничивало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40)Милость к падшим призывать – воспитание этого чувства, возвращение к нему, призыв к нему – необходимость настоятельная, труднооценимая. (41) И литература наша, тем более сегодня, не может отказаться от пушкинского завета. (42)К теме милосердия надо призывать и призывать, чтобы растрево</w:t>
        <w:softHyphen/>
        <w:t>жить совесть, чтобы лечить глухоту души, чтобы человек перестал проживать отпущенную ему жизнь, ничего не отдавая взамен и ничем не жертвуя.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iCs/>
          <w:color w:val="000000"/>
        </w:rPr>
        <w:t>(По Д. Гранину)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Задание 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писать сочинение-рассужд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ить проблему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комментировать проблему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пределить позицию авто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Аргументировать свою пози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делать выв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очинение-рассужд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облем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пробле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зицию ав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ю позиц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23"/>
        <w:gridCol w:w="521"/>
        <w:gridCol w:w="522"/>
        <w:gridCol w:w="522"/>
        <w:gridCol w:w="522"/>
        <w:gridCol w:w="522"/>
        <w:gridCol w:w="522"/>
        <w:gridCol w:w="522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436620" cy="6045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65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70.9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милия, имя учащего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учащих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ли сочи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ли пробле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мментировал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ли позицию авто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ли свою позицию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ли выв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Проверочная работа №11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ст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1. Укажите неверное утверждени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</w:rPr>
        <w:t>а) предлог – средство выражения значе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оюзы связывают однородные члены и простые предло</w:t>
        <w:softHyphen/>
        <w:t>жения в составе сложного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частица служит для связи сл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некоторые частицы могут образовывать новые слова, ста</w:t>
        <w:softHyphen/>
        <w:t>новясь при этом суффиксами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2. Где выделенные слова – предлоги и пишутся слитно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bCs/>
          <w:i/>
          <w:color w:val="000000"/>
        </w:rPr>
        <w:t>(В)виду</w:t>
      </w:r>
      <w:r>
        <w:rPr>
          <w:bCs/>
          <w:color w:val="000000"/>
        </w:rPr>
        <w:t xml:space="preserve"> </w:t>
      </w:r>
      <w:r>
        <w:rPr>
          <w:color w:val="000000"/>
        </w:rPr>
        <w:t>задержки в пути поезд опозда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Пойти </w:t>
      </w:r>
      <w:r>
        <w:rPr>
          <w:bCs/>
          <w:i/>
          <w:color w:val="000000"/>
        </w:rPr>
        <w:t>(на)встречу</w:t>
      </w:r>
      <w:r>
        <w:rPr>
          <w:bCs/>
          <w:color w:val="000000"/>
        </w:rPr>
        <w:t xml:space="preserve"> </w:t>
      </w:r>
      <w:r>
        <w:rPr>
          <w:color w:val="000000"/>
        </w:rPr>
        <w:t>с писател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</w:t>
      </w:r>
      <w:r>
        <w:rPr>
          <w:bCs/>
          <w:i/>
          <w:color w:val="000000"/>
        </w:rPr>
        <w:t>(Не)смотря</w:t>
      </w:r>
      <w:r>
        <w:rPr>
          <w:bCs/>
          <w:color w:val="000000"/>
        </w:rPr>
        <w:t xml:space="preserve"> </w:t>
      </w:r>
      <w:r>
        <w:rPr>
          <w:color w:val="000000"/>
        </w:rPr>
        <w:t>на болезнь, продолжал работат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Мы шли мимо оврага, </w:t>
      </w:r>
      <w:r>
        <w:rPr>
          <w:i/>
          <w:color w:val="000000"/>
        </w:rPr>
        <w:t>(в)след</w:t>
      </w:r>
      <w:r>
        <w:rPr>
          <w:color w:val="000000"/>
        </w:rPr>
        <w:t xml:space="preserve"> проводнику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3. Выберите правильный ответ. Укажите столбик: А, Б, В или Г, в котором последовательно расположенные буквы соответ</w:t>
        <w:softHyphen/>
        <w:t>ствуют пропущенным в словах буквам: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А</w:t>
        <w:tab/>
        <w:t>Б</w:t>
        <w:tab/>
        <w:t>В</w:t>
        <w:tab/>
        <w:t>Г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течени.. месяца</w:t>
        <w:tab/>
        <w:tab/>
        <w:tab/>
        <w:tab/>
        <w:t>И</w:t>
        <w:tab/>
        <w:t>Е</w:t>
        <w:tab/>
        <w:t>И</w:t>
        <w:tab/>
        <w:t>Е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ледстви.. болезни </w:t>
        <w:tab/>
        <w:tab/>
        <w:tab/>
        <w:tab/>
        <w:t>И</w:t>
        <w:tab/>
        <w:t>Е</w:t>
        <w:tab/>
        <w:t>Е</w:t>
        <w:tab/>
        <w:t>И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продолжени.. дня </w:t>
        <w:tab/>
        <w:tab/>
        <w:tab/>
        <w:tab/>
        <w:t>И</w:t>
        <w:tab/>
        <w:t>Е</w:t>
        <w:tab/>
        <w:t>И</w:t>
        <w:tab/>
        <w:t>Е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заключени.. статьи </w:t>
        <w:tab/>
        <w:tab/>
        <w:tab/>
        <w:tab/>
        <w:t>И</w:t>
        <w:tab/>
        <w:t>И</w:t>
        <w:tab/>
        <w:t>Е</w:t>
        <w:tab/>
        <w:t>Е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4. Укажите, где союз </w:t>
      </w:r>
      <w:r>
        <w:rPr>
          <w:b/>
          <w:i/>
          <w:iCs/>
          <w:color w:val="000000"/>
        </w:rPr>
        <w:t>и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связывает простые предложения в со</w:t>
        <w:softHyphen/>
        <w:t>ставе сложного (знаки препинания не расставлен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Солнце взошло и ожило все вокр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Искусство создает хороших людей и формирует душу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Ударил мороз и лужи покрылись ль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Он услышал шум машины и остановилс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5. Найдите предложения, в которых не нужна запятая перед </w:t>
      </w:r>
      <w:r>
        <w:rPr>
          <w:b/>
          <w:i/>
          <w:color w:val="000000"/>
        </w:rPr>
        <w:t>и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Рванул ветер, и в воздухе закружилась пы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 саду дорожки и грядки заросли укропом, и лопух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ековые ели, и кедры утратили свой наряд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нег был на крыше, и на балконе, и на земле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6. Где выделенное слово – союз и пишется слитно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а) Впереди была </w:t>
      </w:r>
      <w:r>
        <w:rPr>
          <w:i/>
          <w:color w:val="000000"/>
        </w:rPr>
        <w:t>та(же)</w:t>
      </w:r>
      <w:r>
        <w:rPr>
          <w:color w:val="000000"/>
        </w:rPr>
        <w:t xml:space="preserve"> прекрасная зем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</w:t>
      </w:r>
      <w:r>
        <w:rPr>
          <w:bCs/>
          <w:i/>
          <w:color w:val="000000"/>
        </w:rPr>
        <w:t>Что(бы)</w:t>
      </w:r>
      <w:r>
        <w:rPr>
          <w:bCs/>
          <w:color w:val="000000"/>
        </w:rPr>
        <w:t xml:space="preserve"> </w:t>
      </w:r>
      <w:r>
        <w:rPr>
          <w:color w:val="000000"/>
        </w:rPr>
        <w:t>вы мне посоветовали прочитать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) Ребята пошли в лес, я </w:t>
      </w:r>
      <w:r>
        <w:rPr>
          <w:bCs/>
          <w:i/>
          <w:color w:val="000000"/>
        </w:rPr>
        <w:t>так(же)</w:t>
      </w:r>
      <w:r>
        <w:rPr>
          <w:bCs/>
          <w:color w:val="000000"/>
        </w:rPr>
        <w:t xml:space="preserve"> </w:t>
      </w:r>
      <w:r>
        <w:rPr>
          <w:color w:val="000000"/>
        </w:rPr>
        <w:t>присоединился к н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г) Стало холоднее, </w:t>
      </w:r>
      <w:r>
        <w:rPr>
          <w:i/>
          <w:color w:val="000000"/>
        </w:rPr>
        <w:t>за(то)</w:t>
      </w:r>
      <w:r>
        <w:rPr>
          <w:color w:val="000000"/>
        </w:rPr>
        <w:t xml:space="preserve"> дождь прекратился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7. Укажите слова, которые пишутся с частицами разде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(не)могу;</w:t>
        <w:tab/>
        <w:tab/>
        <w:tab/>
        <w:tab/>
        <w:tab/>
        <w:t>г) где(либо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ряд(ли);</w:t>
        <w:tab/>
        <w:tab/>
        <w:tab/>
        <w:tab/>
        <w:tab/>
        <w:t>д) (да)здравствует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кто(бы);</w:t>
        <w:tab/>
        <w:tab/>
        <w:tab/>
        <w:tab/>
        <w:tab/>
        <w:t>е) скажи(ка)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8. Найдите предложение, в котором </w:t>
      </w:r>
      <w:r>
        <w:rPr>
          <w:b/>
          <w:i/>
          <w:iCs/>
          <w:color w:val="000000"/>
        </w:rPr>
        <w:t>то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является частиц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Кто(то) постучал в ок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 улице шел то снег, то дожд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Берись за(то), к чему ты сроден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Бежал(то) ты быстро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9. Где </w:t>
      </w:r>
      <w:r>
        <w:rPr>
          <w:b/>
          <w:i/>
          <w:iCs/>
          <w:color w:val="000000"/>
        </w:rPr>
        <w:t>не</w:t>
      </w:r>
      <w:r>
        <w:rPr>
          <w:b/>
          <w:iCs/>
          <w:color w:val="000000"/>
        </w:rPr>
        <w:t xml:space="preserve"> – </w:t>
      </w:r>
      <w:r>
        <w:rPr>
          <w:b/>
          <w:color w:val="000000"/>
        </w:rPr>
        <w:t>частица и пишется раздельно?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Это был далеко (не)близкий пу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а полках (не)доставало двух книг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Трава (не)скоше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не (не)куда больше спешить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10. Укажите предложения, в которых надо писать частицу </w:t>
      </w:r>
      <w:r>
        <w:rPr>
          <w:b/>
          <w:i/>
          <w:iCs/>
          <w:color w:val="000000"/>
        </w:rPr>
        <w:t>ни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на месте пропус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Кому н.. говорил, все соглашали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ичего н.. случилось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Он н.. мог н.. знать об э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Кругом н.. деревца.</w:t>
      </w:r>
    </w:p>
    <w:p>
      <w:pPr>
        <w:pStyle w:val="Normal"/>
        <w:spacing w:before="0" w:after="0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неверное утвержд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литное написание пред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равописание предлогов и существительны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однородные члены, связанные союзом </w:t>
            </w:r>
            <w:r>
              <w:rPr>
                <w:i/>
              </w:rPr>
              <w:t>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знаки препинания при союзе </w:t>
            </w:r>
            <w:r>
              <w:rPr>
                <w:i/>
              </w:rPr>
              <w:t>и</w:t>
            </w:r>
            <w:r>
              <w:rPr/>
              <w:t xml:space="preserve"> при одн. член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литное написание сою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частиц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частицу </w:t>
            </w:r>
            <w:r>
              <w:rPr>
                <w:i/>
              </w:rPr>
              <w:t>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раздельное написание частицы </w:t>
            </w:r>
            <w:r>
              <w:rPr>
                <w:i/>
              </w:rPr>
              <w:t>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ять написание частицы </w:t>
            </w:r>
            <w:r>
              <w:rPr>
                <w:i/>
              </w:rPr>
              <w:t>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29"/>
        <w:gridCol w:w="463"/>
        <w:gridCol w:w="464"/>
        <w:gridCol w:w="464"/>
        <w:gridCol w:w="464"/>
        <w:gridCol w:w="464"/>
        <w:gridCol w:w="464"/>
        <w:gridCol w:w="464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741420" cy="6172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14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94.9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 учащегос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йствия уча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пределили неверное утверждение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слитное написание предлог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правописание предлогов и сущест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однор. члены с союзом </w:t>
            </w:r>
            <w:r>
              <w:rPr>
                <w:i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знаки препинания при союзе </w:t>
            </w:r>
            <w:r>
              <w:rPr>
                <w:i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слитное написание союз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ли частиц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частицу </w:t>
            </w:r>
            <w:r>
              <w:rPr>
                <w:i/>
              </w:rPr>
              <w:t>т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раздельное написание частицы </w:t>
            </w:r>
            <w:r>
              <w:rPr>
                <w:i/>
              </w:rPr>
              <w:t>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ли написание частицы </w:t>
            </w:r>
            <w:r>
              <w:rPr>
                <w:i/>
              </w:rPr>
              <w:t>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Сумма баллов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тметк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ная работа №12. Контрольный диктант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 природ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ись к живым существам в природе и обнаружишь столько тайн, секретов, ключ к которым искать и искать! В по</w:t>
        <w:softHyphen/>
        <w:t xml:space="preserve">следнее время </w:t>
      </w:r>
      <w:r>
        <w:rPr>
          <w:bCs/>
          <w:color w:val="000000"/>
          <w:sz w:val="24"/>
          <w:szCs w:val="24"/>
        </w:rPr>
        <w:t xml:space="preserve">становится ясно, что </w:t>
      </w:r>
      <w:r>
        <w:rPr>
          <w:color w:val="000000"/>
          <w:sz w:val="24"/>
          <w:szCs w:val="24"/>
        </w:rPr>
        <w:t xml:space="preserve">еж, </w:t>
      </w:r>
      <w:r>
        <w:rPr>
          <w:bCs/>
          <w:color w:val="000000"/>
          <w:sz w:val="24"/>
          <w:szCs w:val="24"/>
        </w:rPr>
        <w:t xml:space="preserve">например, </w:t>
      </w:r>
      <w:r>
        <w:rPr>
          <w:color w:val="000000"/>
          <w:sz w:val="24"/>
          <w:szCs w:val="24"/>
        </w:rPr>
        <w:t xml:space="preserve">изучен недостаточно. Нам, преследуемым аллергиями, страдающим даже от некоторых лекарств, в пору позавидовать ходячим колючкам. В действительности еж защищен мощнее, чем зримой своей оградой. </w:t>
      </w:r>
      <w:r>
        <w:rPr>
          <w:bCs/>
          <w:color w:val="000000"/>
          <w:sz w:val="24"/>
          <w:szCs w:val="24"/>
        </w:rPr>
        <w:t xml:space="preserve">Нет </w:t>
      </w:r>
      <w:r>
        <w:rPr>
          <w:color w:val="000000"/>
          <w:sz w:val="24"/>
          <w:szCs w:val="24"/>
        </w:rPr>
        <w:t xml:space="preserve">пока ответа на простой вопрос: что позволяет ежу безболезненно выдерживать, например, чудовищные дозы ядов? Гадюка укусит – пустяк. Расправится </w:t>
      </w:r>
      <w:r>
        <w:rPr>
          <w:bCs/>
          <w:color w:val="000000"/>
          <w:sz w:val="24"/>
          <w:szCs w:val="24"/>
        </w:rPr>
        <w:t xml:space="preserve">по-свойски со </w:t>
      </w:r>
      <w:r>
        <w:rPr>
          <w:color w:val="000000"/>
          <w:sz w:val="24"/>
          <w:szCs w:val="24"/>
        </w:rPr>
        <w:t xml:space="preserve">змеей, и хоть бы что. Для кого множественные укусы пчел гибельны, ежу все на здоровье. Раз при опытах ежа ужалили одновременно пятьдесят две пчелы. Лошади бы смерть неминучая, а ежик по-прежнему </w:t>
      </w:r>
      <w:r>
        <w:rPr>
          <w:bCs/>
          <w:color w:val="000000"/>
          <w:sz w:val="24"/>
          <w:szCs w:val="24"/>
        </w:rPr>
        <w:t xml:space="preserve">бодр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деловит.</w:t>
      </w:r>
      <w:r>
        <w:rPr>
          <w:color w:val="000000"/>
          <w:sz w:val="24"/>
          <w:szCs w:val="24"/>
        </w:rPr>
        <w:t xml:space="preserve">И помни, </w:t>
      </w:r>
      <w:r>
        <w:rPr>
          <w:bCs/>
          <w:color w:val="000000"/>
          <w:sz w:val="24"/>
          <w:szCs w:val="24"/>
        </w:rPr>
        <w:t xml:space="preserve">пожалуйста: </w:t>
      </w:r>
      <w:r>
        <w:rPr>
          <w:color w:val="000000"/>
          <w:sz w:val="24"/>
          <w:szCs w:val="24"/>
        </w:rPr>
        <w:t>ежу совсем неплохо живется дома, в лесу, не стремится он к вам в городскую квартиру.(124 слова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рамматическое зад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ыполните орфографический анализ наречий: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новременно, по-прежнему, неплохо, безболезненно, по-свойс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ыполните морфологический разбор одного наречия и слова категории состоя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пределите синтаксический статус выделенных слов (является ли членом предложения, если является, то каким).</w:t>
      </w:r>
    </w:p>
    <w:p>
      <w:pPr>
        <w:pStyle w:val="Normal"/>
        <w:jc w:val="both"/>
        <w:rPr/>
      </w:pPr>
      <w:r>
        <w:rPr/>
        <w:t xml:space="preserve">Кодификатор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м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веряемое ум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ад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ять орфограммы нареч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ять морфологические признаки нареч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морфологич. признаки слова категории сос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, каким членом предл. являются выделен. сло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Схема анализ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29"/>
        <w:gridCol w:w="463"/>
        <w:gridCol w:w="464"/>
        <w:gridCol w:w="464"/>
        <w:gridCol w:w="464"/>
        <w:gridCol w:w="464"/>
        <w:gridCol w:w="464"/>
        <w:gridCol w:w="464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</wp:posOffset>
                      </wp:positionV>
                      <wp:extent cx="3741420" cy="6172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14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05pt" to="294.9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Фамилия, имя 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учащих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пределили орфограммы нареч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или морфологич. признаки нареч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. морфол. признаки слов катег. состоян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или члены предложе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Сумма баллов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8:00Z</dcterms:created>
  <dc:creator>admin</dc:creator>
  <dc:description/>
  <cp:keywords/>
  <dc:language>en-US</dc:language>
  <cp:lastModifiedBy>admin</cp:lastModifiedBy>
  <cp:lastPrinted>2014-10-18T17:15:00Z</cp:lastPrinted>
  <dcterms:modified xsi:type="dcterms:W3CDTF">2015-02-17T16:25:00Z</dcterms:modified>
  <cp:revision>55</cp:revision>
  <dc:subject/>
  <dc:title/>
</cp:coreProperties>
</file>