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ческий план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го проекта «Спортивная суббота в здоровом регионе» на 2014-2015 учебный год в МОУ ЕНГАНАЕВСКОЙ  СОШ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69"/>
        <w:gridCol w:w="1498"/>
        <w:gridCol w:w="2125"/>
        <w:gridCol w:w="200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Количество участников родител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иглашенные почетные гости (КТО?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Предполагаемо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частнико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9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й школьный кро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емейного общения.  Веселые эстаф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9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легкоатлета «Кросс наци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туризма. Соревнование по ориентир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дворнова С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0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разлучные друзья- дети и учителя. Соревнование по волейбол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иуллова М.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лимова Н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, посвященные Международному дню ходьб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-7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мех и спорт- залог здоровья». Подвижные иг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школы по спортивным игр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-5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1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 «когда мы едины –мы непобедимы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.с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-7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1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КВН. Тематические викторины и конкур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 по гимнастике, «Не куришь?- Красавчик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1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 по военно- прикладным видам 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из военком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1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. «Все рекорды нашим мамам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хметвалеев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12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Мы вместе» посвященные Международному дню инвалид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ФАП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2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 по мини футбол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ьвов А.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2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 танцем по жизн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-5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2.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 –развлекательные программы. «Стартуем в Новый го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1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 –развлекательные программы. «Старты Деда Мороз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лыжника. Соревнование по лыжному спор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.с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1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ание на конь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1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1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Эстафеты в валенка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2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ашечный турни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2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Масленица широкая». Подвижные иг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 победе вместе с папами» -Веселые эстаф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лимов А.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-6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2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 по лыжа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3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ыцарский турни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е по шахмат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баскетболу между сборной  школы и сборной выпуск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портивное кривое зеркал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-5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4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. «Здоровым быть здорово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.с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4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по настольному теннис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рыгу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Танцуют все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-5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5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велосипедиста. Соревнование по велоспор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.с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й фестиваль «Готов к труду и оборон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лимов А.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5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, папа, я – спортивная семья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-5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5.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ёхина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-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Алимова А.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.директора по УВР: Шарафутдинова Г.М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3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475"/>
      <w:ind w:right="19" w:firstLine="571"/>
      <w:jc w:val="both"/>
    </w:pPr>
    <w:rPr>
      <w:rFonts w:ascii="Times New Roman" w:hAnsi="Times New Roman" w:eastAsia="Times New Roman" w:cs="Times New Roman"/>
      <w:color w:val="000000"/>
      <w:spacing w:val="3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7:00Z</dcterms:created>
  <dc:creator>Светлана</dc:creator>
  <dc:description/>
  <cp:keywords/>
  <dc:language>en-US</dc:language>
  <cp:lastModifiedBy>222</cp:lastModifiedBy>
  <cp:lastPrinted>2014-09-03T08:29:00Z</cp:lastPrinted>
  <dcterms:modified xsi:type="dcterms:W3CDTF">2014-10-20T11:31:00Z</dcterms:modified>
  <cp:revision>21</cp:revision>
  <dc:subject/>
  <dc:title/>
</cp:coreProperties>
</file>