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важаемые родители, учащиеся, педагоги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иглашаем Вас на мероприятия во время зимних каникул в Центр дополнительного образования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удем рады встрече с В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60"/>
        <w:gridCol w:w="1417"/>
        <w:gridCol w:w="2977"/>
        <w:gridCol w:w="170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представление «Новогодний лес -место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представление «Новогодний лес -место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представление «Новогодний лес -место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представление «Новогоднее 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ина С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представление для детей из многодетных семей МО «Чердаклинский район» «Новогодний лес -место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ина С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годнее представление «Новогоднее 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лина С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представление для обучающихся объединения «Косики-каратэ» «Новогоднее 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, 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ина С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Веселые стар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, 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в А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округ елки «Зим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 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а Е.С., Дмитриева М.А., Сабирзанова А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кросс «Зимние кра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Черда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анова А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по настольному теннису, посвященные зимним канику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Новый год, новый год- наш веселый хоров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, 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ворнова С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представление для детей с ОВЗ МО «Чердаклинский район» «Новогодний лес-место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 МО «Чердаклинский район», волонтеры 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ина С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по Кудо, раздел «Бор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в А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между обучающимися 1 и 2 года обучения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й праздник совместно с Приходом Храма в честь Покрова Пресвятой Богородицы р.п.Чердак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е представление для активистов районной Ассоциации детских и подростковых объединений и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ее 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Чердаклинский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старш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ина С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между обучающимися 3 и 4 года обучения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2-28-47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ДОУ Чердаклинского ЦДОд                                                                                              Терехина Л.А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4:00Z</dcterms:created>
  <dc:creator>ЦДОд</dc:creator>
  <dc:description/>
  <cp:keywords/>
  <dc:language>en-US</dc:language>
  <cp:lastModifiedBy>ЦДОд</cp:lastModifiedBy>
  <cp:lastPrinted>2014-12-24T11:29:00Z</cp:lastPrinted>
  <dcterms:modified xsi:type="dcterms:W3CDTF">2014-12-24T08:43:00Z</dcterms:modified>
  <cp:revision>3</cp:revision>
  <dc:subject/>
  <dc:title/>
</cp:coreProperties>
</file>